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38/2022, DE 29 DE SETEM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>Fica aberto crédito Adicional Especial no valor de R$ 64.000,00 para atender as despesas nas seguintes classificaçõ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.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.   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647 MANUTENÇÃO DA EDUCAÇÃO INFANTIL – CRECHE .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0.00.00.00.00.0001 Material de Consumo </w:t>
      </w:r>
      <w:r>
        <w:rPr>
          <w:rFonts w:cs="Times New Roman" w:ascii="Times New Roman" w:hAnsi="Times New Roman"/>
          <w:b/>
          <w:sz w:val="24"/>
          <w:szCs w:val="24"/>
        </w:rPr>
        <w:t>R$ 1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.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.   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648 MANUTENÇÃO DA EDUCAÇÃO INFANTIL – PRÉ ESCOLA.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0.00.00.00.00.0001 Material de Consumo </w:t>
      </w:r>
      <w:r>
        <w:rPr>
          <w:rFonts w:cs="Times New Roman" w:ascii="Times New Roman" w:hAnsi="Times New Roman"/>
          <w:b/>
          <w:sz w:val="24"/>
          <w:szCs w:val="24"/>
        </w:rPr>
        <w:t>R$ 1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.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.   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611 MANUTENÇÃO DAS ATIVIDADES DO CIEE – MDE.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) 3.3.90.39.00.00.00.00.0001 Outros Serv. Terceiros Pessoa Jurídica R</w:t>
      </w:r>
      <w:r>
        <w:rPr>
          <w:rFonts w:cs="Times New Roman" w:ascii="Times New Roman" w:hAnsi="Times New Roman"/>
          <w:b/>
          <w:sz w:val="24"/>
          <w:szCs w:val="24"/>
        </w:rPr>
        <w:t>$ 9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6 SM de Saúde e Assistência Social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.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. 2.720 PREMIAÇÕES PARA O PROGRAMA DE COMBATE A DENGUE – AQUI NÃO TCHÊ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1.00.00.00.00.0001 Premiações culturais, artísticas, científicas, desportivas e outras </w:t>
      </w:r>
      <w:r>
        <w:rPr>
          <w:rFonts w:cs="Times New Roman" w:ascii="Times New Roman" w:hAnsi="Times New Roman"/>
          <w:b/>
          <w:sz w:val="24"/>
          <w:szCs w:val="24"/>
        </w:rPr>
        <w:t xml:space="preserve">R$ 5.000,00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6 SM de Saúde e Assistência Social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.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. 2.048 MANUT. DOS RECURSOS DO SUS – VIGILÂNCIA EPIDEMIOLÓGICA E SANITÁRIA – 4502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1.90.11.00.00.00.00.0040 Vencimentos e vantagens fixas pessoal civil </w:t>
      </w:r>
      <w:r>
        <w:rPr>
          <w:rFonts w:cs="Times New Roman" w:ascii="Times New Roman" w:hAnsi="Times New Roman"/>
          <w:b/>
          <w:sz w:val="24"/>
          <w:szCs w:val="24"/>
        </w:rPr>
        <w:t>R$ 3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a anulação de dotações conforme descrição abaixo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.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.              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. 2.016 MANUTENÇÃO DA EDUCAÇÃO FUNDAMENTAL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00) 3.3.90.30.00.00.00.00.0001 Material de Consumo </w:t>
      </w:r>
      <w:r>
        <w:rPr>
          <w:rFonts w:cs="Times New Roman" w:ascii="Times New Roman" w:hAnsi="Times New Roman"/>
          <w:b/>
          <w:sz w:val="24"/>
          <w:szCs w:val="24"/>
        </w:rPr>
        <w:t>R$ 2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.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2 Ensino Infantil e Fundamental / Educ. Tempo Integral.  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611 MANUTENÇÃO DAS ATIVIDADES DO CIEE – MDE.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2) 3.3.90.39.00.00.00.00.0020 Outros Serv. Terceiros Pessoa Jurídica R</w:t>
      </w:r>
      <w:r>
        <w:rPr>
          <w:rFonts w:cs="Times New Roman" w:ascii="Times New Roman" w:hAnsi="Times New Roman"/>
          <w:b/>
          <w:sz w:val="24"/>
          <w:szCs w:val="24"/>
        </w:rPr>
        <w:t>$ 9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6 SM de Saúde e Assistência Social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.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. 2.048 MANUT. DOS RECUSROS DO SUS – VIGILÂNCIA EPIDEMIOLÓGICA E SANITÁRIA – 4502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41) 3.3.90.30.00.00.00.00.4502 Material de consumo </w:t>
      </w:r>
      <w:r>
        <w:rPr>
          <w:rFonts w:cs="Times New Roman" w:ascii="Times New Roman" w:hAnsi="Times New Roman"/>
          <w:b/>
          <w:sz w:val="24"/>
          <w:szCs w:val="24"/>
        </w:rPr>
        <w:t>R$ 5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06 SM de Saúde e Assistência Social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.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/Ativ. 2.025 MANUTENÇÃO DAS ATIVIDADES DO ASPS – SERVIÇOS EM SAÚDE.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64) 3.1.90.11.00.00.00.00.0040 Vencimentos e vantagens fixas pessoal civil </w:t>
      </w:r>
      <w:r>
        <w:rPr>
          <w:rFonts w:cs="Times New Roman" w:ascii="Times New Roman" w:hAnsi="Times New Roman"/>
          <w:b/>
          <w:sz w:val="24"/>
          <w:szCs w:val="24"/>
        </w:rPr>
        <w:t>R$ 30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29 DE SETEMBR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38/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64.000,00(Sessenta e quatro mil, reais) para a manutenção das atividades da secretaria de Educação e Saúde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nicialmente, cabe salientar que este crédito especial é de suma importância para ser utilizado pela Secretaria de </w:t>
      </w:r>
      <w:r>
        <w:rPr>
          <w:rFonts w:cs="Times New Roman" w:ascii="Times New Roman" w:hAnsi="Times New Roman"/>
          <w:sz w:val="24"/>
          <w:szCs w:val="24"/>
        </w:rPr>
        <w:t xml:space="preserve">Educação e Saúde </w:t>
      </w:r>
      <w:r>
        <w:rPr>
          <w:rFonts w:cs="Times New Roman" w:ascii="Times New Roman" w:hAnsi="Times New Roman"/>
          <w:sz w:val="24"/>
        </w:rPr>
        <w:t>referente à manutenção das atividades da e</w:t>
      </w:r>
      <w:r>
        <w:rPr>
          <w:rFonts w:cs="Times New Roman" w:ascii="Times New Roman" w:hAnsi="Times New Roman"/>
          <w:sz w:val="24"/>
          <w:szCs w:val="24"/>
        </w:rPr>
        <w:t xml:space="preserve"> Educação Infantil – Creche - Pré Escola e as Atividades Do CIEE – MDE e para as Premiações do Programa De Combate a Dengue – Aqui Não Tchê e para Vigilância Epidemiológica e Sanitária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9 DE SETEMBR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-419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0:00Z</dcterms:created>
  <dc:creator>Usuário</dc:creator>
  <dc:description/>
  <cp:keywords/>
  <dc:language>en-US</dc:language>
  <cp:lastModifiedBy>Cliente</cp:lastModifiedBy>
  <cp:lastPrinted>2022-04-29T09:43:00Z</cp:lastPrinted>
  <dcterms:modified xsi:type="dcterms:W3CDTF">2022-10-03T14:02:00Z</dcterms:modified>
  <cp:revision>4</cp:revision>
  <dc:subject/>
  <dc:title/>
</cp:coreProperties>
</file>