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/>
      </w:pPr>
      <w:r>
        <w:rPr/>
        <w:t>PROJETO DE LEI Nº 044/2022, DE 25 DE NOVEMB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bCs/>
          <w:sz w:val="24"/>
        </w:rPr>
        <w:t>AUTORIZA O PODER EXECUTIVO MUNICIPAL A FORMALIZAR A CONTRATAÇÃO POR TEMPO DETERMINADO, EM CARÁTER EMERGENCIAL, DE OPERADORES DE MÁQUINAS E MOTOR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Art. 1º Fica o Poder Executivo Municipal autorizado, em conformidade com o artigo 37, inciso IX, da Constituição Federal a contratar por tempo determinado, em caráter emergencial, operadores de máquinas e motoristas, em razão do excepcional interesse público, de acordo com o seguinte:</w:t>
      </w: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134"/>
        <w:gridCol w:w="1417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a Hor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drão de Venciment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perador de Máqu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nsino Fundamental Incompleto. Carteira Nacional de Habilitação de, no mínimo, categoria “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 nov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tor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Ensino Fundamental Incompleto. Carteira Nacional de Habilitação de, no mínimo, categoria “D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h sema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 novo</w:t>
            </w:r>
          </w:p>
        </w:tc>
      </w:tr>
    </w:tbl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  <w:t>§ 1º A contratação de que trata este artigo será de natureza administrativa, regendo-se pela Lei Municipal nº 060/2001 que dispõe sobre o Regime Jurídico dos Servidores.</w:t>
      </w:r>
    </w:p>
    <w:p>
      <w:pPr>
        <w:pStyle w:val="Recuodecorpodetexto2"/>
        <w:ind w:left="0" w:firstLine="1701"/>
        <w:rPr/>
      </w:pPr>
      <w:r>
        <w:rPr>
          <w:b w:val="false"/>
          <w:sz w:val="24"/>
        </w:rPr>
        <w:t>§ 2º O prazo de vigência da contratação será de 06 (seis) meses, a contar da data da homologação da contratação, podendo ser prorrogado por igual período.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701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esta Lei correrão por conta da dotação orçamentária própria.</w:t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Art.3º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 Esta lei entra em vigor na data da sua publicação.</w:t>
      </w:r>
    </w:p>
    <w:p>
      <w:pPr>
        <w:pStyle w:val="Recuodecorpodetexto2"/>
        <w:ind w:left="4536" w:firstLine="2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cs="Times New Roman"/>
          <w:b w:val="false"/>
          <w:color w:val="000000"/>
          <w:sz w:val="24"/>
          <w:szCs w:val="24"/>
          <w:lang w:eastAsia="pt-BR"/>
        </w:rPr>
      </w:r>
    </w:p>
    <w:p>
      <w:pPr>
        <w:pStyle w:val="Recuodecorpodetexto2"/>
        <w:ind w:left="4536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5 DE NOVEMBRO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 xml:space="preserve">Secretário Municipal de Administração Planejamento e Finanças 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142" w:hanging="0"/>
        <w:jc w:val="center"/>
        <w:rPr>
          <w:sz w:val="24"/>
        </w:rPr>
      </w:pPr>
      <w:r>
        <w:rPr>
          <w:sz w:val="24"/>
        </w:rPr>
        <w:t>PROJETO DE LEI Nº 044/2022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170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ta visa, a contratação emergencial de Operadores de Máquinas e Motorista para atendimento na Secretaria de Infraestrutura, visando garantir o atendimento da população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ca-se a contratação emergencial tendo em vista a necessidade de contratação de tais profissionais para as atividades da Secretaria de Infraestrutur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portante ressaltar que as referidas contratações é de suma importância para bom atendimento de nossas obras, conforme memorando em anexo da Secretaria de Infraestrutur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anexo segue impacto orçamentário de acordo com a legislação vigente, que atesta a viabilidade da presente medid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s são, resumidamente, as justificativas do presente projeto, o qual esperamos que receba a aprovação Colenda Casa Legislativa, solicitando sua tramitação em regime de urgência urgentíssima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25 DE NOVEMBRO DE 2022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>Secretário Municipal de Administração Planejamento e Finanças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2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-4195 ou 98161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7:00Z</dcterms:created>
  <dc:creator>Usuário</dc:creator>
  <dc:description/>
  <cp:keywords/>
  <dc:language>en-US</dc:language>
  <cp:lastModifiedBy>Cliente</cp:lastModifiedBy>
  <cp:lastPrinted>2022-11-25T10:47:00Z</cp:lastPrinted>
  <dcterms:modified xsi:type="dcterms:W3CDTF">2022-11-28T14:07:00Z</dcterms:modified>
  <cp:revision>2</cp:revision>
  <dc:subject/>
  <dc:title/>
</cp:coreProperties>
</file>