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45/2022, DE 25 DE NOVEMBRO DE 2022.</w:t>
      </w:r>
    </w:p>
    <w:p>
      <w:pPr>
        <w:pStyle w:val="Normal"/>
        <w:spacing w:lineRule="auto" w:line="240" w:before="0" w:after="0"/>
        <w:ind w:left="49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riza o Poder Legislativo a abrir Crédito Suplementar no valor de R$ 23.000,00.</w:t>
      </w:r>
    </w:p>
    <w:p>
      <w:pPr>
        <w:pStyle w:val="Normal"/>
        <w:spacing w:lineRule="auto" w:line="240" w:before="0" w:after="0"/>
        <w:ind w:left="49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o o Poder Legislativo a abrir Crédito Suplementar no valor de R$ 23.000,00 (vinte e três mil reais) à seguinte dotação orçamentár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ROGRAMA                  NOME DA CONTA                                                           VALOR</w:t>
      </w:r>
    </w:p>
    <w:p>
      <w:pPr>
        <w:pStyle w:val="Normal"/>
        <w:spacing w:lineRule="auto" w:line="240" w:before="0" w:after="0"/>
        <w:ind w:left="144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Órgão</w:t>
      </w:r>
      <w:r>
        <w:rPr>
          <w:rFonts w:cs="Times New Roman" w:ascii="Times New Roman" w:hAnsi="Times New Roman"/>
          <w:color w:val="000000"/>
          <w:sz w:val="24"/>
          <w:szCs w:val="24"/>
        </w:rPr>
        <w:t>: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oder Legislativo Municipal</w:t>
      </w:r>
    </w:p>
    <w:p>
      <w:pPr>
        <w:pStyle w:val="Normal"/>
        <w:spacing w:lineRule="auto" w:line="240" w:before="0" w:after="0"/>
        <w:ind w:left="144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nidad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Câmara de Vereadores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.001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ANUTENÇÃO DAS ATIVIDADES LEGISLATIV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1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3.1.90.11.00.00.00.00.00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 xml:space="preserve">Vencimetnos e Vantagens fixas pessoal            13.000,00                             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4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 xml:space="preserve">3.1.91.13.00.00.00.00.0001 Contribuições Patronais                                      2.000,00                                        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10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3.3.90.39.00.00.00.00.0001 Outros Serviços de Terceiros pessoa jurídica     8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ervirá de recurso à cobertura do Crédito Suplementar, a redução das segui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tações orçamentárias: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ROGRAMA                  NOME DA CONTA                                                           VALOR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Órgão</w:t>
      </w:r>
      <w:r>
        <w:rPr>
          <w:rFonts w:cs="Times New Roman" w:ascii="Times New Roman" w:hAnsi="Times New Roman"/>
          <w:color w:val="000000"/>
          <w:sz w:val="24"/>
          <w:szCs w:val="24"/>
        </w:rPr>
        <w:t>: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oder Legislativo Municipal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n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Câmara de Vereadores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1.001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AQUISIÇÃO DE EQUIPAMENTO E MATERIAIS PERMANENT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2   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4.4.90.52.00.00.00.00 000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Equipamentos e Material Permanente               4.900,00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.001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ANUTENÇÃO DAS ATIVIDADES LEGISLATIV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3.3.90.35.00.00.00.00.0001  Serviços de Consultoria                                    8.000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7          </w:t>
      </w:r>
      <w:r>
        <w:rPr>
          <w:rFonts w:cs="Times New Roman" w:ascii="Times New Roman" w:hAnsi="Times New Roman"/>
          <w:sz w:val="24"/>
          <w:szCs w:val="24"/>
          <w:lang w:val="pt-PT"/>
        </w:rPr>
        <w:t>3.3.90.33.00.00.00.00.0001  Passagens e Despesas com locomoção             9.6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3.3.90.36.00.00.00.00.0001 Outros serviços de terceiros pes física                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5 DE NOVEMB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45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Senhores Vereadores e Senhoras Vereadora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4536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/>
      </w:pPr>
      <w:r>
        <w:rPr>
          <w:b w:val="false"/>
          <w:sz w:val="24"/>
        </w:rPr>
        <w:t>O presente Projeto trata da autorização para que o Poder Legislativo efetue a abertura de crédito suplementar em seu orçamento, atendendo ao solicitado pelo Presidente desta Casa através do ofício nº 112, de 24 de novembro de 2022.</w:t>
      </w:r>
    </w:p>
    <w:p>
      <w:pPr>
        <w:pStyle w:val="Recuodecorpodetexto2"/>
        <w:ind w:left="0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551"/>
        <w:rPr/>
      </w:pPr>
      <w:r>
        <w:rPr>
          <w:rFonts w:cs="Times New Roman" w:ascii="Times New Roman" w:hAnsi="Times New Roman"/>
          <w:sz w:val="24"/>
          <w:szCs w:val="24"/>
        </w:rPr>
        <w:t>Estas são, resumidamente, as justificativas do presente projeto, o qual esperamos que receba a aprovação desta Colenda Casa Legislativa.</w:t>
      </w:r>
    </w:p>
    <w:p>
      <w:pPr>
        <w:pStyle w:val="Normal"/>
        <w:spacing w:lineRule="auto" w:line="240" w:before="0" w:after="0"/>
        <w:ind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novados votos de consideração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5 DE NOVEMB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-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7:00Z</dcterms:created>
  <dc:creator>Usuário</dc:creator>
  <dc:description/>
  <cp:keywords/>
  <dc:language>en-US</dc:language>
  <cp:lastModifiedBy>Cliente</cp:lastModifiedBy>
  <cp:lastPrinted>2022-11-28T11:07:00Z</cp:lastPrinted>
  <dcterms:modified xsi:type="dcterms:W3CDTF">2022-11-28T14:07:00Z</dcterms:modified>
  <cp:revision>2</cp:revision>
  <dc:subject/>
  <dc:title/>
</cp:coreProperties>
</file>