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LEGISLATIVA Nº 001, 19 DE JANEIRO DE 202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440" w:hanging="4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440" w:hanging="4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440" w:hanging="4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Ratifica a decisão da Mesa Direto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440" w:hanging="4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Ratifica a decisão da Mesa Diretora em conceder licença ao Vereador Artur Fernando Rieth, conforme faculta o art. 20, inciso I e art. 21, § 1º do Regimento Interno, a contar do dia 19.01.2022 pelo período de 07(sete) d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Esta Resolução Legislativ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Câmara Municipal de Vereadores de Capão Bonito do Sul, Plenário Claudir Ireno Rufato, aos 19 dias do mês de janeiro de 202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ERON JOSÉ CHAGAS POR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em Exercíc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ª. CARLA JANARA BOFF TELL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 AO PROJETO DE RESOLUÇÃO Nº 001/2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O Presente Projeto de Resolução Legislativa, considerando requerimento encaminhado, visa ratificar a Decisão da Mesa Diretora em conceder licença ao Vereador Artur Fernando Rieth que solicitou licença por 07(sete) dias para tratamento de saúde (covid-19), conforme art. 20, inciso I e art. 21, § 1º do Regimento Interno da Câmara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É o projeto que trazemos para apreciação dos Nobres P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Capão Bonito do Sul, 19 de janeir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A DIRETO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ERON JOSÉ CHAGAS POR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em Exercíc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ª. CARLA JANARA BOFF TELL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2" w:top="170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36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</w:t>
    </w:r>
    <w:r>
      <w:rPr>
        <w:b/>
        <w:i/>
        <w:sz w:val="24"/>
        <w:szCs w:val="24"/>
      </w:rPr>
      <w:t>CÂMARA  MUNICIPAL DE VEREADORES DE  CAPÃO BONITO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57:00Z</dcterms:created>
  <dc:creator>Camara de Vereadores de Capão Bonito</dc:creator>
  <dc:description/>
  <cp:keywords/>
  <dc:language>en-US</dc:language>
  <cp:lastModifiedBy>Cliente</cp:lastModifiedBy>
  <cp:lastPrinted>2022-02-04T09:07:00Z</cp:lastPrinted>
  <dcterms:modified xsi:type="dcterms:W3CDTF">2022-02-04T12:07:00Z</dcterms:modified>
  <cp:revision>12</cp:revision>
  <dc:subject/>
  <dc:title>PROJETO DE RESOLUÇÃO Nº 002/2004</dc:title>
</cp:coreProperties>
</file>