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LEGISLATIVA Nº 002, 11 DE FEVEREI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atifica a decisão da Mesa Direto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440" w:hanging="4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Ratifica a decisão da Mesa Diretora em conceder licença ao Vereador Adilson César Fontana, conforme faculta o art. 20, inciso II, do Regimento Interno, a contar do dia 01.03.202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âmara Municipal de Vereadores de Capão Bonito do Sul, Plenário Claudir Ireno Rufato, aos 11 dias do mês de fevereiro de 202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RON JOSÉ CHAGAS POR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RESOLUÇÃO Nº 002/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O Presente Projeto de Resolução Legislativa, considerando requerimento encaminhado, visa ratificar a Decisão da Mesa Diretora em conceder licença ao Vereador Adilson César Fontana que solicitou licença, conforme art. 20, inciso II do Regimento Interno da Câmar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É o projeto que trazemos para apreciação dos Nobres P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Capão Bonito do Sul, 11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A DIRETO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er. ARTUR FERNANDO RIET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. ERON JOSÉ CHAGAS POR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CARLA JANARA BOFF TELL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29:00Z</dcterms:created>
  <dc:creator>Camara de Vereadores de Capão Bonito</dc:creator>
  <dc:description/>
  <cp:keywords/>
  <dc:language>en-US</dc:language>
  <cp:lastModifiedBy>Cliente</cp:lastModifiedBy>
  <cp:lastPrinted>2022-02-11T11:28:00Z</cp:lastPrinted>
  <dcterms:modified xsi:type="dcterms:W3CDTF">2022-02-11T14:29:00Z</dcterms:modified>
  <cp:revision>2</cp:revision>
  <dc:subject/>
  <dc:title>PROJETO DE RESOLUÇÃO Nº 002/2004</dc:title>
</cp:coreProperties>
</file>