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oc. Leg. Nº 060/2022</w:t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MISSÃO DE ORÇAMENTO, FINANÇAS E INFRAESTRUTURA URBANA E RURAL</w:t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ROJETO DE DECRETO LEGISLATIVO N° 001, 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E 14 DE ABRIL DE 2023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ispõe sobre a aprovação das Contas dos Administradores do Executivo Municipal de Capão Bonito do Sul/RS, referente ao Exercício de 2020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</w:t>
      </w:r>
      <w:bookmarkStart w:id="0" w:name="_Hlk132115393"/>
      <w:r>
        <w:rPr>
          <w:rFonts w:cs="Courier New" w:ascii="Courier New" w:hAnsi="Courier New"/>
          <w:b/>
          <w:color w:val="000000"/>
          <w:sz w:val="24"/>
          <w:szCs w:val="24"/>
        </w:rPr>
        <w:t>Art. 1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As Contas Públicas do Município de Capão Bonito do Sul/RS, referente ao Exercício de 2020, sob a responsabilidade dos Srs. Felippe Junior Rieth, Nelson Catapan e Valcir Fich Arruda, são consideradas aprovadas, com base no Parecer Prévio do Tribunal de Contas do Estado do RS n.° 21.505, de 05 de Julho de 2022. Processo n.º 000265-02.00/20-5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ágrafo Único</w:t>
      </w:r>
      <w:r>
        <w:rPr>
          <w:rFonts w:cs="Courier New" w:ascii="Courier New" w:hAnsi="Courier New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rt. 2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spacing w:before="480" w:after="0"/>
        <w:jc w:val="both"/>
        <w:rPr/>
      </w:pPr>
      <w:bookmarkEnd w:id="0"/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Sala de Comissões da Câmara Municipal de Vereadores de Capão Bonito do Sul/RS, aos 14 dias do mês de abril de 2023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elas Conclusõe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Adilson César Fontana 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ª. Carla Janara Boff Telles 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Eron José Chagas Porto 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Tiago Loureço de Faria Godinho 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6585" cy="830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852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9135" cy="8367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9:00Z</dcterms:created>
  <dc:creator>Camara de Vereadores de Capão Bonito</dc:creator>
  <dc:description/>
  <cp:keywords/>
  <dc:language>en-US</dc:language>
  <cp:lastModifiedBy>Cliente</cp:lastModifiedBy>
  <cp:lastPrinted>2023-04-11T14:31:00Z</cp:lastPrinted>
  <dcterms:modified xsi:type="dcterms:W3CDTF">2023-04-11T17:59:00Z</dcterms:modified>
  <cp:revision>4</cp:revision>
  <dc:subject/>
  <dc:title>                </dc:title>
</cp:coreProperties>
</file>