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PROJETO DE LEI N. 42/2023, DE 1 DE NOVEMBRO DE 202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ind w:left="28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Autoriza a celebração de concessão de direito real de uso de bem para a Brigada Militar, e dá outras providências.</w:t>
      </w:r>
    </w:p>
    <w:p>
      <w:pPr>
        <w:pStyle w:val="Normal"/>
        <w:autoSpaceDE w:val="false"/>
        <w:spacing w:before="0" w:after="0"/>
        <w:ind w:left="28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Art. 1º - Fica autorizado o Poder Executivo Municipal a celebrar a concessão de direito real de uso do bem abaixo descrito à Brigada Militar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móvel, localizado na Rua Pedro Boff n. 105, com a área construída de 155,94m² (cento e cinquenta e cinco metros e noventa e quatro decímetros quadrados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Art. 2º - O processo de concessão do direito real de uso se dará por dispensa de licitação, face ao interesse públic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Art. 3º - O prazo da concessão será pelo prazo de 05 (cinco) anos, podendo ser prorrogada por iguais períodos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Art. 4º - Fica fazendo parte integrante da presente norma Anexo, Termo de Concessão de Direito Real de Us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Art. 5º - Esta Lei entra em vigor na data de sua publicaçã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CAPÃO BONITO DO SUL, 01 DE NOVEMBRO DE 2023.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QUÉIAS GUADAGNIN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ecretário Municipal de Administração Planejamento e Finança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POSIÇÃO DE MOTIVOS PROJETO DE LEI N. 42/2023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Vereador Presidente</w:t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: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eader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SIDERANDO</w:t>
      </w:r>
      <w:r>
        <w:rPr>
          <w:rFonts w:cs="Times New Roman" w:ascii="Times New Roman" w:hAnsi="Times New Roman"/>
          <w:sz w:val="24"/>
        </w:rPr>
        <w:t xml:space="preserve"> que o Município é possuidor de imóvel localizado na Rua Pedro Boff n. 105;</w:t>
      </w:r>
    </w:p>
    <w:p>
      <w:pPr>
        <w:pStyle w:val="Header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eader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</w:rPr>
        <w:t>CONSIDERANDO</w:t>
      </w:r>
      <w:r>
        <w:rPr>
          <w:rFonts w:cs="Times New Roman" w:ascii="Times New Roman" w:hAnsi="Times New Roman"/>
          <w:sz w:val="24"/>
        </w:rPr>
        <w:t xml:space="preserve"> que de fato dito imóvel é utilizado há vários anos pela Brigada Militar, o qual se pretende a regularização do bem;</w:t>
      </w:r>
    </w:p>
    <w:p>
      <w:pPr>
        <w:pStyle w:val="Header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eader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  <w:r>
        <w:rPr>
          <w:rFonts w:cs="Times New Roman" w:ascii="Times New Roman" w:hAnsi="Times New Roman"/>
          <w:sz w:val="24"/>
        </w:rPr>
        <w:t xml:space="preserve"> que é perfeitamente possível a concessão de direito real de uso de bens, o que pode ser dispensado concorrência, na forma do artigo 96, da Lei Orgânica do Município, a qual depende de autorização legislativa, face relevante interesse público;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226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bCs/>
          <w:sz w:val="24"/>
        </w:rPr>
        <w:t xml:space="preserve">finalmente, a relevância </w:t>
      </w:r>
      <w:r>
        <w:rPr>
          <w:rFonts w:cs="Times New Roman" w:ascii="Times New Roman" w:hAnsi="Times New Roman"/>
          <w:sz w:val="24"/>
        </w:rPr>
        <w:t xml:space="preserve">da concessão, remetemos para os nobres membros do Poder Legislativo o Projeto de Lei que: </w:t>
      </w: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>Autoriza a celebração de concessão de direito real de uso de bem com a Brigada Militar, e dá outras providências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</w:r>
    </w:p>
    <w:p>
      <w:pPr>
        <w:pStyle w:val="Normal"/>
        <w:autoSpaceDE w:val="false"/>
        <w:ind w:firstLine="226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 New Roman" w:ascii="Times New Roman" w:hAnsi="Times New Roman"/>
          <w:sz w:val="24"/>
        </w:rPr>
        <w:t>Pelas considerações acima, submetemos o presente Projeto de Lei n. 42/2023, a apreciação desta Casa Legislativa, em regime de URGÊNCIA, ao mesmo tempo em que nos colocamos à disposição para maiores esclarecimentos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tenciosamente,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CAPÃO BONITO DO SUL, 01 DE NOVEMBRO DE 2023.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QUÉIAS GUADAGNIN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ecretário Municipal de Administração Planejamento e Finança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lang w:eastAsia="pt-B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UTA DE CONCESSÃO DE DIREITO REAL DE USO DE BEM IMÓVEL GRATUITA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DENT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MUNICÍPIO DE CAPÃO BONITO DO SUL – RS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essoa jurídica de direito público, inscrito no CNPJ nº. 04.215.971/0001-00, com sede na Av. Ataliba José de Lima n. 10, na cidade de Capão Bonito do Sul, representado neste ato pelo Prefeito Municipal Sr. </w:t>
      </w:r>
      <w:r>
        <w:rPr>
          <w:rFonts w:cs="Times New Roman" w:ascii="Times New Roman" w:hAnsi="Times New Roman"/>
          <w:sz w:val="24"/>
          <w:szCs w:val="24"/>
        </w:rPr>
        <w:t>FELIPPE JUNIOR RIETH</w:t>
      </w:r>
      <w:r>
        <w:rPr>
          <w:rFonts w:cs="Times New Roman" w:ascii="Times New Roman" w:hAnsi="Times New Roman"/>
          <w:b w:val="false"/>
          <w:sz w:val="24"/>
          <w:szCs w:val="24"/>
        </w:rPr>
        <w:t>, portador do RG nº. 2089996901 e CPF nº. 011.823.640-71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SSIONÁR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Cs w:val="false"/>
          <w:sz w:val="24"/>
          <w:szCs w:val="24"/>
        </w:rPr>
        <w:t>BRIGADA MILITAR DE CAPÃO BONITO DO SU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neste ato representada por seu comandante 2º Sargento Leandro da Silva Santos, portador da identidade funcional nº 2916010; 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As partes celebram a presente cessão de uso, mediante as seguintes cláusula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ª  - DO OBJET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149286723"/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presente instrumento tem por objeto a Cessão de Uso do imóvel, localizado na Rua Pedro Boff n. 105, com a área construída de 155,94m² (cento e cinquenta e cinco metros e noventa e quatro decímetros quadrados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bookmarkStart w:id="1" w:name="_Hlk149286723"/>
      <w:bookmarkEnd w:id="1"/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ª – DA FINALIDAD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bookmarkStart w:id="2" w:name="_Hlk149287118"/>
      <w:bookmarkEnd w:id="2"/>
      <w:r>
        <w:rPr>
          <w:rFonts w:cs="Times New Roman" w:ascii="Times New Roman" w:hAnsi="Times New Roman"/>
          <w:sz w:val="24"/>
          <w:szCs w:val="24"/>
          <w:lang w:eastAsia="pt-BR"/>
        </w:rPr>
        <w:t xml:space="preserve">O bem imóvel especificado acima, poderá ser utilizado pela Cessionária, exclusivamente para sua sede, e para atendimento de toda a população, e moradia funcional de policial militar que esteja prestado serviços no Município de Capão Bonito do Su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bookmarkStart w:id="3" w:name="_Hlk149287118"/>
      <w:bookmarkStart w:id="4" w:name="_Hlk149287118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ª – DO PRAZ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cessão de uso é gratuita, irretratável e irrevogável, pelo prazo de 05 (cinco) anos, a partir desta data, podendo ser prorrogada por iguais períodos em comum acordo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ª  - DAS OBRIGAÇÕES DA BRIGADA MILIT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ão realizar quaisquer benfeitorias, ou alterações no imóvel, sem autorização expressa do cedente, no imóvel objeto da presente cessão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ponsabilizar por quaisquer danos ocasionados pelo us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5ª – DAS OBRIGAÇÕES DO CEDEN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rmitir a utilização do imóvel para CESSIONÁRIA para instalação de sua sede no Município de Capão Bonito do Sul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fetuar o pagamento das tarifas de energia elétrica e água potá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6ª – DA EXTINÇÃ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Cessão gratuita de uso extinguir-se-á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o prazo final do presente instrumento, podendo ser renovada mediante Termo Aditivo, em conformidade com a cláusula segunda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 utilização, do bem ora cedido, diversa da estipulada neste instrumento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la notificação de uma das partes com prazo de 90 (noventa) dias de antecedência.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7ª  - DOS BENS MÓVE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odos os bens móveis, pertencentes ao Município, utilizados para desenvolvimento de suas atividades no bem ora cedido, continua sendo de domínio de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ª – DO FOR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Fica eleito o foro da Comarca de Lagoa Vermelha/RS, para dirimir as questões oriundas da execução ou interpretação deste Termo.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ab/>
        <w:t>Capão Bonito do Sul, 01 de novembro de 20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EDEN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Município de Capão Bonito do S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ESSION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rigada Milit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stemunha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</w:t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enida Ataliba José de Lima, nº 10, Centro – CEP 95.308-000 – Fone (54) 3698 4195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dministracao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2555240" cy="166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166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/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  <w:b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6:00Z</dcterms:created>
  <dc:creator>Silvia</dc:creator>
  <dc:description/>
  <cp:keywords/>
  <dc:language>en-US</dc:language>
  <cp:lastModifiedBy>Cliente</cp:lastModifiedBy>
  <cp:lastPrinted>2017-04-25T08:36:00Z</cp:lastPrinted>
  <dcterms:modified xsi:type="dcterms:W3CDTF">2023-11-07T13:06:00Z</dcterms:modified>
  <cp:revision>2</cp:revision>
  <dc:subject/>
  <dc:title/>
</cp:coreProperties>
</file>