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PROJETO DE LEI Nº 004/2023, DE 18 DE JANEIRO DE 2023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2280" w:hanging="0"/>
        <w:rPr/>
      </w:pPr>
      <w:r>
        <w:rPr>
          <w:sz w:val="24"/>
        </w:rPr>
        <w:t>DISPÕE SOBRE A REVISÃO GERAL ANUAL AOS AGENTES POLÍTICOS DO PODER EXECUTIVO DO MUNICÍPIO DE CAPÃO BONITO DO SUL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Art. 1º - Fica autorizada a concessão de revisão geral anual, nos termos do artigo 37, inciso X, da Constituição Federal, no percentual de 5,79% (cinco virgula setenta e nove por cento), ao agentes políticos do Poder Executivo Município de Capão Bonito do Sul, ou seja, Prefeito Municipal, Vice-Prefeito e Secretários Municipais, a partir de janeiro de 2023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Art. 2º - As despesas decorrentes da aplicação desta lei serão suportadas por dotações orçamentárias próprias constantes do orçamento municipal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jc w:val="center"/>
        <w:rPr/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Art. 3º Esta Lei entra em vigor na data de sua publicação.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8 DE JANEIR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Miquéias Guadagnin 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04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O presente Projeto de Lei autoriza a concessão de revisão geral anual aos agentes político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 revisão geral anual está prevista no artigo 37, inciso X, da Constituição Federal, permitindo que a remuneração públicos aos agentes políticos (Prefeito, Vice-Prefeito, Secretários), seja revista anualmente sem distinção de índices e na mesma data. Apresentamos proposta de revisão geral na ordem de 5,79%, correspondente ao índice do IPCA-E, dos últimos doze mese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O percentual está de acordo com as possibilidades econômicas do Município. A Administração tem compromissos e metas fiscais a ser observadas, determinadas pela Lei de Responsabilidade Fiscal, que impõem a Administração a observância dos limites impostos para as despesas com pesso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Por último, cabe referir que o reajuste será aos agentes políticos (Prefeito, Vice-Prefeito, Secretários), na forma do artigo 2º, da Lei Municipal n. 874/2020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1985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18 DE JANEIRO DE 2023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5:00Z</dcterms:created>
  <dc:creator>Usuário</dc:creator>
  <dc:description/>
  <cp:keywords/>
  <dc:language>en-US</dc:language>
  <cp:lastModifiedBy>Cliente</cp:lastModifiedBy>
  <cp:lastPrinted>2023-01-19T08:28:00Z</cp:lastPrinted>
  <dcterms:modified xsi:type="dcterms:W3CDTF">2023-01-19T12:25:00Z</dcterms:modified>
  <cp:revision>2</cp:revision>
  <dc:subject/>
  <dc:title/>
</cp:coreProperties>
</file>