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/>
      </w:pPr>
      <w:r>
        <w:rPr/>
        <w:t xml:space="preserve">PROJETO DE LEI Nº </w:t>
      </w:r>
      <w:r>
        <w:rPr>
          <w:color w:val="000000"/>
        </w:rPr>
        <w:t>007</w:t>
      </w:r>
      <w:r>
        <w:rPr/>
        <w:t>/2023, DE 18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Cs/>
          <w:sz w:val="24"/>
        </w:rPr>
        <w:t>AUTORIZA O PODER EXECUTIVO MUNICIPAL A FORMALIZAR A CONTRATAÇÃO POR TEMPO DETERMINADO, EM CARÁTER EMERGENCIAL, EDUCADOR FÍ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Municipal autorizado, em conformidade com o artigo 37, inciso IX, da Constituição Federal a contratar por tempo determinado, em caráter emergencial, educador físico, de acordo com o seguinte:</w:t>
        <w:tab/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134"/>
        <w:gridCol w:w="141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drão de Venci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ucador Fís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Superior em Educação Física e Registro no Conselho Regional de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 novo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- O prazo de vigência da contratação será de 06 (seis) meses, a contar da data da homologação da contratação, podendo ser prorrogado por igual período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3º - As atribuições do cargo ficam definidas no Anexo I a presente lei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dotação orçamentária própria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color w:val="000000"/>
          <w:sz w:val="24"/>
          <w:szCs w:val="24"/>
          <w:lang w:eastAsia="pt-BR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8 DE JANEI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o Municipal de Administração Planejamento e Finanças </w:t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EXO I</w:t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RGO: EDUCADOR FÍSICO </w:t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  <w:t>SÍNTESE DOS DEVERES: Atividades de nível elementar, envolvendo a execução de serviços de Educador Físico.</w:t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  <w:br/>
        <w:t>EXEMPLOS DE ATRIBUIÇÕES: Planejar, acompanhar, avaliar, executar e controlar as atividades relacionadas à educação física através da promoção da saúde e da capacidade física por meio de prática de exercícios e atividades corporais. Desenvolver programas de educação preventiva à saúde seguindo as diretrizes da atenção primária à saúde.</w:t>
        <w:br/>
        <w:t>Desenvolver atividades físicas e práticas corporais junto à comunidade.</w:t>
        <w:br/>
        <w:t>Veicular informações que visem à prevenção, minimização dos riscos e proteção à vulnerabilidade, buscando a produção do autocuidado. Incentivar a criação de espaços de inclusão social, com ações que ampliem o sentimento de pertinência social nas comunidades por meio de atividade física regular, do esporte e lazer e das práticas corporais. Proporcionar Educação Permanente em atividade física/práticas corporais, nutrição e saúde juntamente com as equipes de atendimento da Assistência Social, sob a forma de coparticipação e acompanhamento supervisionado, discussão de casos e demais metodologias da aprendizagem em serviço, dentro de um processo de educação permanente.</w:t>
        <w:br/>
        <w:t>Articular ações, de forma integrada às equipes de trabalho, sobre o conjunto de prioridades locais em saúde que incluam os diversos setores da Administração Pública. Contribuir para a ampliação e a valorização da utilização dos espaços públicos de convivência como proposta de inclusão social. Identificar profissionais e/ou membros da comunidade com potencial para o desenvolvimento do trabalho em práticas corporais. Capacitar os profissionais para atuarem como facilitadores e/ou monitores no desenvolvimento de atividades físicas/práticas corporais. Supervisionar de forma compartilhada e participativa as atividades desenvolvidas pelas equipes do CRAS na comunidade sugerindo e executando ações no âmbito das práticas corporais e atividades físicas. Promover ações ligadas às atividades físicas/práticas corporais junto aos demais equipamentos públicos presentes no Município. Articular parcerias com outros setores da área adstrita, junto com outras equipes multidisciplinares e a população, visando ao melhor uso dos espaços públicos existentes e a ampliação das áreas disponíveis para as práticas corporais. Promover eventos que estimulem ações que valorizem atividades físicas/práticas corporais e sua importância para a saúde da população. Atuar na execução de programas e projetos na área de assistência social. Integrar equipes multidisciplinares de atendimento aos programas e projetos na área da infância e juventude. Coordenar e dirigir as competições desportivas envolvendo os diversos setores da comunidade municipal, em especial as crianças e adolescentes. Supervisionar, dirigir e executar as atividades de práticas desportivas das crianças e adolescentes, organizando as competições e treinamentos. Implantar, coordenar e executar programas e projetos à infância e adolescência, especialmente àqueles considerados em situação de maior vulnerabilidade social, para promoção humana, na busca do seu desenvolvimento sadio. Organizar, coordenar e executar programas e projetos junto às crianças e adolescentes com vistas às práticas desportivas para a inclusão social, a melhoria da qualidade de vida e a valorização da pessoa humana. Atuar, planejar e executar projetos junto aos idosos assistidos ou não pelos programas sociais, visando a melhoria da qualidade de vida da terceira idade. Coordenar, planejar, programar, supervisionar, dinamizar, dirigir, organizar, avaliar e executar trabalhos, programas, planos e projetos, bem como prestar serviços de auditoria, consultoria e assessoria, realizar treinamentos especializados, participar de equipes multidisciplinares e interdisciplinares e elaborar informes técnicos, científicos e pedagógicos, todos nas áreas de atividades físicas e do desporto. Executar ações correlatas às suas funções em qualquer programa ou projeto sob a determinação da Administração.</w:t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  <w:br/>
        <w:t>CONDIÇÕES DE TRABALHO: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orário: Período normal de trabalho de 40 horas semanais, bem como ao cumprimento de tarefas fora do horário normal de expediente.</w:t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  <w:t>REQUISITOS PARA PROVIMENTO: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dade mínima de 18 anos;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strução: Curso Superior Completo em Educação Física obtido em curso reconhecido pelo MEC, Registro no Conselho de Classe respectivo e estar inteiramente quite com as demais exigências legais do órgão fiscalizador da profissão e as de habilitação para o exercício do cargo, nos termos da legislação vigente.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abilitação legal para o exercício da profissão, com registro no Conselho.</w:t>
      </w:r>
    </w:p>
    <w:p>
      <w:pPr>
        <w:pStyle w:val="Recuodecorpodetexto2"/>
        <w:ind w:left="502" w:hanging="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jc w:val="center"/>
        <w:rPr/>
      </w:pPr>
      <w:r>
        <w:rPr/>
      </w:r>
    </w:p>
    <w:p>
      <w:pPr>
        <w:pStyle w:val="Recuodecorpodetexto2"/>
        <w:ind w:left="142" w:hanging="0"/>
        <w:jc w:val="center"/>
        <w:rPr/>
      </w:pPr>
      <w:r>
        <w:rPr/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07/2023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visa, a contratação emergencial de Educador Físico para laborar na Secretaria de Saúde e Assistência So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-se a contratação emergencial tendo em vista a necessidade de contratação emergencial de dito profissional, para laborar nas Academias de Saúde e, bem como nas aulas de zumb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 ressaltar que a referida contratação é de suma importância para bom atendimento dos programas, sendo que a contratação através de procedimento de dispensa de licitação, não se deu de forma a contend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8 DE JANEIRO DE 2023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Secretário Municipal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-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4:00Z</dcterms:created>
  <dc:creator>Usuário</dc:creator>
  <dc:description/>
  <cp:keywords/>
  <dc:language>en-US</dc:language>
  <cp:lastModifiedBy>Cliente</cp:lastModifiedBy>
  <cp:lastPrinted>2023-01-20T08:22:00Z</cp:lastPrinted>
  <dcterms:modified xsi:type="dcterms:W3CDTF">2023-01-20T11:24:00Z</dcterms:modified>
  <cp:revision>2</cp:revision>
  <dc:subject/>
  <dc:title/>
</cp:coreProperties>
</file>