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TO DE LEI Nº 008/2023, DE 18 DE JANEIRO DE 2023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I PARÁGRAFO ÚNICO AO ARTIGO 17, DA LEI MUNICIPAL N. 601/2015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cluído o parágrafo único ao artigo 17, da Lei Municipal n. 601/2015, com a seguinte redação: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1134" w:hanging="0"/>
        <w:jc w:val="both"/>
        <w:rPr>
          <w:i/>
          <w:i/>
          <w:sz w:val="24"/>
          <w:szCs w:val="24"/>
        </w:rPr>
      </w:pPr>
      <w:bookmarkStart w:id="0" w:name="artigo_69"/>
      <w:r>
        <w:rPr>
          <w:i/>
          <w:sz w:val="24"/>
          <w:szCs w:val="24"/>
        </w:rPr>
        <w:t>Parágrafo único – Fica definido os valores dos benefícios assistenciais de auxílio-natalidade no valor de R$ 322,65 (trezentos e vinte e dois reais e sessenta e cinco centavos) e auxílio-funeral no valor de R$ 1.490,00 (um mil, quatrocentos e noventa reais), os quais serão reajustados anualmente pelo IPCA-E.</w:t>
      </w:r>
      <w:bookmarkEnd w:id="0"/>
    </w:p>
    <w:p>
      <w:pPr>
        <w:pStyle w:val="Recuodecorpodetexto2"/>
        <w:spacing w:lineRule="auto" w:line="240" w:before="0" w:after="0"/>
        <w:ind w:left="113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13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843" w:firstLine="425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ÃO BONITO DO SUL, 18 DE JANEIRO DE 2023.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PE JUNIOR RIETH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  <w:r>
        <w:br w:type="page"/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Recuodecorpodetexto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08/2023</w:t>
      </w:r>
    </w:p>
    <w:p>
      <w:pPr>
        <w:pStyle w:val="Recuodecorpodetexto2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/>
      </w:pPr>
      <w:r>
        <w:rPr>
          <w:b/>
          <w:sz w:val="24"/>
          <w:szCs w:val="24"/>
        </w:rPr>
        <w:t>Senhor Presidente, Senhores Vereadores:</w:t>
      </w:r>
    </w:p>
    <w:p>
      <w:pPr>
        <w:pStyle w:val="Recuodecorpodetexto2"/>
        <w:spacing w:lineRule="auto" w:line="240" w:before="0" w:after="0"/>
        <w:ind w:left="283" w:firstLine="2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/>
      </w:pPr>
      <w:r>
        <w:rPr>
          <w:sz w:val="24"/>
          <w:szCs w:val="24"/>
        </w:rPr>
        <w:t>O presente projeto tem por objeto a inclusão do parágrafo único ao artigo 17, da Lei Municipal n. 601/2015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o auxílio foi definido por Decreto n. 930/2016, ainda com base na legislação anterior, necessitando constar na norma o valor do benefício, face o princípio da legalidade. 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/>
      </w:pPr>
      <w:r>
        <w:rPr>
          <w:sz w:val="24"/>
          <w:szCs w:val="24"/>
        </w:rPr>
        <w:t>A Coordenadora do CRAS realizou pesquisa de preços o que comprova que o auxílio-funeral está defasado considerando o preço de mercado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firstLine="1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GABINETE DO PREFEITO MUNICIPAL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CAPÃO BONITO DO SUL, 18 DE JANEIRO DE 2023.</w:t>
      </w:r>
    </w:p>
    <w:p>
      <w:pPr>
        <w:pStyle w:val="Recuodecorpodetexto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PE JUNIOR RIETH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638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235" w:hanging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Label">
    <w:name w:val="label"/>
    <w:qFormat/>
    <w:rPr/>
  </w:style>
  <w:style w:type="character" w:styleId="Markedcontent">
    <w:name w:val="markedcontent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0:00Z</dcterms:created>
  <dc:creator>Silvia</dc:creator>
  <dc:description/>
  <cp:keywords/>
  <dc:language>en-US</dc:language>
  <cp:lastModifiedBy>Cliente</cp:lastModifiedBy>
  <cp:lastPrinted>2023-01-20T09:39:00Z</cp:lastPrinted>
  <dcterms:modified xsi:type="dcterms:W3CDTF">2023-01-20T12:40:00Z</dcterms:modified>
  <cp:revision>2</cp:revision>
  <dc:subject/>
  <dc:title/>
</cp:coreProperties>
</file>