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0/2023, DE 27 DE FEVEREIRO DE 2023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268" w:hanging="0"/>
        <w:jc w:val="both"/>
        <w:rPr>
          <w:sz w:val="24"/>
        </w:rPr>
      </w:pPr>
      <w:r>
        <w:rPr>
          <w:bCs w:val="false"/>
          <w:sz w:val="24"/>
        </w:rPr>
        <w:t>AUTORIZA O PODER EXECUTIVO MUNICIPAL A FORMALIZAR A CONTRATAÇÃO POR TEMPO DETERMINADO, EM CARÁTER EMERGENCIAL, DE 01  PSICOLOGO(A) PARA ATENDER AS NECESSIDADES DA SECRETARIA DE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, em conformidade com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constituicao.htm" \l "art37IX" \n new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igo 37, inciso IX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om o Plano de Carreira do Município, a contratar por tempo determinado, em caráter emergencial, psicólogo(a) para atender nas Escolas Municipais, em razão do excepcional interesse público, de acordo com a respectiva vaga e carga horária a seguir discriminada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850"/>
        <w:gridCol w:w="992"/>
        <w:gridCol w:w="1679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ólogo (a)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psicologia com inscrição ativa no Conselho Regional de Psicologia;  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h semanais 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muneração do </w:t>
      </w:r>
      <w:r>
        <w:rPr>
          <w:bCs/>
          <w:sz w:val="24"/>
        </w:rPr>
        <w:t>Psicólogo(a)</w:t>
      </w:r>
      <w:r>
        <w:rPr>
          <w:rFonts w:cs="Times New Roman" w:ascii="Times New Roman" w:hAnsi="Times New Roman"/>
          <w:sz w:val="24"/>
          <w:szCs w:val="24"/>
        </w:rPr>
        <w:t xml:space="preserve"> se dará de acordo com a classificação do profissional frente à legislação Municipal, no padrão inicial, prevista na Lei Municipal n.º 57/2001 alterada pela Lei Complementar n.º 10/2019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a2"/>
      <w:bookmarkStart w:id="3" w:name="a2"/>
      <w:bookmarkEnd w:id="3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a que se refere a presente Lei será a partir da aprovação a contar da homologação do processo seletivo pelo período de 06(seis) meses, podendo ser prorrogad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a3"/>
      <w:bookmarkStart w:id="5" w:name="a3"/>
      <w:bookmarkEnd w:id="5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reduzida ou ampliada, de acordo com as necessidades da Secretaria de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a4"/>
      <w:bookmarkStart w:id="7" w:name="a4"/>
      <w:bookmarkEnd w:id="7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ontratação de que trata a presente Lei será de natureza administrativa, regendo-se pe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 Municipal nº 060/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e dispõe sobre o Regime Jurídico dos Servidores.</w:t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b w:val="false"/>
          <w:color w:val="C00000"/>
          <w:sz w:val="24"/>
          <w:szCs w:val="24"/>
        </w:rPr>
      </w:r>
    </w:p>
    <w:p>
      <w:pPr>
        <w:pStyle w:val="Recuodecorpodetexto2"/>
        <w:ind w:left="0" w:firstLine="2835"/>
        <w:rPr/>
      </w:pPr>
      <w:bookmarkStart w:id="8" w:name="a6"/>
      <w:bookmarkEnd w:id="8"/>
      <w:r>
        <w:rPr>
          <w:sz w:val="24"/>
        </w:rPr>
        <w:t>Art. 5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9" w:name="artigo_1"/>
      <w:bookmarkStart w:id="10" w:name="a7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7 DE FEVEREI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0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ção por tempo determinado, em caráter emergencial, de um Psicólogo(a) para atender as necessidades da Secretaria Municipal de Educação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contratação emergencial está devidamente justificada pelo ilustre Secretário Municipal de Educação, Cultura, Esporte e Turismo o qual indica a necessidade de atendimento do serviço nos educandários, sendo necessária a contratação para cumprir exigência legal, conforme memorando em anex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liente-se que para a contratação emergencial pretendida de processo seletivo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crescente-se, que perfeitamente possível a contratação temporária na forma do artigo 8º, inciso IV, da Lei Complementar n. 173/2020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27 DE FEVEREIRO DE 2023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bonitodosul.cespro.com.br/visualizarDiploma.php?cdMunicipio=7343&amp;cdDiploma=20010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6:00Z</dcterms:created>
  <dc:creator>Usuário</dc:creator>
  <dc:description/>
  <cp:keywords/>
  <dc:language>en-US</dc:language>
  <cp:lastModifiedBy>Cliente</cp:lastModifiedBy>
  <cp:lastPrinted>2023-02-28T11:26:00Z</cp:lastPrinted>
  <dcterms:modified xsi:type="dcterms:W3CDTF">2023-02-28T14:26:00Z</dcterms:modified>
  <cp:revision>2</cp:revision>
  <dc:subject/>
  <dc:title/>
</cp:coreProperties>
</file>