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11/2023, DE 28 DE FEVEREIRO DE 2023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268" w:hanging="0"/>
        <w:jc w:val="both"/>
        <w:rPr>
          <w:sz w:val="24"/>
        </w:rPr>
      </w:pPr>
      <w:r>
        <w:rPr>
          <w:bCs w:val="false"/>
          <w:sz w:val="24"/>
        </w:rPr>
        <w:t>REVOGA A LEI MUNICIPAL N.º047/2001 E DA OUTRAS PROVIDÊNCIA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bookmarkStart w:id="0" w:name="artigo_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revogada a Lei Municipal n.º047, de 24 de agosto de 2001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1" w:name="artigo_1"/>
      <w:bookmarkStart w:id="2" w:name="a7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28 DE FEVEREIRO DE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E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11/2023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de Lei que autoriza o Poder Executivo a revogar a lei n.º047/2001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Inicialmente, cabe referir que a revogação da Lei Municipal n.º047/2001 referente a Transporte Escolar de alunos do ensino Médio de Capão Bonito do Sul – RS até o Município de Lagoa Vermelha com ida e retorno dos mesmo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formamos que a presente Lei já existe a mais de 10 anos e foi realizada com o intuito de firmar convênio com o Governo do Estado pois, na  época a Escola Abelardo José Nácul oferecia somente o Ensino Fundamental e diante desta realidade havia a necessidade dos educandos se deslocarem ao Município vizinho. A partir do momento em que a referida escola passou a oferecer o Ensino Médio (2014) entendemos que a referida Lei deve ser revogada visto que devemos zelar pela permanência da escola pois a mesma será prejudicada no momento em que haja diminuição de procura de matrículas.   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28 DE FEVEREIRO DE 2023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E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– 4195 ou 98161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7:00Z</dcterms:created>
  <dc:creator>Usuário</dc:creator>
  <dc:description/>
  <cp:keywords/>
  <dc:language>en-US</dc:language>
  <cp:lastModifiedBy>Cliente</cp:lastModifiedBy>
  <cp:lastPrinted>2023-02-28T11:27:00Z</cp:lastPrinted>
  <dcterms:modified xsi:type="dcterms:W3CDTF">2023-02-28T14:27:00Z</dcterms:modified>
  <cp:revision>2</cp:revision>
  <dc:subject/>
  <dc:title/>
</cp:coreProperties>
</file>