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13/2023, DE 16 DE MARÇO DE 2023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ind w:left="2268" w:hanging="0"/>
        <w:jc w:val="right"/>
        <w:rPr/>
      </w:pPr>
      <w:r>
        <w:rPr>
          <w:bCs w:val="false"/>
        </w:rPr>
        <w:t>ABRE CRÉDITO ADICIONAL ESPECI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, abrir crédito adicional especial no orçamento de 2023 no valor de R$ 125.000,00 para atender as despesas nas seguintes classific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04 SM EDUCAÇÃO, CULTURA, ESPORTE 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dade 02 ENSINO INFANTIL E FUNDAMENTAL/ EDUC. TEMPO INTEG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. 2.018 APLICAÇÃO DOS RECURSOS DO SALÁRIO EDUCAÇÃO FEDERAL - 5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) 3.3.90.32.00.00.00.00.0500  Material bem ou serviços para distribuição gratuita  – R$ 120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04 SM EDUCAÇÃO, CULTURA, ESPORTE 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dade 04 ESPORTE E LAZ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. 2.421 INCENTIVO AO ESPORTE LO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) 4.4.90.52.00.00.00.00.0500  Equipamento e material permanente   – R$ 5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Servirá de recurso para abertura do crédito adicional especial a anulação de despesas no valor de R$ 125.000,00, conforme relação abaixo: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04 SM EDUCAÇÃO, CULTURA, ESPORTE 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dade 02 ENSINO INFANTIL E FUNDAMENTAL/ EDUC. TEMPO INTEG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. 2.662 DESPESAS DE EXERCÍCIOS ANTERIORE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99) 3.3.90.92.00.00.00.00.0500 Despesas de exercícios anteriores – R$ 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 04 SM EDUCAÇÃO, CULTURA, ESPORTE E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dade 02 ENSINO INFANTIL E FUNDAMENTAL/ EDUC. TEMPO INTEG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. 2.018 APLICAÇÃO DOS RECURSOS DO SALÁRIO EDUCAÇÃO FEDERAL - 5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92) 3.3.90.30.00.00.00.00.0500  Material de consumo – R$ 60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93) 3.3.90.39.00.00.00.00.0500  Outros serv. Terceiros pessoa jurídica R$ 60.000,00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5" w:name="artigo_1"/>
      <w:bookmarkStart w:id="6" w:name="a7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6 DE MARÇO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3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Executivo abrir crédito especial no orçamento de 2023 se faz necessário para a utilização do recurso financeiro para posterior aquisição de uniformes escolares, aonde se faz necessário em virtude de buscar a melhoria na qualidade do atendimento aos alunos das escolas da rede Municipal de Ensino de Capão Bonito do Sul, entendemos que a utilização de uniformes tem como objetivo, além de garantir e elevar a qualidade de ensino e aprendizagem, também garantir a identificação e segurança dos aluno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 utilização de uniformes também se justifica pelo investimento na educação pública municipal por meio de ações promotoras de qualidade de vida escolar, contribuindo assim para padronização, organização e valorização do ensin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acamos que o uso de uniformes escolares enfatiza a integração e a promoção de igualdade social, deixando os alunos em condições justas e dignas de inclusão e convivência harmônica, dentro da dinâmica concernente a atuação da escola como um ambiente de paz e de construção de uma sociedade solidária.  Eximindo, assim, qualquer possibilidade de posicionamento desigual ou indiferente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izados, os estudantes, convivem de forma padronizada e com igual condição de acesso à escola, ambiente que prioriza a valorização intelectual individual de cada discente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se refere ao crédito adicional, Cultura, Esporte e turismo, será utilizado na compra de bancos, os quais serão instalados junto a área natural da Escola Abelardo José Nácul, a qual está em uso juntamente com o município. Sendo assim, o mesmo se faz necessário para o incentivo ao lazer dos munícipes como um ponto de encontro, de relações interpessoais e troca de experiências. Desta forma tal instalação contempla o Projeto Comunidade Integrada o qual faz parte de ações para valorização das comunidades do município. </w:t>
      </w:r>
    </w:p>
    <w:p>
      <w:pPr>
        <w:pStyle w:val="Recuodecorpodetexto2"/>
        <w:ind w:left="0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16 DE MARÇ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9:00Z</dcterms:created>
  <dc:creator>Usuário</dc:creator>
  <dc:description/>
  <cp:keywords/>
  <dc:language>en-US</dc:language>
  <cp:lastModifiedBy>Cliente</cp:lastModifiedBy>
  <cp:lastPrinted>2023-03-31T09:35:00Z</cp:lastPrinted>
  <dcterms:modified xsi:type="dcterms:W3CDTF">2023-04-03T12:49:00Z</dcterms:modified>
  <cp:revision>2</cp:revision>
  <dc:subject/>
  <dc:title/>
</cp:coreProperties>
</file>