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JETO DE LEI Nº 014/2023, DE 16 DE MARÇO DE 2023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ind w:left="2268" w:hanging="0"/>
        <w:jc w:val="right"/>
        <w:rPr/>
      </w:pPr>
      <w:r>
        <w:rPr>
          <w:bCs w:val="false"/>
        </w:rPr>
        <w:t>ABRE CRÉDITO ADICIONAL ESPECIAL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bookmarkStart w:id="0" w:name="artigo_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Municipal autorizado, abrir crédito adicional especial no orçamento de 2023 no valor de R$ 370.800,00 para atender as despesas nas seguintes classific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Órgão - 07 SM AGRICULTURA DESENVOLVIMENTO E MEIO AMBIE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dade 01 SM AGRICULTURA DESENVOLVIMENTO E MEIO AMB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j/Ativ 1.460 CONVÊNIO 901706/2020 MINISTÉRIO DA AGRICULTURA – AQUISIÇÃO DE ROLO COMPACTADOR – 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) 4.4.90.52.00.00.00.00.0700  Equipamento e material permanente R$ 370.8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a2"/>
      <w:bookmarkStart w:id="2" w:name="a2"/>
      <w:bookmarkEnd w:id="2"/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Servirá de recurso para abertura do crédito adicional especial o excesso de arrecadação do recurso 700, proveniente do convênio nº 901706/2020 firmado com o Ministério da Agricultura no valor de R$ 229.200,00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a3"/>
      <w:bookmarkStart w:id="4" w:name="a3"/>
      <w:bookmarkEnd w:id="4"/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Servirá de recurso para abertura do crédito adicional especial a anulação de despesas no valor de R$ 141.600,00, conforme relação abaixo: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Órgão -  07 SM AGRICULTURA DESENVOLVIMENTO E MEIO AMBIE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dade 01 SM AGRICULTURA DESENVOLVIMENTO E MEIO AMBI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j/Ativ 1.261 AQUISIÇÃO DE VEÍCULOS E MÁQUINAS PARA O SETOR AGRÍCO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361) 4.4.90.52.00.00.00.00.0500 Equipamento e material permanente R$ 50.000,00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Órgão -  07 SM AGRICULTURA DESENVOLVIMENTO E MEIO AMBIE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dade 01 SM AGRICULTURA DESENVOLVIMENTO E MEIO AMBI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j/Ativ 1.457 CONSTRUÇÃO DO ESPAÇO PARA A FEIRA DE AGRICULTURA FAMILIAR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362) 4.4.90.51.00.00.00.00.0500 Obras e instalações R$ 20.000,00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Órgão -  05 SM DE INFRA ESTRUTU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dade 01 SM DE INFRA ESTRU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j/Ativ 1.383  AQUISIÇÃO DE EQUIPAMENTOS E MÁQUINAS RODOVIÁRIAS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72) 4.4.90.52.00.00.00.00.0500 Equipamento e material permanente  R$ 71.600,00</w:t>
      </w:r>
      <w:bookmarkStart w:id="5" w:name="a4"/>
      <w:bookmarkEnd w:id="5"/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bookmarkStart w:id="6" w:name="artigo_1"/>
      <w:bookmarkStart w:id="7" w:name="a7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16 DE MARÇO 2023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 xml:space="preserve">Prefeito Municipal  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OJETO DE LEI Nº 014/2023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280"/>
        <w:rPr/>
      </w:pPr>
      <w:r>
        <w:rPr>
          <w:sz w:val="24"/>
        </w:rPr>
        <w:t>Senhor Presidente, Senhores Vereadores: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 presente Projeto de Lei que autoriza o Poder Executivo abrir crédito especial no orçamento de 2023, se faz necessário para a utilização d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cesso de arrecadação do recurso 700, proveniente do convênio nº 901706/2020 </w:t>
      </w:r>
      <w:r>
        <w:rPr>
          <w:rFonts w:cs="Times New Roman" w:ascii="Times New Roman" w:hAnsi="Times New Roman"/>
          <w:sz w:val="24"/>
        </w:rPr>
        <w:t xml:space="preserve">repassado por </w:t>
      </w:r>
      <w:r>
        <w:rPr>
          <w:rFonts w:cs="Times New Roman" w:ascii="Times New Roman" w:hAnsi="Times New Roman"/>
          <w:sz w:val="24"/>
          <w:szCs w:val="24"/>
        </w:rPr>
        <w:t>firmado com o Ministério da Agricultura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á necessário reabrir o credito adicional especial novamente este ano pelo motivo de que o credito aprovado no ano passado já expirou e não pode ser usado, por este motivo estamos encaminhando novamente para a apreciação dos nobres vereadores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recurso servirá para realizar o pagamento do novo rolo compactador, o qual irá auxiliar nos serviços diários da Sec. de Infraestrutura, bem como na compactação do solo, bem como em novas ruas a serem pavimentadas e a compactação de cascalho nas estradas vicinais do município.</w:t>
      </w:r>
    </w:p>
    <w:p>
      <w:pPr>
        <w:pStyle w:val="Recuodecorpodetexto2"/>
        <w:ind w:left="0" w:firstLine="2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Atenciosamente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/>
      </w:pPr>
      <w:r>
        <w:rPr>
          <w:bCs/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  <w:t>CAPÃO BONITO DO SUL, 16 DE MARÇO DE 2023.</w:t>
      </w:r>
    </w:p>
    <w:p>
      <w:pPr>
        <w:pStyle w:val="Recuodecorpodetexto2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tabs>
          <w:tab w:val="clear" w:pos="708"/>
          <w:tab w:val="left" w:pos="3544" w:leader="none"/>
        </w:tabs>
        <w:ind w:left="0" w:hanging="0"/>
        <w:jc w:val="center"/>
        <w:rPr>
          <w:sz w:val="24"/>
        </w:rPr>
      </w:pPr>
      <w:r>
        <w:rPr>
          <w:sz w:val="24"/>
        </w:rPr>
        <w:t xml:space="preserve">Prefeita Municipal  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98 4195 ou 9816164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52:00Z</dcterms:created>
  <dc:creator>Usuário</dc:creator>
  <dc:description/>
  <cp:keywords/>
  <dc:language>en-US</dc:language>
  <cp:lastModifiedBy>Cliente</cp:lastModifiedBy>
  <cp:lastPrinted>2023-04-03T09:52:00Z</cp:lastPrinted>
  <dcterms:modified xsi:type="dcterms:W3CDTF">2023-04-03T12:52:00Z</dcterms:modified>
  <cp:revision>2</cp:revision>
  <dc:subject/>
  <dc:title/>
</cp:coreProperties>
</file>