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ROJETO DE LEI Nº 015/2023, DE 31 DE MARÇO DE 2023.</w:t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TextBodyIndent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ITUI A OBRIGATORIEDADE DE USO DE UNIFORME PADRONIZADO PELOS ALUNOS DA REDE DE ENSINO MUNICIPAL.</w:t>
      </w:r>
    </w:p>
    <w:p>
      <w:pPr>
        <w:pStyle w:val="TextBodyIndent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rt. 1º - É instituída a obrigatoriedade de uso de uniformes padronizados para os alunos da rede de ensino municipal. 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º - Os uniformes a que se refere este artigo serão fornecidos pelo Município, gratuitamente, à base de um (01) conjunto por aluno, a cada um (01) ano, conforme disponibilidade orçamentária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§ 2º - O conjunto completo do uniforme compreende uma jaqueta, uma bermuda, uma e/ou duas camisetas manga curta, uma e/ou duas camisetas manga longa e uma e/ou duas calça e/ou legging. 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º - Nos casos fortuitos e de força maior, poderá ser doado ao aluno uniforme adicional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t. 2º - O uso diário do uniforme é obrigatório para todos os alunos da educação infantil e/ou ensino fundamental da rede de ensino municipal, exceto um dia da semana que será definido pela direção das escolas municipais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ágrafo único – Em caso de descumprimento serão aplicadas medidas disciplinares previstas no Regimento Interno da Escol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t. 3º - Os uniformes serão adquiridos pela Secretaria Municipal de Educação, Cultura, Esporte e Turismo mediante processo de licitação e/ou adesão de ata de registro de preços, e doados, por termo, a cada aluno, através do seu responsável, cabendo a este a responsabilidade pela sua conservação e manutenção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t. 4º - As despesas decorrentes desta Lei correrão pelas seguintes dotações orçamentárias: Proj./Ativ. 2018 Aplicação dos Recursos do Salário Educação Federal- 550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t. 5º - Esta Lei entra em vigor na data da sua publicação.</w:t>
      </w:r>
    </w:p>
    <w:p>
      <w:pPr>
        <w:pStyle w:val="Recuodecorpodetexto2"/>
        <w:ind w:left="1134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GABINETE DO PREFEITO MUNICIPAL</w:t>
      </w:r>
    </w:p>
    <w:p>
      <w:pPr>
        <w:pStyle w:val="Recuodecorpodetexto2"/>
        <w:ind w:left="0" w:hanging="0"/>
        <w:jc w:val="center"/>
        <w:rPr/>
      </w:pPr>
      <w:r>
        <w:rPr>
          <w:sz w:val="24"/>
        </w:rPr>
        <w:t>CAPÃO BONITO DO SUL, 31 DE MARÇO 2023.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 xml:space="preserve">Prefeito Municipal  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MIQUÉIAS GUADAGNIN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cretário de Administração Planejamento e Finanças</w:t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EXPOSIÇÃO DE MOTIVOS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PROJETO DE LEI Nº 015/2023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2280"/>
        <w:rPr>
          <w:sz w:val="24"/>
        </w:rPr>
      </w:pPr>
      <w:r>
        <w:rPr>
          <w:sz w:val="24"/>
        </w:rPr>
        <w:t>Senhor Presidente, Senhores Vereadores: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/>
      </w:pPr>
      <w:r>
        <w:rPr>
          <w:b w:val="false"/>
          <w:sz w:val="24"/>
        </w:rPr>
        <w:t>O presente projeto tem por objetivo a instituição de obrigatoriedade do uso de uniforme padronizado pelos alunos da rede de ensino municipal.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ind w:firstLine="2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oder Executivo Municipal vê como importante a continuidade da prestação de um bom trabalho social e educativo através da formação dos alunos da rede de ensino Municipal.</w:t>
      </w:r>
    </w:p>
    <w:p>
      <w:pPr>
        <w:pStyle w:val="Normal"/>
        <w:spacing w:lineRule="auto" w:line="240" w:before="0" w:after="0"/>
        <w:ind w:firstLine="2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 mesma forma, é importante ressaltar a importância da utilização do uso de uniformes escolares, juntamente com o esforço dos professores na busca da unidade e igualdade entre os alunos da rede municipal de ensino.</w:t>
      </w:r>
    </w:p>
    <w:p>
      <w:pPr>
        <w:pStyle w:val="Normal"/>
        <w:spacing w:lineRule="auto" w:line="240" w:before="0" w:after="0"/>
        <w:ind w:firstLine="2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sim, a referida doação é de relevante interesse público e social por se tratarem de crianças carentes de recursos financeiros, não podendo o Município deixar de lado a importância, sob os mais diversos aspectos educacionais e de segurança, a utilização de uniforme pelos alunos, o que, contudo, comporta em aumento de despesas que muitas famílias não suportam.</w:t>
      </w:r>
    </w:p>
    <w:p>
      <w:pPr>
        <w:pStyle w:val="Normal"/>
        <w:spacing w:lineRule="auto" w:line="240" w:before="0" w:after="0"/>
        <w:ind w:firstLine="2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Deste modo, solicitamos que o presente Projeto de Lei tenha a aprovação dos integrantes dessa Colenda Casa, para o qual pedimos a votação em regime de urgência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.</w:t>
      </w:r>
    </w:p>
    <w:p>
      <w:pPr>
        <w:pStyle w:val="Recuodecorpodetexto2"/>
        <w:ind w:left="0" w:firstLine="2280"/>
        <w:rPr>
          <w:rFonts w:ascii="Times New Roman" w:hAnsi="Times New Roman" w:eastAsia="Arial Unicode MS" w:cs="Times New Roman"/>
          <w:b w:val="false"/>
          <w:b w:val="false"/>
          <w:sz w:val="24"/>
          <w:szCs w:val="24"/>
        </w:rPr>
      </w:pPr>
      <w:r>
        <w:rPr>
          <w:rFonts w:eastAsia="Arial Unicode MS" w:cs="Times New Roman"/>
          <w:b w:val="false"/>
          <w:sz w:val="24"/>
          <w:szCs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Cs/>
          <w:sz w:val="24"/>
        </w:rPr>
      </w:pPr>
      <w:r>
        <w:rPr>
          <w:bCs/>
          <w:sz w:val="24"/>
        </w:rPr>
        <w:t>GABINETE DO PREFEITO MUNICIPAL</w:t>
      </w:r>
    </w:p>
    <w:p>
      <w:pPr>
        <w:pStyle w:val="Recuodecorpodetexto2"/>
        <w:ind w:left="0" w:hanging="0"/>
        <w:jc w:val="center"/>
        <w:rPr/>
      </w:pPr>
      <w:r>
        <w:rPr>
          <w:bCs/>
          <w:sz w:val="24"/>
        </w:rPr>
        <w:t>CAPÃO BONITO DO SUL, 31 DE MARÇO DE 2023.</w:t>
      </w:r>
    </w:p>
    <w:p>
      <w:pPr>
        <w:pStyle w:val="Recuodecorpodetexto2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tabs>
          <w:tab w:val="clear" w:pos="708"/>
          <w:tab w:val="left" w:pos="3544" w:leader="none"/>
        </w:tabs>
        <w:ind w:left="0" w:hanging="0"/>
        <w:jc w:val="center"/>
        <w:rPr>
          <w:sz w:val="24"/>
        </w:rPr>
      </w:pPr>
      <w:r>
        <w:rPr>
          <w:sz w:val="24"/>
        </w:rPr>
        <w:t xml:space="preserve">Prefeita Municipal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MIQUÉIAS GUADAGNIN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ário de Administração Planejamento e Finanças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>Rua Arthur Feijó, nº 375, Centro – CEP 95.308-000 – Fone (54) 3698 4195 ou 981616445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 xml:space="preserve">www.capaobonitodosul.rs.gov.br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dministracao@capaobonitodosul.rs.gov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2065" cy="148590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Label">
    <w:name w:val="label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56:00Z</dcterms:created>
  <dc:creator>Usuário</dc:creator>
  <dc:description/>
  <cp:keywords/>
  <dc:language>en-US</dc:language>
  <cp:lastModifiedBy>Cliente</cp:lastModifiedBy>
  <cp:lastPrinted>2023-04-03T09:56:00Z</cp:lastPrinted>
  <dcterms:modified xsi:type="dcterms:W3CDTF">2023-04-03T12:56:00Z</dcterms:modified>
  <cp:revision>2</cp:revision>
  <dc:subject/>
  <dc:title/>
</cp:coreProperties>
</file>