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17/2023, DE 14 DE ABRIL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835" w:hanging="0"/>
        <w:jc w:val="both"/>
        <w:rPr>
          <w:sz w:val="24"/>
        </w:rPr>
      </w:pPr>
      <w:r>
        <w:rPr>
          <w:bCs w:val="false"/>
          <w:sz w:val="24"/>
        </w:rPr>
        <w:t>ALTERA O PARÁGRAFO 1º, DO ARTIGO 1º E ARTIGO 9º, AMBOS DA LEI MUNICIPAL N. 1.015/2023, E DÁ OUTRAS PROVIDÊNCIAS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lterado o parágrafo 1º, do artigo 1º, da Lei Municipal n. 1.015/2023, o qual passa a ter a seguinte redação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“§ 1º O REFIS é específico para os débitos inscritos em dívida ativa até 30/06/2023.”</w:t>
      </w:r>
    </w:p>
    <w:p>
      <w:pPr>
        <w:pStyle w:val="Normal"/>
        <w:tabs>
          <w:tab w:val="clear" w:pos="708"/>
          <w:tab w:val="left" w:pos="313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Style w:val="Label"/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alterado o artigo 9º, da Lei Municipal n. 1.015/2023, o qual passa a ter a seguinte red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. 9º - Esta Lei entra em vigor na data de sua publicação e terá vigência até o dia 30 de junho de 2023.”</w:t>
      </w:r>
    </w:p>
    <w:p>
      <w:pPr>
        <w:pStyle w:val="Recuodecorpodetexto2"/>
        <w:ind w:left="1843" w:firstLine="4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Recuodecorpodetexto2"/>
        <w:ind w:left="1843" w:firstLine="425"/>
        <w:rPr/>
      </w:pPr>
      <w:r>
        <w:rPr>
          <w:sz w:val="24"/>
        </w:rPr>
        <w:t>Art. 3º -</w:t>
      </w:r>
      <w:r>
        <w:rPr>
          <w:b w:val="false"/>
          <w:sz w:val="24"/>
        </w:rPr>
        <w:t xml:space="preserve"> Esta Lei entra em vigor na data de sua publicação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4 DE ABRIL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OJETO DE LEI Nº 017/2023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Senhor Presidente, Senhores Vereadores:</w:t>
      </w:r>
    </w:p>
    <w:p>
      <w:pPr>
        <w:pStyle w:val="Recuodecorpodetexto2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1418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O presente Projeto de Lei que autoriza a prorrogação de adesão do REFIS, até 28 de abril de 2023, a fim de possibilitar a adesão de mais contribuintes. 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REFIS procura encontrar uma solução equilibrada entre os interesses da Municipalidade e dos contribuintes, estabelecendo regras, com o objetivo de oportunizar a regularização dos contribuintes inadimplentes com a Municipalidade, permitindo a reestruturação do fluxo de caixa das empresas, profissionais liberais e contribuintes em geral, de modo a auxiliá-los para a retomada de investimentos e o consequente aumento da produção e empregos;</w:t>
      </w:r>
    </w:p>
    <w:p>
      <w:pPr>
        <w:pStyle w:val="Header"/>
        <w:tabs>
          <w:tab w:val="clear" w:pos="708"/>
          <w:tab w:val="center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será mantida a anistia da multa e dispensa do pagamento dos juros tão somente para o pagamento à vista dos débitos inscritos em dívida ativa;</w:t>
      </w:r>
    </w:p>
    <w:p>
      <w:pPr>
        <w:pStyle w:val="Header"/>
        <w:tabs>
          <w:tab w:val="clear" w:pos="708"/>
          <w:tab w:val="center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1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REFIS é prática de todos os entes da Federação (União, Estados e Municípios);</w:t>
      </w:r>
    </w:p>
    <w:p>
      <w:pPr>
        <w:pStyle w:val="Header"/>
        <w:tabs>
          <w:tab w:val="clear" w:pos="708"/>
          <w:tab w:val="center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1560" w:leader="none"/>
        </w:tabs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>, que ocorreu a implantação do novo sistema de informática, que prejudicou a realização dos REFIS em determinado período que ficou inacessível o programa, necessitando a prorrogação até 30/06/2023.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4 DE ABRIL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98 – 4195 ou 98161-644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7:49:00Z</dcterms:created>
  <dc:creator>Usuário</dc:creator>
  <dc:description/>
  <cp:keywords/>
  <dc:language>en-US</dc:language>
  <cp:lastModifiedBy>Cliente</cp:lastModifiedBy>
  <cp:lastPrinted>2023-04-17T14:49:00Z</cp:lastPrinted>
  <dcterms:modified xsi:type="dcterms:W3CDTF">2023-04-17T17:49:00Z</dcterms:modified>
  <cp:revision>2</cp:revision>
  <dc:subject/>
  <dc:title/>
</cp:coreProperties>
</file>