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018/2023, DE 27 DE ABRIL DE 2023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2280" w:hanging="0"/>
        <w:rPr/>
      </w:pPr>
      <w:r>
        <w:rPr>
          <w:sz w:val="24"/>
        </w:rPr>
        <w:t>APROVA O CALENDÁRIO DE EVENTOS DO MUNICÍPIO DE CAPÃO BONITO DO SUL PARA OS EXERCÍCIOS FINANCEIROS DE 2023 E 2024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Fica aprovado o calendário de eventos do Município de Capão Bonito do Sul, de acordo com o Anexo Único desta lei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O Poder Executivo fica autorizado a realizar as despesas necessárias para promover os eventos públicos, inclusive as relativas a divulgação, premiações e estadia de convidados e participantes, em conformidade com os limites estabelecidos na Lei de Diretrizes Orçamentárias e na Lei Orçamentária Anual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sz w:val="24"/>
        </w:rPr>
        <w:t xml:space="preserve">Art. 3º </w:t>
      </w:r>
      <w:r>
        <w:rPr>
          <w:b w:val="false"/>
          <w:sz w:val="24"/>
        </w:rPr>
        <w:t>O Poder Executivo Municipal regulamentará os eventos públicos constantes do calendário oficial instituído por esta Lei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b w:val="false"/>
          <w:sz w:val="24"/>
        </w:rPr>
        <w:t>Parágrafo único. Na regulamentação constará, quando for o caso, as formas de arrecadação de receitas para o evento para fins de suplementação das dotações orçamentárias, inclusive a cobrança de ingressos, com a respectiva tabela de preços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bookmarkStart w:id="0" w:name="artigo_3"/>
      <w:r>
        <w:rPr>
          <w:rStyle w:val="Label"/>
          <w:sz w:val="24"/>
        </w:rPr>
        <w:t>Art. 4º</w:t>
      </w:r>
      <w:bookmarkEnd w:id="0"/>
      <w:r>
        <w:rPr>
          <w:b w:val="false"/>
          <w:sz w:val="24"/>
        </w:rPr>
        <w:t xml:space="preserve"> Os eventos públicos poderão ser promovidos das seguintes Formas: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I - diretamente pelo Poder Executivo Municipal;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 - por parceria com organizações da sociedade civil; ou 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III - por contrato com prestadores de serviços, mediante licitação pública.</w:t>
      </w:r>
    </w:p>
    <w:p>
      <w:pPr>
        <w:pStyle w:val="Recuodecorpodetexto2"/>
        <w:ind w:left="0" w:firstLine="2268"/>
        <w:rPr/>
      </w:pPr>
      <w:r>
        <w:rPr>
          <w:rStyle w:val="Label"/>
          <w:sz w:val="24"/>
        </w:rPr>
        <w:t>Art. 5º</w:t>
      </w:r>
      <w:r>
        <w:rPr>
          <w:rStyle w:val="Label"/>
          <w:b/>
          <w:sz w:val="24"/>
        </w:rPr>
        <w:t xml:space="preserve"> As despesas decorrentes desta Lei correrão, em cada exercício, á conta das dotações próprias consignadas no orçamento municipal</w:t>
      </w:r>
      <w:r>
        <w:rPr>
          <w:b w:val="false"/>
          <w:sz w:val="24"/>
        </w:rPr>
        <w:t>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/>
      </w:pPr>
      <w:r>
        <w:rPr>
          <w:sz w:val="24"/>
        </w:rPr>
        <w:t>Art. 6º</w:t>
      </w:r>
      <w:r>
        <w:rPr>
          <w:b w:val="false"/>
          <w:sz w:val="24"/>
        </w:rPr>
        <w:t xml:space="preserve"> Esta Lei entra em vigor na data de sua publicação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7 DE ABRIL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PPE JUNIO RIE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eias Guadagnin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NEXO ÚNICO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LENDÁRIO OFICIAL DE EVENTOS DO MUNICÍPIO DE CAPÃO BONITO DO SUL. 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41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V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ÓRGÃO/ENTIDADE RESPONSÁV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TIV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e do ev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 /período de re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Público/pri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scrição sumária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ento alusivo ao dia Internacional da Mulher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mar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de do Municíp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ês do Município. 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ile de Abertura das Festividades Alusivas ao Aniversário do Município;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deio Nacional;</w:t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Sessão Solene em Comemoração ao Aniversario do Município; </w:t>
            </w:r>
          </w:p>
          <w:p>
            <w:pPr>
              <w:pStyle w:val="Recuodecorpodetexto2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Seminário Agropecuário;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pa Capão Bonito do Sul de Futebol Sete;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sseio Ciclístico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abr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ede do Município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droeira Nossa Senhora do Caravaggio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mpeonato Municipal de Futsal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ma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de do Municíp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stra de Tapetes de Corpus Christi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color w:val="00B050"/>
                <w:sz w:val="24"/>
              </w:rPr>
            </w:pPr>
            <w:r>
              <w:rPr>
                <w:b w:val="false"/>
                <w:sz w:val="24"/>
              </w:rPr>
              <w:t>Campeonato Municipal de Futsal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ju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/pri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de do Município e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strito de Barreto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cha contra as drogas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ês de agos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/pri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de do Município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pão Grand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emana Farroupilha; </w:t>
            </w:r>
          </w:p>
          <w:p>
            <w:pPr>
              <w:pStyle w:val="Recuodecorpodetexto2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 xml:space="preserve">Desfile Cívico Tradicionalista;  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mpeonato Regional de Futsal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set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/pri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ede do Município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sta do Idoso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utubro Rosa;</w:t>
            </w:r>
          </w:p>
          <w:p>
            <w:pPr>
              <w:pStyle w:val="Recuodecorpodetexto2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Festa das Crianças;</w:t>
            </w:r>
          </w:p>
          <w:p>
            <w:pPr>
              <w:pStyle w:val="Recuodecorpodetexto2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Mostra PUFV data a ser divulgada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a do Servidor Público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outu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omunidades e Sede do Município 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/>
            </w:pPr>
            <w:r>
              <w:rPr>
                <w:b w:val="false"/>
                <w:sz w:val="24"/>
              </w:rPr>
              <w:t>Novembro Azul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ira de Ovinos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nov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/priv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de do Municíp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sta do Natal;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stival Literário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ês de dezem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ede do Município </w:t>
            </w:r>
          </w:p>
        </w:tc>
      </w:tr>
    </w:tbl>
    <w:p>
      <w:pPr>
        <w:pStyle w:val="Recuodecorpodetexto2"/>
        <w:ind w:left="0" w:hanging="0"/>
        <w:jc w:val="left"/>
        <w:rPr/>
      </w:pPr>
      <w:r>
        <w:br w:type="page"/>
      </w:r>
      <w:r>
        <w:rPr>
          <w:b w:val="false"/>
          <w:sz w:val="24"/>
        </w:rPr>
        <w:t xml:space="preserve">                                                  </w:t>
      </w: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18/2023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de Lei autoriza o calendário de eventos do Município de Capão Bonito do Su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Este projeto tem como objetivo de auxiliar na realização dos eventos de interesse público, que estarão definidos no calendário do Município de Capão Bonito do Sul.   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Cabe salientar que o presente projeto é uma reivindicação antiga da comunidade, pois com as datas definidas previamente, ocorrerá um melhor planejamento e organização dos eventos e com isso o sucesso será garantido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ind w:firstLine="19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27 DE ABRIL DE 2023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PPE JUNIOR RIE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feito Municipal 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eias Guadagnin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 - 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5:00Z</dcterms:created>
  <dc:creator>Usuário</dc:creator>
  <dc:description/>
  <cp:keywords/>
  <dc:language>en-US</dc:language>
  <cp:lastModifiedBy>Cliente</cp:lastModifiedBy>
  <cp:lastPrinted>2023-05-02T10:43:00Z</cp:lastPrinted>
  <dcterms:modified xsi:type="dcterms:W3CDTF">2023-05-02T17:25:00Z</dcterms:modified>
  <cp:revision>2</cp:revision>
  <dc:subject/>
  <dc:title/>
</cp:coreProperties>
</file>