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9/2023, DE 11 DE MA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UTORIZA O EXECUTIVO MUNICIPAL A PRORROGAR O CONTRATO EMERGENCIAL AUTORIZADO PELA LEI MUNICIPAL N.º 920/2021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Executivo Municipal a prorrogar o contrato emergencial autorizado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20/2021</w:t>
      </w:r>
      <w:r>
        <w:rPr>
          <w:rFonts w:cs="Times New Roman" w:ascii="Times New Roman" w:hAnsi="Times New Roman"/>
          <w:sz w:val="24"/>
          <w:szCs w:val="24"/>
        </w:rPr>
        <w:t xml:space="preserve">, pelo prazo de mais 06 (seis) meses, podendo ser prorrogado por igual período, a contar dos encerra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2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O(a) servidor(a) contratado(a) temporariamente será regidos pelo Regime Jurídico dos Servidores Públicos do Município, Lei Municipal n. 060/2001.</w:t>
      </w:r>
      <w:bookmarkStart w:id="1" w:name="artigo_1"/>
    </w:p>
    <w:p>
      <w:pPr>
        <w:pStyle w:val="Recuodecorpodetexto2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a6"/>
      <w:bookmarkStart w:id="3" w:name="a6"/>
      <w:bookmarkEnd w:id="3"/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-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a7"/>
      <w:bookmarkStart w:id="5" w:name="a7"/>
      <w:bookmarkEnd w:id="1"/>
      <w:bookmarkEnd w:id="5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1 DE MAI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19/2023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ta visa, a prorrogação da contratação emergencial  autorizado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20/2021</w:t>
      </w:r>
      <w:r>
        <w:rPr>
          <w:rFonts w:cs="Times New Roman" w:ascii="Times New Roman" w:hAnsi="Times New Roman"/>
          <w:sz w:val="24"/>
          <w:szCs w:val="24"/>
        </w:rPr>
        <w:t>, visando garantir o atendimento dos serviços à popul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busca-se a prorrogação da contratação emergencial tendo em vista a necessidade premente de tal profissional para as atividades da Secretaria da Administração, Planejamento e Finanças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ressaltar que a referida prorrogação é de suma importância para bom atendimento de nossa população, tendo em vista que o profissional contratado tem conhecimento dos projetos e acompanha as execuções das obras em andament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1 DE MAI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7:00Z</dcterms:created>
  <dc:creator>Usuário</dc:creator>
  <dc:description/>
  <cp:keywords/>
  <dc:language>en-US</dc:language>
  <cp:lastModifiedBy>Cliente</cp:lastModifiedBy>
  <cp:lastPrinted>2022-04-27T15:43:00Z</cp:lastPrinted>
  <dcterms:modified xsi:type="dcterms:W3CDTF">2023-05-16T11:47:00Z</dcterms:modified>
  <cp:revision>2</cp:revision>
  <dc:subject/>
  <dc:title/>
</cp:coreProperties>
</file>