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024/2023, DE 24 DE MAIO DE 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2"/>
        <w:ind w:left="1701" w:hanging="0"/>
        <w:rPr/>
      </w:pPr>
      <w:r>
        <w:rPr>
          <w:bCs/>
          <w:sz w:val="24"/>
        </w:rPr>
        <w:t>AUTORIZA O PODER EXECUTIVO MUNICIPAL A FORMALIZAR A CONTRATAÇÃO POR TEMPO DETERMINADO, EM CARÁTER EMERGENCIAL, DE FONOAUDIÓLO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left="0" w:firstLine="1701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- Fica o Poder Executivo Municipal autorizado, a contratar por tempo determinado, em caráter emergencial, fonoaudiólogo, em razão do excepcional interesse público, de acordo com o seguinte:</w:t>
      </w:r>
    </w:p>
    <w:p>
      <w:pPr>
        <w:pStyle w:val="Recuodecorpodetexto2"/>
        <w:tabs>
          <w:tab w:val="clear" w:pos="708"/>
          <w:tab w:val="left" w:pos="2768" w:leader="none"/>
        </w:tabs>
        <w:ind w:left="4536" w:firstLine="1418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39"/>
        <w:gridCol w:w="1323"/>
        <w:gridCol w:w="1340"/>
        <w:gridCol w:w="1088"/>
        <w:gridCol w:w="161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noaudiólog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ível superior completo. Habilitação legal para o exercício da função e a devida inscrição no Conselh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Quantidade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h semanai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adrão 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Valor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FF0000"/>
                <w:sz w:val="24"/>
              </w:rPr>
              <w:t>R$ 3.979,59</w:t>
            </w:r>
          </w:p>
        </w:tc>
      </w:tr>
    </w:tbl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1º - A contratação de que trata este artigo será de natureza administrativa, regendo-se pela Lei Municipal nº 060/2001 que dispõe sobre o Regime Jurídico dos Servidores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2º - O prazo da contratação será de 6 (seis) meses, podendo ser prorrogado por igual período em caso de permanência da necessidade.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 xml:space="preserve">§ 3º - Será realizado o devido processo seletivo para a contratação emergencial. 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- As despesas decorrentes desta Lei correrão por conta da seguinte dotação orçamentária própria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- Esta lei entra em vigor na data da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4 DE MAIO DE 2023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color w:val="FF0000"/>
          <w:sz w:val="24"/>
        </w:rPr>
      </w:pPr>
      <w:r>
        <w:rPr>
          <w:sz w:val="24"/>
        </w:rPr>
        <w:t>PROJETO DE LEI Nº 024/2023.</w:t>
      </w:r>
    </w:p>
    <w:p>
      <w:pPr>
        <w:pStyle w:val="Recuodecorpodetexto2"/>
        <w:ind w:left="0" w:right="-1" w:firstLine="709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Recuodecorpodetexto2"/>
        <w:ind w:left="0" w:firstLine="228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sz w:val="24"/>
          <w:szCs w:val="24"/>
          <w:lang w:eastAsia="pt-BR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 xml:space="preserve">O presente Projeto de Lei que autoriza o Poder Executivo a contratar por tempo determinado, em caráter emergencial, Fonoaudiólogo para atender as necessidades da Secretaria Municipal da Saúde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icialmente, cabe referir que as contratações emergências estão devidamente justificadas pelo ilustre Secretário Municipal da Saúde e Assistência Social, conforme memorando nº 56/2023, (cópia inclusa) a qual indica a necessidade da contratação de cada profissional, para atender os munícipes, bem como retorno das atividades normais da secretaria como consultas, análise de exames e outros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Além disso, conforme é conhecimento desta Casa, o contrato administrativo da empresa que realizava serviços de fonoaudiólogo não pode ser prorrogado, sendo indispensável a contratação emergencial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último, foi elaborado impacto orçamentário-financeiro para os gastos, segundo os ditames da Lei de Responsabilidade Fiscal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4 DE MAIO DE 2023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170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– 4195 ou 9816164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17:00Z</dcterms:created>
  <dc:creator>Usuário</dc:creator>
  <dc:description/>
  <cp:keywords/>
  <dc:language>en-US</dc:language>
  <cp:lastModifiedBy>Cliente</cp:lastModifiedBy>
  <cp:lastPrinted>2021-10-27T16:14:00Z</cp:lastPrinted>
  <dcterms:modified xsi:type="dcterms:W3CDTF">2023-05-30T18:17:00Z</dcterms:modified>
  <cp:revision>2</cp:revision>
  <dc:subject/>
  <dc:title/>
</cp:coreProperties>
</file>