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6/2023, DE 14 DE JUNH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LTERA O PARÁGRAFO 1º, DO ARTIGO 1º E ARTIGO 9º, AMBOS DA LEI MUNICIPAL N.º 1.015/2023, E DA LEI MUNICIPAL N.º 1.030/2023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o o parágrafo 1º, do artigo 1º, da Lei Municipal n. 1.015/2023, o qual passa a ter a seguinte redação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“§ 1º O REFIS é específico para os débitos inscritos em dívida ativa até 31/07/2023.”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alterado o artigo 9º, da Lei Municipal n.º 1.015/2023, da Lei Municipal </w:t>
      </w:r>
      <w:r>
        <w:rPr>
          <w:bCs/>
          <w:sz w:val="24"/>
        </w:rPr>
        <w:t>n.º 1.030/2023,</w:t>
      </w:r>
      <w:r>
        <w:rPr>
          <w:rFonts w:cs="Times New Roman" w:ascii="Times New Roman" w:hAnsi="Times New Roman"/>
          <w:sz w:val="24"/>
          <w:szCs w:val="24"/>
        </w:rPr>
        <w:t xml:space="preserve"> o qual passa a ter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9º - Esta Lei entra em vigor na data de sua publicação e terá vigência até o dia 31 de agosto de 2023.”</w:t>
      </w:r>
    </w:p>
    <w:p>
      <w:pPr>
        <w:pStyle w:val="Recuodecorpodetexto2"/>
        <w:ind w:left="1843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ind w:left="1843" w:firstLine="425"/>
        <w:rPr/>
      </w:pPr>
      <w:r>
        <w:rPr>
          <w:sz w:val="24"/>
        </w:rPr>
        <w:t>Art. 3º -</w:t>
      </w:r>
      <w:r>
        <w:rPr>
          <w:b w:val="false"/>
          <w:sz w:val="24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4 DE JUNH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26/2023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Senhor Presidente, Senhores Vereadores:</w:t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418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 presente Projeto de Lei que autoriza a prorrogação de adesão do REFIS, até 28 de abril de 2023, a fim de possibilitar a adesão de mais contribuintes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REFIS procura encontrar uma solução equilibrada entre os interesses da Municipalidade e dos contribuintes, estabelecendo regras, com o objetivo de oportunizar a regularização dos contribuintes inadimplentes com a Municipalidade, permitindo a reestruturação do fluxo de caixa das empresas, profissionais liberais e contribuintes em geral, de modo a auxiliá-los para a retomada de investimentos e o consequente aumento da produção e empregos;</w:t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será mantida a anistia da multa e dispensa do pagamento dos juros tão somente para o pagamento à vista dos débitos inscritos em dívida ativa;</w:t>
      </w:r>
    </w:p>
    <w:p>
      <w:pPr>
        <w:pStyle w:val="Header"/>
        <w:tabs>
          <w:tab w:val="clear" w:pos="708"/>
          <w:tab w:val="center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REFIS é prática de todos os entes da Federação (União, Estados e Municípios);</w:t>
      </w:r>
    </w:p>
    <w:p>
      <w:pPr>
        <w:pStyle w:val="Header"/>
        <w:tabs>
          <w:tab w:val="clear" w:pos="708"/>
          <w:tab w:val="center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 que ocorreu a implantação do novo sistema de informática, que prejudicou a realização dos REFIS em determinado período que ficou inacessível o programa, necessitando a prorrogação até 31/08/2023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4 DE JUNH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. Ataliba José de Lima, nº 10, Centro – CEP 95.308-000 – Fone (54) 3698 – 4195 ou 98161-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13:00Z</dcterms:created>
  <dc:creator>Usuário</dc:creator>
  <dc:description/>
  <cp:keywords/>
  <dc:language>en-US</dc:language>
  <cp:lastModifiedBy>Cliente</cp:lastModifiedBy>
  <cp:lastPrinted>2023-06-14T13:09:00Z</cp:lastPrinted>
  <dcterms:modified xsi:type="dcterms:W3CDTF">2023-06-19T14:13:00Z</dcterms:modified>
  <cp:revision>2</cp:revision>
  <dc:subject/>
  <dc:title/>
</cp:coreProperties>
</file>