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PROJETO DE LEI Nº 33/2023, DE 11 DE JULH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68" w:hanging="0"/>
        <w:jc w:val="right"/>
        <w:rPr>
          <w:sz w:val="24"/>
        </w:rPr>
      </w:pPr>
      <w:r>
        <w:rPr>
          <w:bCs w:val="false"/>
          <w:sz w:val="24"/>
        </w:rPr>
        <w:t>ABRE CRÉDITO ADICIONAL ESPECIAL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bookmarkStart w:id="0" w:name="a7"/>
      <w:bookmarkStart w:id="1" w:name="a4"/>
      <w:bookmarkStart w:id="2" w:name="a3"/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Municipal autorizado, abrir crédito adicional especial no orçamento de 2023 no valor </w:t>
      </w:r>
      <w:r>
        <w:rPr>
          <w:rFonts w:cs="Times New Roman" w:ascii="Times New Roman" w:hAnsi="Times New Roman"/>
          <w:color w:val="000000"/>
          <w:sz w:val="24"/>
          <w:szCs w:val="24"/>
        </w:rPr>
        <w:t>de R$</w:t>
      </w:r>
      <w:r>
        <w:rPr>
          <w:rFonts w:cs="Times New Roman" w:ascii="Times New Roman" w:hAnsi="Times New Roman"/>
          <w:sz w:val="24"/>
          <w:szCs w:val="24"/>
        </w:rPr>
        <w:t xml:space="preserve"> 217.358,00   para atender as despesas nas seguintes classific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Órgão / Unidade -  06.001 SM DE SAÚDE E ASSISTÊNCIA SOCIAL / FUNDO MUNICIPAL DE SAÚ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/Ativ 1.466  REDE BEM CUIDAR PORT.395/22 – AQUIS.DE EQUIP. ODONTOLÓGICO – ESTADO – 1621.0000.42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) 4.4.90.52.00.00.00.00 Equipamento e material permanente R$ 7.358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Órgão / Unidade -  06.001 SM DE SAÚDE E ASSISTÊNCIA SOCIAL / FUNDO MUNICIPAL DE SAÚ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/Ativ  2.725 MANUT. DAS ATIVIDADES DE COMBATE ZICA E DENGUE – ESTADO  - 1.621.0000.41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) 3.1.90.11.00.00.00.00 Vencimentos e vantagens pessoal civil R$ 1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) 3.3.90.30.00.00.00.00 Material de consumo R$ 4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) 3.3.90.39.00.00.00.00 Outros serviços de terceiros pessoa jurídica R$ 6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Órgão / Unidade -  06.001 SM DE SAÚDE E ASSISTÊNCIA SOCIAL / FUNDO MUNICIPAL DE SAÚ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/Ativ 2.726 MANUT.ATIVIDADES INC. TEMPORÁRIO GM/MS 449/23 - EMENDAS – 1.600.0000.3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) 3.3.90.30.00.00.00.00 Material de consumo R$ 5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) 3.3.90.39.00.00.00.00 Outros serviços de terceiros pessoa jurídica R$ 15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Órgão / Unidade -  04.004 SM DE EDUCAÇÃO, CULTURA, ESPORTE E TURISMO / ESPORTE E LAZER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/Ativ 2.270 MANUT. DO PROGRAMA INCENTIVO A CULTURA/FOLCLORE E TRADICIONALIS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) 4.4.90.52.00.00.00.00 Equipamento e material permanente R$ 2.500,00</w:t>
      </w:r>
      <w:bookmarkStart w:id="3" w:name="a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Servirá de recurso para abertura do crédito adicional especial o superávit financeiro apurado no balanço de 2022 do recurso </w:t>
      </w:r>
      <w:r>
        <w:rPr>
          <w:rFonts w:cs="Times New Roman" w:ascii="Times New Roman" w:hAnsi="Times New Roman"/>
          <w:bCs/>
          <w:sz w:val="24"/>
          <w:szCs w:val="24"/>
        </w:rPr>
        <w:t>1621.0000.4293 no valor de R$ 7.358,00, e também o excesso de arrecadação em 2023 dos recursos 1.600.0000.3110 no valor de R$ 200.000,00 e 1.621.0000.4190 no valor de R$ 10.000,00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Servirá de recurso para abertura do crédito adicional especial a anulação de dotações conforme descrição abaixo: 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Órgão / Unidade - 04.004 SM DE EDUCAÇÃO, CULTURA, ESPORTE E TURISMO / ESPORTE E LAZER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/Ativ 2.270 MANUT. DO PROGRAMA INCENTIVO A CULTURA/FOLCLORE E TRADICIONALIS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81) 3.3.90.30.00.00.00.00 Material de consumo R$ 2.500,00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11 DE JULHO DE 2023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OJETO DE LEI Nº 33/2023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280"/>
        <w:rPr>
          <w:sz w:val="24"/>
        </w:rPr>
      </w:pPr>
      <w:r>
        <w:rPr>
          <w:sz w:val="24"/>
        </w:rPr>
        <w:t>Senhor Presidente, Senhores Vereadores: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>O presente Projeto de Lei que autoriza o Poder Executivo abrir crédito adicional especial no orçamento de 2023 se faz necessário para a utilização do recurso financeiro referente a recursos do estado para aquisição de material permanente odontológico e combate a Zica e Dengue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Além disso, a abertura do crédito adicional especial 2.726 tem a finalidade de custear recursos de saúde na aquisição de materiais ambulatoriais e pagamento de despesas hospitalares. Trata-se de emenda parlamentar federal encaminhada pelo deputado federal Darci Pompeo de Mattos para auxiliar na melhor qualidade dos serviços de saúde oferecidos aos munícipes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O ajuste orçamentário no crédito adicional 2.270, trata-se de remanejamento de recursos para utilização dos recursos no folclore e tradicionalismo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  <w:t xml:space="preserve">Deste modo, solicitamos que o presente Projeto de Lei tenha a aprovação dos integrantes dessa Colenda Casa, para o qual pedimos a votação em regime de urgência. 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>Atenciosamente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/>
      </w:pPr>
      <w:r>
        <w:rPr>
          <w:bCs/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  <w:t>CAPÃO BONITO DO SUL, 11 DE JULHO DE 2023.</w:t>
      </w:r>
    </w:p>
    <w:p>
      <w:pPr>
        <w:pStyle w:val="Recuodecorpodetexto2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tabs>
          <w:tab w:val="clear" w:pos="708"/>
          <w:tab w:val="left" w:pos="3544" w:leader="none"/>
        </w:tabs>
        <w:ind w:left="0" w:hanging="0"/>
        <w:jc w:val="center"/>
        <w:rPr>
          <w:sz w:val="24"/>
        </w:rPr>
      </w:pPr>
      <w:r>
        <w:rPr>
          <w:sz w:val="24"/>
        </w:rPr>
        <w:t xml:space="preserve">Prefeito Municipal  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424" w:leader="none"/>
        </w:tabs>
        <w:spacing w:before="0" w:after="200"/>
        <w:rPr>
          <w:lang w:eastAsia="pt-BR"/>
        </w:rPr>
      </w:pPr>
      <w:r>
        <w:rPr>
          <w:lang w:eastAsia="pt-B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Avenida Ataliba José de Lima, nº 10, Centro – CEP 95.308-000 – Fone (54) 3698 4195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52:00Z</dcterms:created>
  <dc:creator>Usuário</dc:creator>
  <dc:description/>
  <cp:keywords/>
  <dc:language>en-US</dc:language>
  <cp:lastModifiedBy>Cliente</cp:lastModifiedBy>
  <cp:lastPrinted>2023-05-30T11:52:00Z</cp:lastPrinted>
  <dcterms:modified xsi:type="dcterms:W3CDTF">2023-07-11T10:52:00Z</dcterms:modified>
  <cp:revision>2</cp:revision>
  <dc:subject/>
  <dc:title/>
</cp:coreProperties>
</file>