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34/2023, DE 27 DE JULH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0"/>
        <w:jc w:val="right"/>
        <w:rPr>
          <w:sz w:val="24"/>
        </w:rPr>
      </w:pPr>
      <w:r>
        <w:rPr>
          <w:bCs w:val="false"/>
          <w:sz w:val="24"/>
        </w:rPr>
        <w:t>ABRE CRÉDITO ADICIONAL ESPECI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bookmarkStart w:id="0" w:name="a7"/>
      <w:bookmarkStart w:id="1" w:name="a4"/>
      <w:bookmarkStart w:id="2" w:name="a3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, abrir crédito adicional especial no orçamento de 2023 no val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R$ 33.533,44, </w:t>
      </w:r>
      <w:r>
        <w:rPr>
          <w:rFonts w:cs="Times New Roman" w:ascii="Times New Roman" w:hAnsi="Times New Roman"/>
          <w:sz w:val="24"/>
          <w:szCs w:val="24"/>
        </w:rPr>
        <w:t>para atender as despesas nas seguintes classificações: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06.000 - SM DE SAUDE E ASSISTE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06.004 - DEFESA CIV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06.004.8.244.1145.2727-3.3.90.32.00.00.00.00 - MATERIAL, BEM OU SERVIÇO PARA DISTRIBUIÇÃO R$ 33.533,44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899.0000.0001</w:t>
        <w:tab/>
        <w:t xml:space="preserve"> Assistência as vítimas da estiagem 2023 </w:t>
        <w:tab/>
        <w:tab/>
        <w:tab/>
        <w:t xml:space="preserve">     33.533,44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ara atendimento da Alteração Orçamentária que trata o artigo anterior serão utilizados recursos provenientes d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Excesso de arrecadação (Art. 43, § 1º, inciso II da Lei 4.320/64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Excesso de arrecadação (Art. 43, § 1º, inciso II da Lei 4.320/64)</w:t>
        <w:tab/>
        <w:tab/>
        <w:t xml:space="preserve">           R$ 33.533,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899.0000.0001 </w:t>
        <w:tab/>
        <w:t xml:space="preserve">Assistência as vítimas da estiagem 2023 </w:t>
        <w:tab/>
        <w:tab/>
        <w:tab/>
        <w:t xml:space="preserve">     33.533,44</w:t>
      </w:r>
    </w:p>
    <w:p>
      <w:pPr>
        <w:pStyle w:val="EMPTYCELLSTYLE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Art. 3º 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sta Lei entrará em vigor na data de sua publicação, revogada as disposições em contrári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27 DE JULHO DE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34/2023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de Lei que autoriza o Poder Executivo abrir crédito adicional especial no orçamento de 2023 se faz necessário para assistências as vítimas da estiagem 2023.</w:t>
      </w:r>
    </w:p>
    <w:p>
      <w:pPr>
        <w:pStyle w:val="Recuodecorpodetexto2"/>
        <w:ind w:left="0" w:firstLine="2280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 xml:space="preserve">Deste modo, solicitamos que o presente Projeto de Lei tenha a aprovação dos integrantes dessa Colenda Casa, para o qual pedimos a votação em regime de urgência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CAPÃO BONITO DO SUL, 27 DE JULHO DE 2023.</w:t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Prefeito Municipal  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24" w:leader="none"/>
        </w:tabs>
        <w:spacing w:before="0" w:after="200"/>
        <w:rPr>
          <w:lang w:eastAsia="pt-BR"/>
        </w:rPr>
      </w:pPr>
      <w:r>
        <w:rPr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venida Ataliba José de Lima, nº 10, Centro – CEP 95.308-000 – Fone (54) 3698 419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39:00Z</dcterms:created>
  <dc:creator>Usuário</dc:creator>
  <dc:description/>
  <cp:keywords/>
  <dc:language>en-US</dc:language>
  <cp:lastModifiedBy>Cliente</cp:lastModifiedBy>
  <cp:lastPrinted>2023-05-30T11:52:00Z</cp:lastPrinted>
  <dcterms:modified xsi:type="dcterms:W3CDTF">2023-08-01T12:39:00Z</dcterms:modified>
  <cp:revision>2</cp:revision>
  <dc:subject/>
  <dc:title/>
</cp:coreProperties>
</file>