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JETO DE LEI Nº 45/2023, DE 28 DE NOVEMBRO DE 2023.</w:t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2268" w:hanging="0"/>
        <w:jc w:val="both"/>
        <w:rPr>
          <w:sz w:val="24"/>
        </w:rPr>
      </w:pPr>
      <w:r>
        <w:rPr>
          <w:bCs w:val="false"/>
          <w:sz w:val="24"/>
        </w:rPr>
        <w:t>AUTORIZA O PODER EXECUTIVO MUNICIPAL A FORMALIZAR A CONTRATAÇÃO POR TEMPO DETERMINADO, EM CARÁTER EMERGENCIAL, DE 01 PSICOLOGO (A) e 01 PISCOPEDAGOGO (A) PARA ATENDER AS NECESSIDADES DA SECRETARIA DE EDUCAÇÃ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artigo_1"/>
      <w:bookmarkStart w:id="1" w:name="artigo_1"/>
      <w:bookmarkEnd w:id="1"/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Municipal autorizado, em conformidade com 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planalto.gov.br/ccivil_03/constituicao/constituicao.htm" \l "art37IX" \n new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igo 37, inciso IX, da Constituição Federal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 com o Plano de Carreira do Município, a contratar por tempo determinado, em caráter emergencial, psicólogo(a) e psicopedagogo (a) para atender nas Escolas Municipais, em razão do excepcional interesse público, de acordo com a respectiva vaga e carga horária a seguir discriminada: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3850"/>
        <w:gridCol w:w="992"/>
        <w:gridCol w:w="2562"/>
      </w:tblGrid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ARGO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TITULAÇÃ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VAGAS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icólogo (a) 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uação em psicologia com inscrição ativa no Conselho Regional de Psicologia; 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h semanais 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icopedagogo (a) Educacional Clínico 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Ensino Superior em Psicologia ou Licenciatura Plena em Pedagogia ou Formação superior em área correspondente e complementação pedagógica nos termos do artigo 63 da LDB e demais da legislação vigente; especialização em Psicopedagogi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h semanais</w:t>
            </w:r>
          </w:p>
        </w:tc>
      </w:tr>
    </w:tbl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remuneração do </w:t>
      </w:r>
      <w:r>
        <w:rPr>
          <w:rFonts w:cs="Times New Roman" w:ascii="Times New Roman" w:hAnsi="Times New Roman"/>
          <w:bCs/>
          <w:sz w:val="24"/>
        </w:rPr>
        <w:t>Psicólogo(a)</w:t>
      </w:r>
      <w:r>
        <w:rPr>
          <w:rFonts w:cs="Times New Roman" w:ascii="Times New Roman" w:hAnsi="Times New Roman"/>
          <w:sz w:val="24"/>
          <w:szCs w:val="24"/>
        </w:rPr>
        <w:t xml:space="preserve"> se dará de acordo com a classificação do profissional frente à legislação Municipal, no padrão inicial, prevista na Lei Municipal n.º 57/2001 alterada pela Lei Complementar n.º 10/2019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a2"/>
      <w:bookmarkStart w:id="3" w:name="a2"/>
      <w:bookmarkEnd w:id="3"/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contratação a que se refere a presente Lei será a partir da aprovação a contar da homologação do processo seletivo pelo período de 06 (seis) meses, podendo ser prorrogad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a3"/>
      <w:bookmarkStart w:id="5" w:name="a3"/>
      <w:bookmarkEnd w:id="5"/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carga horária poderá ser reduzida ou ampliada, de acordo com as necessidades da Secretaria de Educaçã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a4"/>
      <w:bookmarkStart w:id="7" w:name="a4"/>
      <w:bookmarkEnd w:id="7"/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 contratação de que trata a presente Lei será de natureza administrativa, regendo-se pel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ei Municipal nº 060/2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que dispõe sobre o Regime Jurídico dos Servidores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ágrafo Único: </w:t>
      </w:r>
      <w:r>
        <w:rPr>
          <w:rFonts w:cs="Times New Roman" w:ascii="Times New Roman" w:hAnsi="Times New Roman"/>
          <w:sz w:val="24"/>
          <w:szCs w:val="24"/>
        </w:rPr>
        <w:t>A contratação se dará através de processo de seleção vigente, ou, se for o caso, novo processo de seleção.</w:t>
      </w:r>
    </w:p>
    <w:p>
      <w:pPr>
        <w:pStyle w:val="Recuodecorpodetexto2"/>
        <w:ind w:left="0" w:firstLine="2835"/>
        <w:rPr>
          <w:rFonts w:ascii="Times New Roman" w:hAnsi="Times New Roman" w:cs="Times New Roman"/>
          <w:b w:val="false"/>
          <w:b w:val="false"/>
          <w:bCs/>
          <w:i/>
          <w:i/>
          <w:iCs/>
          <w:color w:val="C00000"/>
          <w:sz w:val="24"/>
          <w:szCs w:val="24"/>
        </w:rPr>
      </w:pPr>
      <w:r>
        <w:rPr>
          <w:rFonts w:cs="Times New Roman"/>
          <w:b w:val="false"/>
          <w:bCs/>
          <w:i/>
          <w:iCs/>
          <w:color w:val="C00000"/>
          <w:sz w:val="24"/>
          <w:szCs w:val="24"/>
        </w:rPr>
      </w:r>
    </w:p>
    <w:p>
      <w:pPr>
        <w:pStyle w:val="Recuodecorpodetexto2"/>
        <w:ind w:left="0" w:firstLine="2835"/>
        <w:rPr/>
      </w:pPr>
      <w:bookmarkStart w:id="8" w:name="a6"/>
      <w:bookmarkEnd w:id="8"/>
      <w:r>
        <w:rPr>
          <w:sz w:val="24"/>
        </w:rPr>
        <w:t>Art. 5º</w:t>
      </w:r>
      <w:r>
        <w:rPr>
          <w:b w:val="false"/>
          <w:sz w:val="24"/>
        </w:rPr>
        <w:t xml:space="preserve"> As despesas decorrentes da aplicação desta lei serão suportadas por dotações orçamentárias próprias constantes do orçamento municipal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bookmarkStart w:id="9" w:name="artigo_1"/>
      <w:bookmarkStart w:id="10" w:name="a7"/>
      <w:bookmarkEnd w:id="9"/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Art. 6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28 DE NOVEMBRO 2023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ARIZETE VARGAS PEREIRA RAUTA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a Municipal em exercício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E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OJETO DE LEI Nº 45/2023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280"/>
        <w:rPr/>
      </w:pPr>
      <w:r>
        <w:rPr>
          <w:sz w:val="24"/>
        </w:rPr>
        <w:t>Senhor Presidente, Senhores Vereadores: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 xml:space="preserve">O presente Projeto de Lei que autoriza o Poder Executivo a contratação por tempo determinado, em caráter emergencial, de um Psicólogo(a) para atender as necessidades da Secretaria Municipal de Educação. 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Inicialmente, cabe referir que a contratação emergencial está devidamente justificada pelo ilustre Secretário Municipal de Educação, Cultura, Esporte e Turismo o qual indica a necessidade de atendimento do serviço nos educandários, sendo necessária a contratação para cumprir exigência legal, conforme memorando em anexo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aliente-se que para a contratação emergencial pretendida de processo seletivo. 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Acrescente-se, que perfeitamente possível a contratação temporária na forma do artigo 8º, inciso IV, da Lei Complementar n. 173/2020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r último, foi elaborado impacto orçamentário-financeiro para os gastos, segundo os ditames da Lei de Responsabilidade Fiscal. </w:t>
      </w:r>
    </w:p>
    <w:p>
      <w:pPr>
        <w:pStyle w:val="Normal"/>
        <w:spacing w:lineRule="auto" w:line="240" w:before="0" w:after="0"/>
        <w:ind w:left="284" w:firstLine="1984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Atenciosamente.</w:t>
      </w:r>
    </w:p>
    <w:p>
      <w:pPr>
        <w:pStyle w:val="Recuodecorpodetexto2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bCs/>
          <w:sz w:val="24"/>
        </w:rPr>
        <w:t>CAPÃO BONITO DO SUL, 28 DE NOVEMBRO DE 2023.</w:t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ARIZETE VARGAS PEREIRA RAUTA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a Municipal em exercício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E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98 – 4195 ou 981616445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aobonitodosul.cespro.com.br/visualizarDiploma.php?cdMunicipio=7343&amp;cdDiploma=2001006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20:00Z</dcterms:created>
  <dc:creator>Usuário</dc:creator>
  <dc:description/>
  <cp:keywords/>
  <dc:language>en-US</dc:language>
  <cp:lastModifiedBy>Cliente</cp:lastModifiedBy>
  <cp:lastPrinted>2023-11-28T15:33:00Z</cp:lastPrinted>
  <dcterms:modified xsi:type="dcterms:W3CDTF">2023-12-01T17:20:00Z</dcterms:modified>
  <cp:revision>2</cp:revision>
  <dc:subject/>
  <dc:title/>
</cp:coreProperties>
</file>