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  <w:bookmarkStart w:id="0" w:name="artigo_1"/>
      <w:bookmarkStart w:id="1" w:name="artigo_1"/>
      <w:bookmarkEnd w:id="1"/>
    </w:p>
    <w:p>
      <w:pPr>
        <w:pStyle w:val="Heading1"/>
        <w:rPr>
          <w:sz w:val="24"/>
        </w:rPr>
      </w:pPr>
      <w:r>
        <w:rPr>
          <w:sz w:val="24"/>
        </w:rPr>
        <w:t>PROJETO DE LEI Nº 42/2023, DE 14 DE NOVENBRO DE 2023.</w:t>
      </w:r>
      <w:r>
        <w:rPr>
          <w:rFonts w:cs="Arial" w:ascii="Arial" w:hAnsi="Arial"/>
          <w:color w:val="333333"/>
          <w:sz w:val="24"/>
        </w:rPr>
        <w:br/>
      </w:r>
    </w:p>
    <w:p>
      <w:pPr>
        <w:pStyle w:val="Heading1"/>
        <w:tabs>
          <w:tab w:val="clear" w:pos="708"/>
          <w:tab w:val="left" w:pos="3969" w:leader="none"/>
        </w:tabs>
        <w:spacing w:before="161" w:after="161"/>
        <w:ind w:left="3969" w:hanging="0"/>
        <w:jc w:val="both"/>
        <w:rPr/>
      </w:pPr>
      <w:r>
        <w:rPr>
          <w:sz w:val="24"/>
        </w:rPr>
        <w:t>CONCEDE ABONO AOS SERVIDORES MUNICIPAIS NO MÊS DE DEZEMBRO DE 2023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gmaillabeldanger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Xgmaillabeldanger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Fica autorizado o Poder Executivo a conceder aos servidores públicos municipais ativos, à exceção do Prefeito Municipal, Vice-Prefeito e os Secretários Municipais, no mês de dezembro de 2023, um abono de R$ 250,00 (duzentos e cinquenta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Parágrafo único. A parcela de que trata o caput será creditada juntamente com o valor do Vale Alimentação do mês de dezembro do corrente ano, utilizando o sistema de pagamento deste, a qual será considerada para efeitos fiscais e não se incorpora aos vencimentos dos servidor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2" w:name="artigo_2"/>
      <w:r>
        <w:rPr>
          <w:rStyle w:val="Xgmaillabeldanger"/>
          <w:rFonts w:cs="Times New Roman" w:ascii="Times New Roman" w:hAnsi="Times New Roman"/>
          <w:b/>
          <w:sz w:val="24"/>
          <w:szCs w:val="24"/>
        </w:rPr>
        <w:t xml:space="preserve">                                               Art. 2º</w:t>
      </w:r>
      <w:bookmarkEnd w:id="2"/>
      <w:r>
        <w:rPr>
          <w:rFonts w:cs="Times New Roman" w:ascii="Times New Roman" w:hAnsi="Times New Roman"/>
          <w:sz w:val="24"/>
          <w:szCs w:val="24"/>
        </w:rPr>
        <w:t> As despesas decorrentes desta Lei correrão por conta de dotações orçamentárias específicas do orçamento de 2023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artigo_1"/>
      <w:bookmarkStart w:id="4" w:name="a7"/>
      <w:bookmarkStart w:id="5" w:name="artigo_1"/>
      <w:bookmarkStart w:id="6" w:name="a7"/>
      <w:bookmarkEnd w:id="5"/>
      <w:bookmarkEnd w:id="6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993" w:hanging="993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993" w:hanging="993"/>
        <w:jc w:val="center"/>
        <w:rPr/>
      </w:pPr>
      <w:r>
        <w:rPr>
          <w:sz w:val="24"/>
        </w:rPr>
        <w:t>CAPÃO BONITO DO SUL, 14 DE NOVEMBRO DE 2023.</w:t>
      </w:r>
    </w:p>
    <w:p>
      <w:pPr>
        <w:pStyle w:val="Recuodecorpodetexto2"/>
        <w:ind w:left="0" w:hanging="993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42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Executivo Municipal repassa para os servidores do Município um abono no mês de dezembro de 2023, no valor de R$ 250,00 (duzentos e cinquenta reais)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Inicialmente, cabe referir que devemos levar em consideração é que os festejos natalinos são comemorados mundialmente e, é tradicional as famílias receberem visitas e, portanto, aumenta os gastos com alimentaçã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Vale registrar que o espirito de fraternidade, solidariedade deve estar presente na comemoração supramencionada e, portanto, a Administração Municipal deve dar o exemplo em proporcionar esse pequeno valor, como um gesto de reconhecimento pelos bons serviços prestados por todo o quadro de servidores de Capão Bonito do Su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tra questão a ser registrada é dificuldade financeira que vem sendo enfrentada por todos brasileiros e, portanto o valor ora proposto a ser destinado, não prejudicará em nada as atividades e projetos da Administração Municipal, e sendo assim nada mais justo repassar esse valor os colaboradores de Capão Bonito do Su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utra informação que se deve levar em consideração que o referido abono também foi concedido nos anos de 2018, 2019, 2021, 2022 conforme as Leis Municipais n.º 793/ 2018, nº 842/2019, n.º 958/2021 e nº 1.006/2022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3261" w:hanging="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3261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4536" w:hanging="4536"/>
        <w:jc w:val="center"/>
        <w:rPr>
          <w:bCs/>
          <w:sz w:val="24"/>
        </w:rPr>
      </w:pPr>
      <w:r>
        <w:rPr>
          <w:bCs/>
          <w:sz w:val="24"/>
        </w:rPr>
        <w:t>CAPÃO BONITO DO SUL, 14 DE NOVEMBRO DE 2023.</w:t>
      </w:r>
    </w:p>
    <w:p>
      <w:pPr>
        <w:pStyle w:val="Recuodecorpodetexto2"/>
        <w:ind w:left="4536" w:hanging="453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4536" w:hanging="4536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4536" w:hanging="4536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4536" w:hanging="4536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gmaillabeldanger">
    <w:name w:val="x_gmail-label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3:00Z</dcterms:created>
  <dc:creator>Usuário</dc:creator>
  <dc:description/>
  <cp:keywords/>
  <dc:language>en-US</dc:language>
  <cp:lastModifiedBy>Cliente</cp:lastModifiedBy>
  <cp:lastPrinted>2023-11-14T11:57:00Z</cp:lastPrinted>
  <dcterms:modified xsi:type="dcterms:W3CDTF">2023-11-22T13:43:00Z</dcterms:modified>
  <cp:revision>2</cp:revision>
  <dc:subject/>
  <dc:title/>
</cp:coreProperties>
</file>