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PROJETO DE LEI Nº 47/2023, DE 30 DE NOVEMBRO DE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>Autoriza o Poder Legislativo a abrir Crédito Suplementar no valor de R$ 70.000,00</w:t>
      </w:r>
    </w:p>
    <w:p>
      <w:pPr>
        <w:pStyle w:val="Normal"/>
        <w:widowControl w:val="false"/>
        <w:autoSpaceDE w:val="false"/>
        <w:spacing w:lineRule="auto" w:line="240" w:before="0" w:after="0"/>
        <w:ind w:left="49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Art. 1º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Fica autorizado o Poder Legislativo a abrir Crédito Suplementar no valor de R$ 70.000,00 (setenta mil reais) às seguintes dotações orçamentárias: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PT" w:eastAsia="pt-BR"/>
        </w:rPr>
        <w:t xml:space="preserve">PROGRAMA                  NOME DA CONTA </w:t>
        <w:tab/>
        <w:tab/>
        <w:tab/>
        <w:tab/>
        <w:tab/>
        <w:t>VALO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PT" w:eastAsia="pt-BR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 xml:space="preserve">Órgão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: 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 xml:space="preserve"> Poder Legislativo Municip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Unidade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 xml:space="preserve"> Câmara de Vereador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 xml:space="preserve">1.001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pt-BR"/>
        </w:rPr>
        <w:t>AQUISIÇÃO DE EQUIPAM E MATERIAL PERMANE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13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pt-BR"/>
        </w:rPr>
        <w:t xml:space="preserve">14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PT" w:eastAsia="pt-BR"/>
        </w:rPr>
        <w:t>4.4.90.52.00.00.00.00 000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pt-BR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PT" w:eastAsia="pt-BR"/>
        </w:rPr>
        <w:t>Equipamento e Material Permanente                     10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PT"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 xml:space="preserve">2.001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pt-BR"/>
        </w:rPr>
        <w:t>MANUTENÇÃO DAS ATIVIDADES LEGISLATIV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pt-BR"/>
        </w:rPr>
        <w:t>3</w:t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PT" w:eastAsia="pt-BR"/>
        </w:rPr>
        <w:t>3.1.91.13.00.00.00.00 Contribuições Patronais                                              35.000,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pt-BR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pt-BR"/>
        </w:rPr>
        <w:t>5</w:t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PT" w:eastAsia="pt-BR"/>
        </w:rPr>
        <w:t>3.3.90.30.00.00.00.00</w:t>
        <w:tab/>
        <w:t xml:space="preserve"> Material de Consumo                                                 20.000,00</w:t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13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pt-BR"/>
        </w:rPr>
        <w:t xml:space="preserve">12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PT" w:eastAsia="pt-BR"/>
        </w:rPr>
        <w:t>3.3.90.46.00.00.00.00 Auxílio Alimentação                                                    5.000,00</w:t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13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PT"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Art. 2º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Servirá de recurso à cobertura do Crédito Suplementar, a redução das seguint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dotações orçamentárias:</w:t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13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13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t-PT" w:eastAsia="pt-BR"/>
        </w:rPr>
        <w:t>PROGRAMA</w:t>
        <w:tab/>
        <w:t xml:space="preserve"> NOME DA CONTA                                                                VALOR</w:t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13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Órg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: 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 xml:space="preserve"> Poder Legislativo Municipal</w:t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13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>Unidad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 xml:space="preserve"> Câmara de Vereador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 xml:space="preserve">1.002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pt-BR"/>
        </w:rPr>
        <w:t>CONSTRUÇÃO E/OU AMPLIAÇÃO DA CÂMARA DE VEREADO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13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pt-BR"/>
        </w:rPr>
        <w:t xml:space="preserve">16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PT" w:eastAsia="pt-BR"/>
        </w:rPr>
        <w:t>4.4.90.51.00.00.00.00 000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pt-BR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PT" w:eastAsia="pt-BR"/>
        </w:rPr>
        <w:t>Obras e Instalações</w:t>
        <w:tab/>
        <w:tab/>
        <w:tab/>
        <w:tab/>
        <w:tab/>
        <w:t xml:space="preserve">   50.000,00</w:t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13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 xml:space="preserve">2.001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pt-BR"/>
        </w:rPr>
        <w:t>MANUTENÇÃO DAS ATIVIDADES LEGISLATIV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pt-BR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13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pt-BR"/>
        </w:rPr>
        <w:t>6  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PT" w:eastAsia="pt-BR"/>
        </w:rPr>
        <w:t>.3.90.33.00.00.00.00 000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pt-BR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t-PT" w:eastAsia="pt-BR"/>
        </w:rPr>
        <w:t>Passagens e Despesas com loc.                                10.000,00</w:t>
      </w:r>
    </w:p>
    <w:p>
      <w:pPr>
        <w:pStyle w:val="Normal"/>
        <w:widowControl w:val="false"/>
        <w:autoSpaceDE w:val="false"/>
        <w:spacing w:lineRule="auto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 w:eastAsia="en-US"/>
        </w:rPr>
        <w:t>7</w:t>
        <w:tab/>
      </w: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>3.3.90.34.00.00.00.00 Outras Despesas</w:t>
        <w:tab/>
        <w:tab/>
        <w:tab/>
        <w:tab/>
        <w:tab/>
        <w:t xml:space="preserve">  10.000,00</w:t>
      </w:r>
    </w:p>
    <w:p>
      <w:pPr>
        <w:pStyle w:val="Normal"/>
        <w:widowControl w:val="false"/>
        <w:autoSpaceDE w:val="false"/>
        <w:spacing w:lineRule="auto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en-US"/>
        </w:rPr>
        <w:t xml:space="preserve">       </w:t>
      </w:r>
    </w:p>
    <w:p>
      <w:pPr>
        <w:pStyle w:val="Normal"/>
        <w:widowControl w:val="false"/>
        <w:autoSpaceDE w:val="false"/>
        <w:spacing w:lineRule="auto" w:line="27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sta Lei entra em vigor na data de sua publicação.</w:t>
      </w:r>
    </w:p>
    <w:p>
      <w:pPr>
        <w:pStyle w:val="Normal"/>
        <w:widowControl w:val="false"/>
        <w:autoSpaceDE w:val="false"/>
        <w:spacing w:lineRule="auto" w:line="278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CAPÃO BONITO DO SUL, 30 DE NOVEMBRO DE 2023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ARIZETE VARGAS PEREIRA RAUTA</w:t>
      </w:r>
    </w:p>
    <w:p>
      <w:pPr>
        <w:pStyle w:val="Recuodecorpodetexto2"/>
        <w:tabs>
          <w:tab w:val="clear" w:pos="708"/>
          <w:tab w:val="left" w:pos="3544" w:leader="none"/>
        </w:tabs>
        <w:ind w:left="0" w:hanging="0"/>
        <w:jc w:val="center"/>
        <w:rPr>
          <w:sz w:val="24"/>
        </w:rPr>
      </w:pPr>
      <w:r>
        <w:rPr>
          <w:sz w:val="24"/>
        </w:rPr>
        <w:t>Prefeita Municipal em exercício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OJETO DE LEI Nº 47/2023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280"/>
        <w:rPr>
          <w:sz w:val="24"/>
        </w:rPr>
      </w:pPr>
      <w:r>
        <w:rPr>
          <w:sz w:val="24"/>
        </w:rPr>
        <w:t>Senhor Presidente, Senhores Vereadores: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O presente Projeto de Lei que autoriza o Poder Legislativo abrir crédito adicional especial no orçamento de 2023, conforme ofício da Câmara de Vereadores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>Atenciosamente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/>
      </w:pPr>
      <w:r>
        <w:rPr>
          <w:bCs/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  <w:t>CAPÃO BONITO DO SUL, 30 DE NOVEMBRO DE 2023.</w:t>
      </w:r>
    </w:p>
    <w:p>
      <w:pPr>
        <w:pStyle w:val="Recuodecorpodetexto2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ARIZETE VARGAS PEREIRA RAUTA</w:t>
      </w:r>
    </w:p>
    <w:p>
      <w:pPr>
        <w:pStyle w:val="Recuodecorpodetexto2"/>
        <w:tabs>
          <w:tab w:val="clear" w:pos="708"/>
          <w:tab w:val="left" w:pos="3544" w:leader="none"/>
        </w:tabs>
        <w:ind w:left="0" w:hanging="0"/>
        <w:jc w:val="center"/>
        <w:rPr>
          <w:sz w:val="24"/>
        </w:rPr>
      </w:pPr>
      <w:r>
        <w:rPr>
          <w:sz w:val="24"/>
        </w:rPr>
        <w:t>Prefeita Municipal em exercício</w:t>
      </w:r>
    </w:p>
    <w:p>
      <w:pPr>
        <w:pStyle w:val="Normal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424" w:leader="none"/>
        </w:tabs>
        <w:spacing w:before="0" w:after="200"/>
        <w:rPr>
          <w:lang w:eastAsia="pt-BR"/>
        </w:rPr>
      </w:pPr>
      <w:r>
        <w:rPr>
          <w:lang w:eastAsia="pt-B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ans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Avenida Ataliba José de Lima, nº 10, Centro – CEP 95.308-000 – Fone (54) 3698 4195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1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23:00Z</dcterms:created>
  <dc:creator>Usuário</dc:creator>
  <dc:description/>
  <cp:keywords/>
  <dc:language>en-US</dc:language>
  <cp:lastModifiedBy>Cliente</cp:lastModifiedBy>
  <cp:lastPrinted>2023-12-01T08:34:00Z</cp:lastPrinted>
  <dcterms:modified xsi:type="dcterms:W3CDTF">2023-12-01T17:23:00Z</dcterms:modified>
  <cp:revision>2</cp:revision>
  <dc:subject/>
  <dc:title/>
</cp:coreProperties>
</file>