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4, DE 22 DE MARÇO DE 2023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iníci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20 de abril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o horário de início da Sessão Ordinária do dia 20 de abril de 2023, antecipando para início às 10h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22 dias do mês de março de 2023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4/2023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20 de abril de 2023, antecipando para o início para às 10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as festividades alusivas ao mês de aniversário do município, propomos a antecipação do horário de início da referida Sessão Ordinária para as 10h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22 de març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1:00Z</dcterms:created>
  <dc:creator>Camara de Vereadores de Capão Bonito</dc:creator>
  <dc:description/>
  <cp:keywords/>
  <dc:language>en-US</dc:language>
  <cp:lastModifiedBy>Cliente</cp:lastModifiedBy>
  <cp:lastPrinted>2023-03-13T10:40:00Z</cp:lastPrinted>
  <dcterms:modified xsi:type="dcterms:W3CDTF">2023-03-22T14:41:00Z</dcterms:modified>
  <cp:revision>2</cp:revision>
  <dc:subject/>
  <dc:title>PROJETO DE RESOLUÇÃO Nº 002/2004</dc:title>
</cp:coreProperties>
</file>