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2"/>
          <w:szCs w:val="22"/>
        </w:rPr>
        <w:t>PROJETO DE RESOLUÇÃO LEGISLATIVA N.º 06, DE 01 DE AGOSTO DE 2023</w:t>
      </w:r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Altera o horário de início da Sessão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Ordinária do dia 17 de agosto de 2023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>- Nos termos desta Resolução fica alterado para as 15h o horário de início da Sessão Ordinária do dia 17 de agosto de 2023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Parágrafo único – </w:t>
      </w:r>
      <w:r>
        <w:rPr>
          <w:rFonts w:cs="Courier New" w:ascii="Courier New" w:hAnsi="Courier New"/>
          <w:sz w:val="24"/>
          <w:szCs w:val="24"/>
        </w:rPr>
        <w:t>Os horários das demais sessões ordinárias continuarão inalterados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Art. 2º</w:t>
      </w:r>
      <w:r>
        <w:rPr>
          <w:rFonts w:cs="Courier New" w:ascii="Courier New" w:hAnsi="Courier New"/>
          <w:sz w:val="24"/>
          <w:szCs w:val="24"/>
        </w:rPr>
        <w:t xml:space="preserve"> - Esta Resolução Legislativa entra em vigor na data de sua publicação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âmara Municipal de Vereadores de Capão Bonito do Sul, aos 01 dias do mês de agosto de 2023.</w:t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ORGE LISBOA TOLEDO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TIAGO LOURENÇO DE FARIA GODINH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JUSTIFICATIVA AO PROJETO DE RESOLUÇÃO N.º 06/2023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O Presente Projeto de Resolução Legislativa visa alterar o horário de início da Sessão Ordinária do dia 17 de agosto de 2023, antecipando o início para às 15h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Tendo em vista a realização de Sessão Solene as 17h do dia 17 de agosto de 2023, portanto propomos a antecipação do horário de início da referida Sessão Ordinári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É o projeto que trazemos para apreciação dos Nobres Pares, solicitando regime de urgênc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Capão Bonito do Sul, 01 de agosto de 2023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MESA DIRETORA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ORGE LISBOA TOLEDO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TIAGO LOURENÇO DE FARIA GODINH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53:00Z</dcterms:created>
  <dc:creator>Camara de Vereadores de Capão Bonito</dc:creator>
  <dc:description/>
  <cp:keywords/>
  <dc:language>en-US</dc:language>
  <cp:lastModifiedBy>Cliente</cp:lastModifiedBy>
  <cp:lastPrinted>2023-07-25T09:59:00Z</cp:lastPrinted>
  <dcterms:modified xsi:type="dcterms:W3CDTF">2023-07-25T12:59:00Z</dcterms:modified>
  <cp:revision>4</cp:revision>
  <dc:subject/>
  <dc:title>PROJETO DE RESOLUÇÃO Nº 002/2004</dc:title>
</cp:coreProperties>
</file>