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2"/>
          <w:szCs w:val="22"/>
        </w:rPr>
        <w:t>PROJETO DE RESOLUÇÃO LEGISLATIVA N.º 07, DE 30 DE AGOSTO DE 2023</w:t>
      </w:r>
      <w:r>
        <w:rPr>
          <w:rFonts w:cs="Courier New" w:ascii="Courier New" w:hAnsi="Courier New"/>
          <w:b/>
          <w:sz w:val="24"/>
          <w:szCs w:val="24"/>
        </w:rPr>
        <w:t>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Altera o horário de  início  da  Sessão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cs="Courier New" w:ascii="Courier New" w:hAnsi="Courier New"/>
          <w:b/>
          <w:sz w:val="24"/>
          <w:szCs w:val="24"/>
        </w:rPr>
        <w:t>Ordinária do dia 21 de setembr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Art. 1º </w:t>
      </w:r>
      <w:r>
        <w:rPr>
          <w:rFonts w:cs="Courier New" w:ascii="Courier New" w:hAnsi="Courier New"/>
          <w:sz w:val="24"/>
          <w:szCs w:val="24"/>
        </w:rPr>
        <w:t>- Nos termos desta Resolução fica alterado para as 13h o horário de início da Sessão Ordinária do dia 21 de setembro de 2023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 xml:space="preserve">Parágrafo único – </w:t>
      </w:r>
      <w:r>
        <w:rPr>
          <w:rFonts w:cs="Courier New" w:ascii="Courier New" w:hAnsi="Courier New"/>
          <w:sz w:val="24"/>
          <w:szCs w:val="24"/>
        </w:rPr>
        <w:t>Os horários das demais sessões ordinárias continuarão inalterados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b/>
          <w:sz w:val="24"/>
          <w:szCs w:val="24"/>
        </w:rPr>
        <w:t>Art. 2º</w:t>
      </w:r>
      <w:r>
        <w:rPr>
          <w:rFonts w:cs="Courier New" w:ascii="Courier New" w:hAnsi="Courier New"/>
          <w:sz w:val="24"/>
          <w:szCs w:val="24"/>
        </w:rPr>
        <w:t xml:space="preserve"> - Esta Resolução Legislativa entra em vigor na data de sua publicação.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Câmara Municipal de Vereadores de Capão Bonito do Sul, aos 30 dias do mês de agosto de 2023.</w:t>
      </w:r>
    </w:p>
    <w:p>
      <w:pPr>
        <w:pStyle w:val="Normal"/>
        <w:ind w:left="-120" w:right="-288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8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JUSTIFICATIVA AO PROJETO DE RESOLUÇÃO N.º 07/2023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O Presente Projeto de Resolução Legislativa visa alterar o horário de início da Sessão Ordinária do dia 21 de setembro de 2023, antecipando o início para às 13h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 xml:space="preserve">Tendo em vista a realização de Sessão Solene em homenagem aos Homenageados, a nível municipal, da Semana Farroupilha de 2023 as 14h do dia 21 de setembro de 2023, propomos a antecipação do horário de início da referida Sessão Ordinária para que todos possam, também assisti-la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É o projeto que trazemos para apreciação dos Nobres Pares, solicitando regime de urgência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</w:t>
      </w:r>
      <w:r>
        <w:rPr>
          <w:rFonts w:cs="Courier New" w:ascii="Courier New" w:hAnsi="Courier New"/>
          <w:sz w:val="24"/>
          <w:szCs w:val="24"/>
        </w:rPr>
        <w:t>Capão Bonito do Sul, 30 de agosto de 2023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MESA DIRETORA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JORGE LISBOA TOLEDO</w:t>
      </w:r>
    </w:p>
    <w:p>
      <w:pPr>
        <w:pStyle w:val="Normal"/>
        <w:ind w:left="-120" w:right="-288" w:hanging="0"/>
        <w:jc w:val="center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Presidente da Câmara Municipal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ª. CARLA JANARA BOFF TELLES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er. TIAGO LOURENÇO DE FARIA GODINH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ário</w:t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-120" w:right="-288" w:hanging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8"/>
      </w:rPr>
      <w:t xml:space="preserve">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3:00Z</dcterms:created>
  <dc:creator>Camara de Vereadores de Capão Bonito</dc:creator>
  <dc:description/>
  <cp:keywords/>
  <dc:language>en-US</dc:language>
  <cp:lastModifiedBy>Cliente</cp:lastModifiedBy>
  <cp:lastPrinted>2023-08-30T14:50:00Z</cp:lastPrinted>
  <dcterms:modified xsi:type="dcterms:W3CDTF">2023-08-30T18:33:00Z</dcterms:modified>
  <cp:revision>2</cp:revision>
  <dc:subject/>
  <dc:title>PROJETO DE RESOLUÇÃO Nº 002/2004</dc:title>
</cp:coreProperties>
</file>