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8, DE 14 DE SETEMBRO DE 2023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 início  da 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05 de outubr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para as 14h o horário de início da Sessão Ordinária do dia 05 de outubr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14 dias do mês de setembro de 2023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8/2023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05 de outubro de 2023, antecipando o início para às 14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a realização de Sessão Simulada e Sessão Solene do Programa Estudantil Vereador Por Um Dia nesta data, propomos a antecipação do horário de início da referida Sessão Ordinári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14 de setembr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8:00Z</dcterms:created>
  <dc:creator>Camara de Vereadores de Capão Bonito</dc:creator>
  <dc:description/>
  <cp:keywords/>
  <dc:language>en-US</dc:language>
  <cp:lastModifiedBy>Cliente</cp:lastModifiedBy>
  <cp:lastPrinted>2023-09-14T09:05:00Z</cp:lastPrinted>
  <dcterms:modified xsi:type="dcterms:W3CDTF">2023-09-14T12:05:00Z</dcterms:modified>
  <cp:revision>4</cp:revision>
  <dc:subject/>
  <dc:title>PROJETO DE RESOLUÇÃO Nº 002/2004</dc:title>
</cp:coreProperties>
</file>