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RESOLUÇÃO LEGISLATIVA Nº 001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9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tifica a decisão da Mesa Diret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atifica a decisão da Mesa Diretora em conceder licença ao Vereador Artur Fernando Rieth, conforme faculta o art. 20, inciso II, do Regimento Interno, a contar do dia 10.02.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âmara Municipal de Vereadores de Capão Bonito do Sul, Plenário Claudir Ireno Rufato, aos 09 dias do mês de fevereiro de 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RESOLUÇÃO Nº 001/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Presente Projeto de Resolução Legislativa, considerando requerimento encaminhado, visa ratificar a Decisão da Mesa Diretora em conceder licença ao Vereador Artur Fernando Rieth que solicitou licença, conforme art. 20, inciso II do Regimento Interno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É o projeto que trazemos para apreciação d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âmara Municipal de Vereadores de Capão Bonito do Sul, Plenário Claudir Ireno Rufato, aos 09 dias do mês de fevereiro de 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9:00Z</dcterms:created>
  <dc:creator>Camara de Vereadores de Capão Bonito</dc:creator>
  <dc:description/>
  <cp:keywords/>
  <dc:language>en-US</dc:language>
  <cp:lastModifiedBy>Cliente</cp:lastModifiedBy>
  <cp:lastPrinted>2023-02-15T10:42:00Z</cp:lastPrinted>
  <dcterms:modified xsi:type="dcterms:W3CDTF">2023-02-15T13:44:00Z</dcterms:modified>
  <cp:revision>6</cp:revision>
  <dc:subject/>
  <dc:title>PROJETO DE RESOLUÇÃO Nº 002/2004</dc:title>
</cp:coreProperties>
</file>