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-235" w:hanging="0"/>
        <w:rPr>
          <w:rFonts w:cs="Courier New"/>
          <w:b/>
          <w:b/>
          <w:szCs w:val="24"/>
          <w:lang w:val="pt-BR"/>
        </w:rPr>
      </w:pPr>
      <w:r>
        <w:rPr>
          <w:rFonts w:cs="Courier New"/>
          <w:b/>
          <w:szCs w:val="24"/>
        </w:rPr>
        <w:t xml:space="preserve">PROJETO DE LEI </w:t>
      </w:r>
      <w:r>
        <w:rPr>
          <w:rFonts w:cs="Courier New"/>
          <w:b/>
          <w:szCs w:val="24"/>
          <w:lang w:val="pt-BR"/>
        </w:rPr>
        <w:t xml:space="preserve">LEGISLATIVO </w:t>
      </w:r>
      <w:r>
        <w:rPr>
          <w:rFonts w:cs="Courier New"/>
          <w:b/>
          <w:szCs w:val="24"/>
        </w:rPr>
        <w:t>Nº 0</w:t>
      </w:r>
      <w:r>
        <w:rPr>
          <w:rFonts w:cs="Courier New"/>
          <w:b/>
          <w:szCs w:val="24"/>
          <w:lang w:val="pt-BR"/>
        </w:rPr>
        <w:t>4</w:t>
      </w:r>
      <w:r>
        <w:rPr>
          <w:rFonts w:cs="Courier New"/>
          <w:b/>
          <w:szCs w:val="24"/>
        </w:rPr>
        <w:t>/20</w:t>
      </w:r>
      <w:r>
        <w:rPr>
          <w:rFonts w:cs="Courier New"/>
          <w:b/>
          <w:szCs w:val="24"/>
          <w:lang w:val="pt-BR"/>
        </w:rPr>
        <w:t>24</w:t>
      </w:r>
    </w:p>
    <w:p>
      <w:pPr>
        <w:pStyle w:val="Normal"/>
        <w:ind w:left="2268" w:hanging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DE 23 DE JANEIRO DE 2024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456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Dispõe sobre a denominação de “UNIDADE BÁSICA DE SAÚDE IVONE MARIA BARRETO DA COSTA” a UBS do distrito de Barretos, no Município de Capão Bonito do Sul-RS, e dá outras providênci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Art. 1º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Fica denominada de </w:t>
      </w:r>
      <w:r>
        <w:rPr>
          <w:rFonts w:cs="Courier New" w:ascii="Courier New" w:hAnsi="Courier New"/>
          <w:b/>
          <w:bCs/>
          <w:sz w:val="24"/>
          <w:szCs w:val="24"/>
        </w:rPr>
        <w:t>“UNIDADE BÁSICA DE SAÚDE IVONE MARIA BARRETO DA COSTA”</w:t>
      </w:r>
      <w:r>
        <w:rPr>
          <w:rFonts w:cs="Courier New" w:ascii="Courier New" w:hAnsi="Courier New"/>
          <w:sz w:val="24"/>
          <w:szCs w:val="24"/>
        </w:rPr>
        <w:t xml:space="preserve"> a UBS do Distrito de Barretos, neste Município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 xml:space="preserve">                </w:t>
      </w:r>
      <w:r>
        <w:rPr>
          <w:rFonts w:cs="Courier New" w:ascii="Courier New" w:hAnsi="Courier New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Art. 2º </w:t>
      </w:r>
      <w:r>
        <w:rPr>
          <w:rFonts w:cs="Courier New" w:ascii="Courier New" w:hAnsi="Courier New"/>
          <w:color w:val="000000"/>
          <w:sz w:val="24"/>
          <w:szCs w:val="24"/>
        </w:rPr>
        <w:t>As despesas com a execução da presente Lei correrão por conta de verba orçamentária própria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Art. 3º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CÂMARA MUNICIPAL DE VEREADORES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LENÁRIO CLAUDIR IRENO RUFAT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CAPÃO BONITO DO SUL, 23 DE JANEIRO DE 2024.</w:t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VERª. LUCIANA LIMA BOLSONELO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Bancada do MDB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JUSTIFICATIVA AO PROJETO DE LEI Nº04/2024,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E 23 DE JANEIRO DE 2024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PT Serif;Arial" w:ascii="PT Serif;Arial" w:hAnsi="PT Serif;Arial"/>
          <w:color w:val="575757"/>
          <w:sz w:val="29"/>
          <w:szCs w:val="29"/>
          <w:shd w:fill="FFFFFF" w:val="clear"/>
        </w:rPr>
        <w:t> </w:t>
      </w:r>
      <w:r>
        <w:rPr>
          <w:rFonts w:cs="Courier New" w:ascii="Courier New" w:hAnsi="Courier New"/>
          <w:sz w:val="24"/>
          <w:szCs w:val="24"/>
        </w:rPr>
        <w:t xml:space="preserve">Senhor Presidente, Senhores Vereadores e Vereadora, tenho a honra de encaminhar para apreciação dessa egrégia Casa Legislativa, o Projeto de Lei Legislativo, que dispõe sobre a denominação de </w:t>
      </w:r>
      <w:r>
        <w:rPr>
          <w:rFonts w:cs="Courier New" w:ascii="Courier New" w:hAnsi="Courier New"/>
          <w:b/>
          <w:bCs/>
          <w:sz w:val="24"/>
          <w:szCs w:val="24"/>
        </w:rPr>
        <w:t>“UNIDADE BÁSICA DE SAÚDE IVONE MARIA BARRETO DA COSTA”</w:t>
      </w:r>
      <w:r>
        <w:rPr>
          <w:rFonts w:cs="Courier New" w:ascii="Courier New" w:hAnsi="Courier New"/>
          <w:sz w:val="24"/>
          <w:szCs w:val="24"/>
        </w:rPr>
        <w:t xml:space="preserve"> a UBS localizada no Distrito de Barretos, no Município de Capão Bonito do Sul-RS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A escolha do nome se ateve ao fato da Dona Ivone ter residido no Distrito, sua família ainda reside lá; esposa do Vice-Prefeito Danilo no período de 2005 a 2008 e Primeira Dama no período de 2013 a 2016, atuando ativamente sempre na comunidade e junto a Assistência Social do Município (CRAS). 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Vivemos em uma democracia participativa, onde o povo encontra voz em seus representantes eleitos para ter suas reivindicações atendidas. Do mesmo modo, denominando a Unidade Básica de Saúde do Distrito de Barretos, facilitará a identificação do Prédio Público e acreditamos ser uma justa homenagem a uma pessoa que sempre foi atuante junto ao povo capãobonitense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Diante do exposto, solicitamos a respectiva apreciação, na certeza de que após o trâmite regular, será deliberado e aprovado na forma regimental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CÂMARA MUNICIPAL DE VEREADORES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LENÁRIO CLAUDIR IRENO RUFAT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CAPÃO BONITO DO SUL, 23 DE JANEIRO DE 2024.</w:t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VERª. LUCIANA LIMA BOLSONELO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Bancada do MDB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BIOGRAFIA IVONE MARIA BARRETO DA COST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vone Maria Barreto da Costa, filha de Dante Dal Castelli e Julia Zilio Dal Castelli nasceu na cidade de Ibiaçá (RS), no dia 8 de novembro de 1948. Com sua família, viveu nas cidades de Cacique Doble (RS), Cerro Negro (SC), Lages (SC), e posteriormente, Lagoa Vermelha (RS). Ivone era irmã de Iria, Irval, Ismael, Iraci, Eloi, Ironi e Iomar. Estudou na Escola Trajano Machado, no Colégio das Freiras, na Escola Estadual Dr. Araby Augusto Nácul e trabalhou durante 6 anos no comércio em Lagoa Vermelha (RS). No ano de 1973, casou-se com Danilo Barreto da Costa, e passou a residir na localidade de Barretos, onde constituíram família e tiveram 4 filhos Daniela, Amantino, Mateus e Julia, 3 netos Ana Lucia, Deodoro e Danilo e 1 bisneto Vicente. Ivone foi uma pessoa atuante em sua comunidade dedicando-se, ao lado do esposo, ao conselho da Capela de Barretos, onde também trabalharam como casal vocacional. Foi primeira dama do município de Capão Bonito do Sul no período de 2013 a 2016, onde dedicou seu trabalho ao Centro de Referência e Assistência Social (CRAS) em programas como a Festa do Idoso, Festa do Dia da Mulher, cursos profissionalizantes e outros. Ivone foi uma esposa, mãe e dona de casa exemplar. Uma mulher sábia, bem relacionada, dedicada e atenta a todos os detalhes. Na comunidade, no trabalho e na família sua forma de agir expressava brilhantemente o significado da palavra cuidad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aleceu em 08 de agosto de 2022</w:t>
      </w:r>
    </w:p>
    <w:p>
      <w:pPr>
        <w:pStyle w:val="Normal"/>
        <w:spacing w:lineRule="auto" w:line="360"/>
        <w:jc w:val="both"/>
        <w:rPr>
          <w:rFonts w:ascii="Courier New" w:hAnsi="Courier New" w:eastAsia="@Arial Unicode MS" w:cs="Courier New"/>
          <w:sz w:val="24"/>
          <w:szCs w:val="24"/>
        </w:rPr>
      </w:pPr>
      <w:r>
        <w:rPr>
          <w:rFonts w:eastAsia="@Arial Unicode MS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@Arial Unicode MS" w:cs="Courier New"/>
          <w:sz w:val="24"/>
          <w:szCs w:val="24"/>
        </w:rPr>
      </w:pPr>
      <w:r>
        <w:rPr>
          <w:rFonts w:eastAsia="@Arial Unicode MS"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eastAsia="@Arial Unicode MS" w:cs="Courier New"/>
          <w:b/>
          <w:b/>
          <w:sz w:val="24"/>
          <w:szCs w:val="24"/>
        </w:rPr>
      </w:pPr>
      <w:r>
        <w:rPr>
          <w:rFonts w:eastAsia="@Arial Unicode MS"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87" w:gutter="0" w:header="142" w:top="170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T 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 </w:t>
    </w:r>
    <w:r>
      <w:rPr>
        <w:b/>
        <w:i/>
        <w:sz w:val="24"/>
        <w:szCs w:val="24"/>
      </w:rPr>
      <w:t>CÂMARA  MUNICIPAL DE VEREADORES DE  CAPÃO BONIT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235" w:hanging="0"/>
      <w:jc w:val="center"/>
      <w:outlineLvl w:val="0"/>
    </w:pPr>
    <w:rPr>
      <w:rFonts w:ascii="Courier New" w:hAnsi="Courier New" w:cs="Courier New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urier New" w:hAnsi="Courier New" w:cs="Courier New"/>
      <w:sz w:val="24"/>
      <w:lang w:val="en-US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276" w:before="0" w:after="200"/>
      <w:ind w:left="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57:00Z</dcterms:created>
  <dc:creator>Camara de Vereadores de Capão Bonito</dc:creator>
  <dc:description/>
  <cp:keywords/>
  <dc:language>en-US</dc:language>
  <cp:lastModifiedBy>Cliente</cp:lastModifiedBy>
  <cp:lastPrinted>2024-02-05T10:22:00Z</cp:lastPrinted>
  <dcterms:modified xsi:type="dcterms:W3CDTF">2024-02-05T13:51:00Z</dcterms:modified>
  <cp:revision>6</cp:revision>
  <dc:subject/>
  <dc:title>                 </dc:title>
</cp:coreProperties>
</file>