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PROJETO DE LEI Nº 013/2024, DE 02 DE FEVEREIRO D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2835" w:hanging="0"/>
        <w:jc w:val="both"/>
        <w:rPr>
          <w:sz w:val="24"/>
        </w:rPr>
      </w:pPr>
      <w:r>
        <w:rPr>
          <w:bCs w:val="false"/>
          <w:sz w:val="24"/>
        </w:rPr>
        <w:t>AUTORIZA O EXECUTIVO MUNICIPAL A PRORROGAR CONTRATOS EMERGENCIAIS, E DÁ OUTRAS PROVIDÊNCIAS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Style w:val="Label"/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autorizado o Executivo Municipal a prorrogar os contratos emergenciais, abaixo relacionados, até o dia 31 de janeiro de 2025: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Técnico de Enfermagem, autorizado pelas Leis Municipais números 919/2021, 984/2022 e 1.034/2023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I – Engenheiro Civil, autorizado pelas Leis Municipais números 920/2021, 985/2022 e 1032/202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II – Auxiliar de saúde bucal, autorizado pelas Leis Municipais números 983/2022 e 1.036/202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V – Motoristas e Operadores de Máquinas, autorizado pela Lei Municipal n. 1.009/20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 – Educador Físico, autorizado pela Lei Municipal n. 1.017/202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I – Psicólogo, autorizado pela Lei Municipal n. 1.045/202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II – Fiscal Sanitário, autorizado pela Lei Municipal n. 1.050/202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III – Atendente de Farmácia, autorizado pela Lei Municipal n. 1.051/202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X – Psicólogo e Psicopedagogo Educacional Clínico, autorizado pela Lei Municipal n. 1.057/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Caso os profissionais contratados não tenham interesse na prorrogação, será </w:t>
      </w:r>
      <w:bookmarkStart w:id="0" w:name="a6"/>
      <w:bookmarkStart w:id="1" w:name="artigo_1"/>
      <w:bookmarkEnd w:id="0"/>
      <w:r>
        <w:rPr>
          <w:rFonts w:cs="Times New Roman" w:ascii="Times New Roman" w:hAnsi="Times New Roman"/>
          <w:sz w:val="24"/>
          <w:szCs w:val="24"/>
        </w:rPr>
        <w:t>utilizada a banca do Concurso Público ou Processo Seletivo vigente(s), sendo que caso não inexista interessado(a) será realizado o devido processo seletiv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Recuodecorpodetexto2"/>
        <w:ind w:left="0" w:firstLine="2835"/>
        <w:rPr/>
      </w:pPr>
      <w:r>
        <w:rPr>
          <w:sz w:val="24"/>
        </w:rPr>
        <w:t>Art. 3º</w:t>
      </w:r>
      <w:r>
        <w:rPr>
          <w:b w:val="false"/>
          <w:sz w:val="24"/>
        </w:rPr>
        <w:t xml:space="preserve"> As despesas decorrentes da aplicação desta lei serão suportadas por dotações orçamentárias próprias constantes do orçamento municipal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a7"/>
      <w:bookmarkStart w:id="3" w:name="a7"/>
      <w:bookmarkEnd w:id="1"/>
      <w:bookmarkEnd w:id="3"/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Recuodecorpodetexto2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ÃO BONITO DO SUL, 02 DE FEVEREIRO DE 2024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ARIZETE VARGAS PEREIRA RAUTA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a Municipal em exercício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STER AKEMI KOIKE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 xml:space="preserve">Secretária Municipal Interina de Administração Planejamento e Finanças 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14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  <w:t>PROJETO DE LEI Nº 013/2024</w:t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Senhor Presidente, Senhores Vereadores:</w:t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esente proposta visa, a prorrogação dos contratos emergenciais já autorizados anteriormente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contratações visam atendimento dos serviços à população na Sec. Municipal de Infraestrutura, Sec. Mun. da Saúde e Sec. Mun. de Educação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te ressaltar que a referida prorrogação é de suma importância para bom atendimento de nossa população, conforme memorando inclusos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outro lado, a prorrogação deve se dar neste momento até janeiro do próximo exercício, face vedação de prorrogação no período de três meses antes do pleito até a posse dos eleitos, na forma da Lei Federal n. 9.504/1.997 (artigo 73, inciso V)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anexo segue impacto orçamentário de acordo com a legislação vigente, que atesta a viabilidade da presente medida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as são, resumidamente, as justificativas do presente projeto, o qual esperamos que receba a aprovação Colenda Casa Legislativa, solicitando sua tramitação em regime de urgência urgentíssima.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ÃO BONITO DO SUL, 02 DE FEVEREIRO DE 2024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ARIZETE VARGAS PEREIRA RAUTA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a Municipal em exercício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STER AKEMI KOIKE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 xml:space="preserve">Secretária Municipal Interina de Administração Planejamento e Finanças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98 – 4195 ou 9816164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Lucida Sans Unicode" w:cs="Tahoma"/>
      <w:sz w:val="24"/>
      <w:szCs w:val="24"/>
      <w:lang w:bidi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24:00Z</dcterms:created>
  <dc:creator>Usuário</dc:creator>
  <dc:description/>
  <cp:keywords/>
  <dc:language>en-US</dc:language>
  <cp:lastModifiedBy>Cliente</cp:lastModifiedBy>
  <cp:lastPrinted>2024-02-02T10:38:00Z</cp:lastPrinted>
  <dcterms:modified xsi:type="dcterms:W3CDTF">2024-02-02T14:24:00Z</dcterms:modified>
  <cp:revision>2</cp:revision>
  <dc:subject/>
  <dc:title/>
</cp:coreProperties>
</file>