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16/2024, DE 14 DE MARÇO DE 2024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b w:val="false"/>
          <w:sz w:val="24"/>
        </w:rPr>
        <w:t>ALTERA O ARTIGO 4º, DA LEI MUNICIPAL N. 267/2008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1º</w:t>
      </w:r>
      <w:r>
        <w:rPr>
          <w:sz w:val="24"/>
        </w:rPr>
        <w:t xml:space="preserve"> </w:t>
      </w:r>
      <w:r>
        <w:rPr>
          <w:b w:val="false"/>
          <w:sz w:val="24"/>
        </w:rPr>
        <w:t>Fica alterado o caput do artigo 4º, da Lei Municipal n. 267/2008, alterado pela Lei Municipal n. 973/2022, o qual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134" w:hanging="0"/>
        <w:rPr/>
      </w:pPr>
      <w:r>
        <w:rPr>
          <w:b w:val="false"/>
          <w:i/>
          <w:sz w:val="24"/>
        </w:rPr>
        <w:t>“</w:t>
      </w:r>
      <w:bookmarkStart w:id="0" w:name="artigo_1"/>
      <w:r>
        <w:rPr>
          <w:rStyle w:val="Label"/>
          <w:b/>
          <w:i/>
          <w:sz w:val="24"/>
        </w:rPr>
        <w:t>Art. 1º</w:t>
      </w:r>
      <w:bookmarkEnd w:id="0"/>
      <w:r>
        <w:rPr>
          <w:b w:val="false"/>
          <w:bCs/>
          <w:i/>
          <w:sz w:val="24"/>
        </w:rPr>
        <w:t xml:space="preserve"> </w:t>
      </w:r>
      <w:r>
        <w:rPr>
          <w:b w:val="false"/>
        </w:rPr>
        <w:t>O Município, verificada a existência de recursos orçamentários disponíveis, concederá ao estagiário uma bolsa-auxílio, por hora de estágio efetivamente realizado, cujo valor será pago com base na Tabela abaixo:</w:t>
      </w:r>
      <w:r>
        <w:rPr>
          <w:b w:val="false"/>
          <w:bCs/>
          <w:i/>
          <w:sz w:val="24"/>
        </w:rPr>
        <w:t xml:space="preserve"> </w:t>
      </w:r>
    </w:p>
    <w:p>
      <w:pPr>
        <w:pStyle w:val="Recuodecorpodetexto2"/>
        <w:ind w:left="1134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tbl>
      <w:tblPr>
        <w:tblW w:w="818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22"/>
        <w:gridCol w:w="2015"/>
        <w:gridCol w:w="21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It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Cu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Quantidade Vag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4"/>
              </w:rPr>
              <w:t>Valor por hora R$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bCs/>
                <w:i/>
                <w:sz w:val="24"/>
              </w:rPr>
              <w:t>Ensino Méd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,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nsino Superi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,00</w:t>
            </w:r>
          </w:p>
        </w:tc>
      </w:tr>
    </w:tbl>
    <w:p>
      <w:pPr>
        <w:pStyle w:val="Recuodecorpodetexto2"/>
        <w:ind w:left="1134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Recuodecorpodetexto2"/>
        <w:ind w:left="0" w:firstLine="2268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2º</w:t>
      </w:r>
      <w:r>
        <w:rPr>
          <w:sz w:val="24"/>
        </w:rPr>
        <w:t xml:space="preserve"> - </w:t>
      </w:r>
      <w:r>
        <w:rPr>
          <w:b w:val="false"/>
          <w:sz w:val="24"/>
        </w:rPr>
        <w:t>Esta Lei entra em vigor na data de sua publicação, com efeitos a partir de 01/03/2024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4 DE MARÇ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Hlk161316849"/>
      <w:bookmarkStart w:id="2" w:name="_Hlk161316849"/>
      <w:bookmarkEnd w:id="2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  <w:r>
        <w:br w:type="page"/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bookmarkStart w:id="3" w:name="_Hlk161316849"/>
      <w:bookmarkEnd w:id="3"/>
      <w:r>
        <w:rPr>
          <w:b w:val="false"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Nº 016/2024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resente projeto tem por objeto a alteração da redação do caput artigo 4º, da Lei Municipal n. 267/2008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be salientar que o valor da bolsa aos estagiários está defasado, sendo necessária atualização e abaixo do que vem efetuado outros Poderes, a fim de auxiliar os estudantes durante o estági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egue anexo impacto orçamentário da alteração do valor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firstLine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4 DE MARÇ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5:00Z</dcterms:created>
  <dc:creator>Usuário</dc:creator>
  <dc:description/>
  <cp:keywords/>
  <dc:language>en-US</dc:language>
  <cp:lastModifiedBy>Cliente</cp:lastModifiedBy>
  <cp:lastPrinted>2024-03-14T13:33:00Z</cp:lastPrinted>
  <dcterms:modified xsi:type="dcterms:W3CDTF">2024-03-19T18:25:00Z</dcterms:modified>
  <cp:revision>2</cp:revision>
  <dc:subject/>
  <dc:title/>
</cp:coreProperties>
</file>