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4/2024, DE 09 DE JANEIR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2280" w:hanging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DISPÕE SOBRE A REVISÃO GERAL ANUAL AOS SERVIDORES DO MUNICÍPIO DE CAPÃO BONITO DO SUL.</w:t>
      </w:r>
    </w:p>
    <w:p>
      <w:pPr>
        <w:pStyle w:val="Recuodecorpodetexto2"/>
        <w:ind w:left="2280" w:hanging="0"/>
        <w:jc w:val="right"/>
        <w:rPr>
          <w:b w:val="false"/>
          <w:b w:val="false"/>
          <w:color w:val="FF0000"/>
          <w:sz w:val="24"/>
        </w:rPr>
      </w:pPr>
      <w:r>
        <w:rPr>
          <w:color w:val="FF0000"/>
          <w:sz w:val="24"/>
        </w:rPr>
        <w:t>.</w:t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Art. 1º - Fica autorizada a concessão de revisão geral anual, nos termos do artigo 37, inciso X, da Constituição Federal, no percentual de 4,72% (quatro virgula setenta edois), aos servidores e empregados públicos do Poder Executivo Município de Capão Bonito do Sul, a partir de janeiro de 2024.</w:t>
      </w:r>
    </w:p>
    <w:p>
      <w:pPr>
        <w:pStyle w:val="Recuodecorpodetexto2"/>
        <w:ind w:left="0" w:firstLine="1701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 2º - fica autorizada a concessão de aumento real no percentual de 1% (um por cento), sobre os vencimentos dos servidores e empregados públicos do Poder Executivo Município de Capão Bonito do Sul, a partir de janeiro de 2024.</w:t>
      </w:r>
    </w:p>
    <w:p>
      <w:pPr>
        <w:pStyle w:val="Recuodecorpodetexto2"/>
        <w:ind w:left="0" w:firstLine="170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 3º - A revisão geral e o aumento concedidos não são cumulativos.</w:t>
      </w:r>
    </w:p>
    <w:p>
      <w:pPr>
        <w:pStyle w:val="Recuodecorpodetexto2"/>
        <w:ind w:left="0" w:firstLine="2268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Recuodecorpodetexto2"/>
        <w:ind w:left="0" w:firstLine="170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rt. 4º - O padrão de referência constante no parágrafo único do art. 27 da Lei Municipal n. 57/2001 passa a ser de R$ 545,68 (quinhentos e quarenta e cinco reais e sessenta e oito centavos), a partir de janeiro de 2024. 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 xml:space="preserve">Parágrafo único – O percentual a título de revisão geral anual e aumento de vencimentos é estendido também ao Plano de Carreira do Magistério, Lei Complementar n. 03/2017, nos valores fixados no artigo 36 e no Anexo V. 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bookmarkStart w:id="0" w:name="artigo_3"/>
      <w:r>
        <w:rPr>
          <w:rStyle w:val="Label"/>
          <w:b/>
          <w:sz w:val="24"/>
        </w:rPr>
        <w:t>Art. 3º</w:t>
      </w:r>
      <w:bookmarkEnd w:id="0"/>
      <w:r>
        <w:rPr>
          <w:b w:val="false"/>
          <w:sz w:val="24"/>
        </w:rPr>
        <w:t xml:space="preserve"> - As despesas decorrentes da aplicação desta lei serão suportadas por dotações orçamentárias próprias constantes do orçamento municipa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42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Art. 4º - Esta Lei entra em vigor na data de sua publicação.</w:t>
      </w:r>
    </w:p>
    <w:p>
      <w:pPr>
        <w:pStyle w:val="Recuodecorpodetexto2"/>
        <w:ind w:left="0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9 DE JANEIR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 xml:space="preserve">Secretário Municipal de Administração Planejamento e Finanç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OSIÇÃO DE MOTIV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04/2024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O presente Projeto de Lei autoriza a concessão de revisão geral anual aos servidores municipai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 revisão geral anual está prevista no artigo 37, inciso X, da Constituição Federal, permitindo que a remuneração públicos dos servidores públicos), seja revista anualmente sem distinção de índices e na mesma data. Apresentamos proposta de revisão geral na ordem de 4,72%, correspondente ao índice do IPCA-E, dos últimos doze mese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 percentual está de acordo com as possibilidades econômicas do Município. A Administração tem compromissos e metas fiscais a ser observadas, determinadas pela Lei de Responsabilidade Fiscal, que impõem a Administração a observância dos limites impostos para as despesas com pesso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alienta-se que a Lei de Revisão Anual Geral Anual do exercício de 2016, foi aprovada a partir de janeiro daquele ano (Lei Municipal nº 637/2016)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gue em anexo impacto orçamentário da revisão ger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1985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985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9 DE JANEIR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o Municipal de Administração Planejamento e Finanças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1495 ou 98161-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5:00Z</dcterms:created>
  <dc:creator>Usuário</dc:creator>
  <dc:description/>
  <cp:keywords/>
  <dc:language>en-US</dc:language>
  <cp:lastModifiedBy>Cliente</cp:lastModifiedBy>
  <cp:lastPrinted>2023-01-18T07:56:00Z</cp:lastPrinted>
  <dcterms:modified xsi:type="dcterms:W3CDTF">2024-01-16T10:51:00Z</dcterms:modified>
  <cp:revision>4</cp:revision>
  <dc:subject/>
  <dc:title/>
</cp:coreProperties>
</file>