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JETO DE LEI Nº 07/2024, DE 11 DE JANEIRO DE 2024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761" w:leader="none"/>
          <w:tab w:val="left" w:pos="1389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  <w:t>Cria o Conselho Municipal de Defesa Civil – COMUDEC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 w:ascii="Times New Roman" w:hAnsi="Times New Roman"/>
          <w:i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Art. 1º - É criado o Conselho Municipal de Defesa Civil (COMUDEC), órgão de assessoramento do Poder Executivo e de deliberação sobre a Política Municipal de Defesa Civil, vinculado à Secretaria Municipal de Saúde e Assistência Social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Art. 2º - Compete ao COMUDEC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I – opinar sobre ações, programas e serviços na área da Defesa Civil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II – opinar sobre o Plano Municipal de Defesa Civil e as diretrizes de ação governamental, referentes ao assunto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III - recomendar aos diversos órgãos integrantes do sistema municipal de Defesa Civil ações prioritárias que possam prevenir ou minimizar os desastres naturais ou provocados pelo homem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IV – realizar estudos, avaliar e propor ações que visem à redução dos riscos de desastres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V – opinar, quando solicitado, sobre as declarações de situação de emergência e estado de calamidade pública;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VI – opinar e fiscalizar a aplicação dos recursos do Fundo Municipal de Defesa Civil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VII - elaborar o seu regimento interno e submetê-lo à aprovação do Prefeito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Art. 3º O COMUDEC compor-se-á de 6 (seis) membros e respectivos suplentes, nomeados pelo Prefeito Municipal, sendo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I - 03 (três) representante(s) do Poder Executivo, a saber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a) um da Sec. Mun. da Administração, Planejamento e Finanças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b) um da Sec. Mun. da Agricultura e Meio Ambiente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c) um da Sec. Mun. da Saúde e Assistência Social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II - 03 (três) representante (s) da sociedade civil, a saber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a) um representante de organizações de assistência social que prestam serviços dessas naturezas, sem fins lucrativos, no território do Município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b) um representante da Brigada Militar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c) um representante de representação dos trabalhadores do Município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§ 1º Os conselheiros serão nomeados pelo Prefeito para um mandato de 02 (dois) anos, admitida uma única recondução por igual períod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§ 2º O COMUDEC é presidido por um dos seus integrantes, eleito dentre os seus pares, para mandato de 1 (um) ano, permitida uma única recondução por igual período.</w:t>
      </w:r>
    </w:p>
    <w:p>
      <w:pPr>
        <w:pStyle w:val="Normal"/>
        <w:autoSpaceDE w:val="false"/>
        <w:spacing w:lineRule="auto" w:line="240" w:before="0" w:after="0"/>
        <w:ind w:firstLine="1118"/>
        <w:jc w:val="both"/>
        <w:rPr>
          <w:rFonts w:ascii="Times New Roman" w:hAnsi="Times New Roman" w:eastAsia="Helvetica" w:cs="Times New Roman"/>
          <w:sz w:val="24"/>
          <w:szCs w:val="24"/>
          <w:lang w:eastAsia="zxx"/>
        </w:rPr>
      </w:pPr>
      <w:r>
        <w:rPr>
          <w:rFonts w:eastAsia="Helvetica" w:cs="Times New Roman" w:ascii="Times New Roman" w:hAnsi="Times New Roman"/>
          <w:sz w:val="24"/>
          <w:szCs w:val="24"/>
          <w:lang w:eastAsia="zxx"/>
        </w:rPr>
        <w:t>§ 3º O COMUDEC contará com uma Secretaria Executiva, à qual compete organizar as reuniões, elaborar as pautas e atas, registrar as deliberações do conselho, arquivar documentos e demais procedimentos administrativos necessários ao seu regular funcionament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§ 4º O COMUDEC poderá instituir câmaras temáticas permanentes ou grupos de trabalho, de caráter temporário, para estudar e propor ações específicas.</w:t>
      </w:r>
    </w:p>
    <w:p>
      <w:pPr>
        <w:pStyle w:val="Normal"/>
        <w:tabs>
          <w:tab w:val="clear" w:pos="708"/>
          <w:tab w:val="left" w:pos="1418" w:leader="none"/>
          <w:tab w:val="left" w:pos="1421" w:leader="none"/>
        </w:tabs>
        <w:spacing w:lineRule="auto" w:line="240" w:before="0" w:after="0"/>
        <w:ind w:firstLine="1118"/>
        <w:jc w:val="both"/>
        <w:rPr>
          <w:rFonts w:ascii="Times New Roman" w:hAnsi="Times New Roman" w:eastAsia="Helvetica" w:cs="Times New Roman"/>
          <w:sz w:val="24"/>
          <w:szCs w:val="24"/>
          <w:lang w:eastAsia="zxx"/>
        </w:rPr>
      </w:pPr>
      <w:r>
        <w:rPr>
          <w:rFonts w:eastAsia="Helvetica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1418" w:leader="none"/>
          <w:tab w:val="left" w:pos="1421" w:leader="none"/>
        </w:tabs>
        <w:spacing w:lineRule="auto" w:line="240" w:before="0" w:after="0"/>
        <w:ind w:firstLine="1118"/>
        <w:jc w:val="both"/>
        <w:rPr>
          <w:rFonts w:ascii="Times New Roman" w:hAnsi="Times New Roman" w:eastAsia="Helvetica" w:cs="Times New Roman"/>
          <w:color w:val="FF0000"/>
          <w:sz w:val="24"/>
          <w:szCs w:val="24"/>
          <w:lang w:eastAsia="zxx"/>
        </w:rPr>
      </w:pPr>
      <w:r>
        <w:rPr>
          <w:rFonts w:eastAsia="Helvetica" w:cs="Times New Roman" w:ascii="Times New Roman" w:hAnsi="Times New Roman"/>
          <w:sz w:val="24"/>
          <w:szCs w:val="24"/>
          <w:lang w:eastAsia="zxx"/>
        </w:rPr>
        <w:t>Art. 4° - A função dos membros do COMUDEC é considerada serviço público relevante e não será de nenhuma forma remunerada, admitido o pagamento de diárias, nos termos da Lei nº 499/2013.</w:t>
      </w:r>
    </w:p>
    <w:p>
      <w:pPr>
        <w:pStyle w:val="Normal"/>
        <w:tabs>
          <w:tab w:val="clear" w:pos="708"/>
          <w:tab w:val="left" w:pos="1418" w:leader="none"/>
          <w:tab w:val="left" w:pos="1421" w:leader="none"/>
        </w:tabs>
        <w:spacing w:lineRule="auto" w:line="240" w:before="0" w:after="0"/>
        <w:ind w:firstLine="1118"/>
        <w:jc w:val="both"/>
        <w:rPr>
          <w:rFonts w:ascii="Times New Roman" w:hAnsi="Times New Roman" w:eastAsia="Helvetica" w:cs="Times New Roman"/>
          <w:color w:val="FF0000"/>
          <w:sz w:val="24"/>
          <w:szCs w:val="24"/>
          <w:lang w:eastAsia="zxx"/>
        </w:rPr>
      </w:pPr>
      <w:r>
        <w:rPr>
          <w:rFonts w:eastAsia="Helvetica" w:cs="Times New Roman" w:ascii="Times New Roman" w:hAnsi="Times New Roman"/>
          <w:color w:val="FF0000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Art. 5º - Na primeira reunião do COMUDEC será elaborado e aprovado o seu Regimento Interno, que deverá ser encaminhado ao Prefeito para homolog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Art. 6º O - Poder Executivo regulamentará, no que couber, a presente Le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Art. 7º - As despesas decorrentes da execução desta Lei correrão à conta do(s) seguinte(s) recurso(s) consignado(s) relacionados na Unidade 004 – Defesa Civil da Sec. Mun. de Saúde e Assistência Social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Parágrafo único. Para os exercícios financeiros subsequentes, o Poder Executivo consignará, nas respectivas Leis Orçamentárias, dotação(ões) orçamentária(s) suficiente(s) para o atendimento das despesas decorrentes da presente Le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40" w:before="0" w:after="0"/>
        <w:ind w:firstLine="1118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Art. 8º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11 DE JANEIRO DE 2024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OJETO DE LEI Nº 07/2024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22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tabs>
          <w:tab w:val="clear" w:pos="708"/>
          <w:tab w:val="left" w:pos="2268" w:leader="none"/>
        </w:tabs>
        <w:ind w:left="0" w:hanging="0"/>
        <w:rPr/>
      </w:pPr>
      <w:r>
        <w:rPr>
          <w:b w:val="false"/>
          <w:sz w:val="24"/>
        </w:rPr>
        <w:t xml:space="preserve">                                       </w:t>
      </w:r>
      <w:r>
        <w:rPr>
          <w:b w:val="false"/>
          <w:sz w:val="24"/>
        </w:rPr>
        <w:t>O presente Projeto de Lei que cria o Conselho Municipal de Defesa Civil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</w:t>
      </w:r>
      <w:r>
        <w:rPr>
          <w:b w:val="false"/>
          <w:sz w:val="24"/>
        </w:rPr>
        <w:t>A criação do Conselho Municipal é indispensável para a realização dos serviços da Defesa Civil, bem como o recebimento de recursos.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Por último, a Coordenadoria Municipal da Defesa Civil, já encontra-se criada e reestruturada através da Lei Municipal n. 692/2017.</w:t>
        <w:tab/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1985"/>
        <w:rPr>
          <w:b w:val="false"/>
          <w:b w:val="false"/>
          <w:sz w:val="24"/>
        </w:rPr>
      </w:pPr>
      <w:r>
        <w:rPr>
          <w:b w:val="false"/>
          <w:sz w:val="24"/>
        </w:rPr>
        <w:t>Atenciosamente.</w:t>
      </w:r>
    </w:p>
    <w:p>
      <w:pPr>
        <w:pStyle w:val="Recuodecorpodetexto2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bCs/>
          <w:sz w:val="24"/>
        </w:rPr>
        <w:t>CAPÃO BONITO DO SUL, 11 DE JANEIRO DE 2024.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8:00Z</dcterms:created>
  <dc:creator>Usuário</dc:creator>
  <dc:description/>
  <cp:keywords/>
  <dc:language>en-US</dc:language>
  <cp:lastModifiedBy>Cliente</cp:lastModifiedBy>
  <cp:lastPrinted>2024-01-11T09:50:00Z</cp:lastPrinted>
  <dcterms:modified xsi:type="dcterms:W3CDTF">2024-01-12T12:58:00Z</dcterms:modified>
  <cp:revision>2</cp:revision>
  <dc:subject/>
  <dc:title/>
</cp:coreProperties>
</file>