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14/2024, DE 04 DE MARÇ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MUNICIPIO A EFETUAR REPASSE DE VALOR PARA A AMUNOR – ASSOCIAÇÃO DOS MUNICÍPIOS DO NORDESTE RIOGRANDEN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IZETE VARGAS PEREIRA RAUTA, </w:t>
      </w:r>
      <w:r>
        <w:rPr>
          <w:rFonts w:cs="Times New Roman" w:ascii="Times New Roman" w:hAnsi="Times New Roman"/>
          <w:sz w:val="24"/>
          <w:szCs w:val="24"/>
        </w:rPr>
        <w:t xml:space="preserve">Prefeita Municipal em exercicío de Capão Bonito do Sul, Estado do Rio Grande do Sul, no uso das atribuições que lhe são concedidas pela legislação em vig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aço saber, em cumprimento ao disposto na Lei Orgânica do Município, que enviou para a apreciação do Poder Legislativo Municipal o seguinte Projeto de Le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ica autorizado o município de Capão Bonito do Sul a efetuar repasse no valor de R$ 23.600,00 (vinte três mil e seiscentos reais) para </w:t>
      </w:r>
      <w:r>
        <w:rPr>
          <w:rFonts w:cs="Times New Roman" w:ascii="Times New Roman" w:hAnsi="Times New Roman"/>
          <w:sz w:val="24"/>
          <w:szCs w:val="24"/>
        </w:rPr>
        <w:t>AMUNOR – Associação Dos Municípios do Nordeste Riograndens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Art. 2º 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 valor acima poderá ser repassado pelo município em até 10 parcelas mensais, iniciando em março de 2024 e finalizando até dezembro de 202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Art. 3º 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 valor destina-se unicamente a finalidade de construção da sede própria da instituiçã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a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. 4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1" w:name="a4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ÃO BONITO DO SUL, </w:t>
      </w:r>
      <w:r>
        <w:rPr>
          <w:rFonts w:cs="Times New Roman" w:ascii="Times New Roman" w:hAnsi="Times New Roman"/>
          <w:b/>
          <w:sz w:val="24"/>
        </w:rPr>
        <w:t>DE 04 DE MARÇO DE 2024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a Municipal em exercício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EIAS GUADAGNIN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Secretário Municipal de Administração, Planejament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SIÇÃO DE MOTIVOS Nº 14/202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Senhores Vereadores,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determina a legislação vigente, encaminho, a fim de que seja submetido ao exame e deliberação dessa Egrégia Casa Legislativa, o incluso Projeto de Lei que objetiva repassar valor a AMUNOR – Associação Dos Municípios do Nordeste Riograndense a fim de que possa a mesma construir sede própria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MUNOR – Associação Dos Municípios do Nordeste Riograndense, atua em defesa do municipalismo na região, sendo esse município associado a tal instituição e, a mesma encontra-se em sala alugada no município de Sananduva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assembleia realizada na data de 01 de novembro ficou acordado o valor de repasse conforme proposta de divisão adotada pelo CIRENOR onde leva em conta população e projetos utilizados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trução da sede será de grande importância a também servirá de sede para o Consorcio de municípios e o COREDE NORDESTE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reforço e relativamente à matéria ora apresentada, permito-me, Nobres Edis, caso haja necessidade de esclarecimentos adicionais, colocar à disposição de Vossas Excelências a Secretaria Executiva e a Assessoria Jurídica da AMUNOR, que poderá prestar quaisquer outros esclarecimentos que eventualmente venham a se fazerem necessários. 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arte, Senhores Legisladores, permito-me deixar a matéria à apreciação de Vossas Excelências, solicitando que o processo dela decorrente tramite em caráter extraordinário, esperando que ao final seja merecedor da unânime aprovação, a fim de atender às finalidades que ensejaram seu encaminhament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ÃO BONITO DO SUL, </w:t>
      </w:r>
      <w:r>
        <w:rPr>
          <w:rFonts w:cs="Times New Roman" w:ascii="Times New Roman" w:hAnsi="Times New Roman"/>
          <w:b/>
          <w:sz w:val="24"/>
        </w:rPr>
        <w:t>DE 04 DE MARÇO DE 2024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a Municipal em exercício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EIAS GUADAGNIN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Secretário Municipal de Administração, Planejamento e Finanças</w:t>
      </w:r>
    </w:p>
    <w:sectPr>
      <w:headerReference w:type="default" r:id="rId2"/>
      <w:type w:val="nextPage"/>
      <w:pgSz w:w="11906" w:h="16838"/>
      <w:pgMar w:left="1701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1:00Z</dcterms:created>
  <dc:creator>Usuário</dc:creator>
  <dc:description/>
  <cp:keywords/>
  <dc:language>en-US</dc:language>
  <cp:lastModifiedBy>Cliente</cp:lastModifiedBy>
  <cp:lastPrinted>2024-03-04T10:24:00Z</cp:lastPrinted>
  <dcterms:modified xsi:type="dcterms:W3CDTF">2024-03-04T14:41:00Z</dcterms:modified>
  <cp:revision>2</cp:revision>
  <dc:subject/>
  <dc:title/>
</cp:coreProperties>
</file>