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18/2024, DE 08 DE ABRIL DE 2024.</w:t>
      </w:r>
    </w:p>
    <w:p>
      <w:pPr>
        <w:pStyle w:val="Normal"/>
        <w:spacing w:lineRule="auto" w:line="240"/>
        <w:ind w:lef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28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CLUI O INCISO IX AO ARTIGO 5ª, DA LEI MUNICIPAL Nº 728, DE 27 DE NOVEMBRO DE 2017.</w:t>
      </w:r>
    </w:p>
    <w:p>
      <w:pPr>
        <w:pStyle w:val="Recuodecorpodetexto2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/>
          <w:b w:val="false"/>
          <w:sz w:val="24"/>
          <w:szCs w:val="22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1º - Fica incluído o inciso IX ao artigo 5º da Lei Municipal n. 728, de 27 de novembro de 2017, com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IX – incluir a Educação Fiscal como tema transversal na grade curricular.”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2º - Esta lei entra em vigor na data da sua publicação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8 DE ABRIL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_Hlk161316849"/>
      <w:bookmarkStart w:id="1" w:name="_Hlk161316849"/>
      <w:bookmarkEnd w:id="1"/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  <w:r>
        <w:br w:type="page"/>
      </w:r>
    </w:p>
    <w:p>
      <w:pPr>
        <w:pStyle w:val="Recuodecorpodetexto2"/>
        <w:ind w:left="0" w:hanging="0"/>
        <w:jc w:val="center"/>
        <w:rPr>
          <w:bCs/>
          <w:sz w:val="24"/>
        </w:rPr>
      </w:pPr>
      <w:bookmarkStart w:id="2" w:name="_Hlk161316849"/>
      <w:bookmarkEnd w:id="2"/>
      <w:r>
        <w:rPr>
          <w:bCs/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PROJETO DE LEI Nº 18/2024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tem por objeto a inclusão de inciso IX, ao artigo 5º da Lei Municipal n. 728/2017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Cabe salientar que a alteração se dá em virtude de aprimorar a pontuação do Município no Programa de Integração Tributária, além de possibilitar a inserção da educação fiscal como tema transversal na grade curricular das Escolas Municipai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4536" w:hanging="2126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453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08 DE ABRIL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61390018"/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55:00Z</dcterms:created>
  <dc:creator>Usuário</dc:creator>
  <dc:description/>
  <cp:keywords/>
  <dc:language>en-US</dc:language>
  <cp:lastModifiedBy>Cliente</cp:lastModifiedBy>
  <cp:lastPrinted>2024-04-01T09:08:00Z</cp:lastPrinted>
  <dcterms:modified xsi:type="dcterms:W3CDTF">2024-04-15T17:55:00Z</dcterms:modified>
  <cp:revision>2</cp:revision>
  <dc:subject/>
  <dc:title/>
</cp:coreProperties>
</file>