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19/2024, DE 09 DE ABRIL DE 2024.</w:t>
      </w:r>
    </w:p>
    <w:p>
      <w:pPr>
        <w:pStyle w:val="Normal"/>
        <w:spacing w:lineRule="auto" w:line="240"/>
        <w:ind w:left="226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28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ERA A REDAÇÃO DO ARTIGO 1º DA LEI MUNICIPAL N. 525, DE 21 DE OUTUBRO DE 2013.</w:t>
      </w:r>
    </w:p>
    <w:p>
      <w:pPr>
        <w:pStyle w:val="Recuodecorpodetexto2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/>
          <w:b w:val="false"/>
          <w:sz w:val="24"/>
          <w:szCs w:val="22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1º - Fica alterado o artigo 1º da Lei Municipal n. 525, de 21 de outubro de 2013, que passa a ter a seguinte redação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Cs/>
          <w:sz w:val="24"/>
        </w:rPr>
        <w:t>Art. 1º -</w:t>
      </w:r>
      <w:r>
        <w:rPr>
          <w:b w:val="false"/>
          <w:sz w:val="24"/>
        </w:rPr>
        <w:t xml:space="preserve"> Ao servidor efetivo que for designado para atender cumulativamente a função de Agência dos Correios Comunitária, conforme convênio celebrado entre o Município e a ECT – Empresa Brasileira de Correios e Telégrafos, será pago uma gratificação mensal equivalente a R$ 710,14 (setecentos e dez reais e quatorze centavos)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Cs/>
          <w:sz w:val="24"/>
        </w:rPr>
        <w:t>Parágrafo Único:</w:t>
      </w:r>
      <w:r>
        <w:rPr>
          <w:b w:val="false"/>
          <w:sz w:val="24"/>
        </w:rPr>
        <w:t xml:space="preserve"> O valor da gratificação será reajustado anualmente pelo mesmo percentual da Revisão Geral Anual dos Servidores.” 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Cs/>
          <w:sz w:val="24"/>
        </w:rPr>
        <w:t>Art. 2º</w:t>
      </w:r>
      <w:r>
        <w:rPr>
          <w:b w:val="false"/>
          <w:sz w:val="24"/>
        </w:rPr>
        <w:t xml:space="preserve"> - Esta lei entra em vigor na data da sua publicação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9 DE ABRIL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_Hlk161316849"/>
      <w:bookmarkStart w:id="1" w:name="_Hlk161316849"/>
      <w:bookmarkEnd w:id="1"/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Administração Planejamento e Finanças</w:t>
      </w:r>
      <w:r>
        <w:br w:type="page"/>
      </w:r>
    </w:p>
    <w:p>
      <w:pPr>
        <w:pStyle w:val="Recuodecorpodetexto2"/>
        <w:ind w:left="0" w:hanging="0"/>
        <w:jc w:val="center"/>
        <w:rPr>
          <w:bCs/>
          <w:sz w:val="24"/>
        </w:rPr>
      </w:pPr>
      <w:bookmarkStart w:id="2" w:name="_Hlk161316849"/>
      <w:bookmarkEnd w:id="2"/>
      <w:r>
        <w:rPr>
          <w:bCs/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PROJETO DE LEI Nº 19/2024</w:t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tem por objeto a alteração da redação do artigo 1º, da Lei Municipal n. 525/2013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Cabe salientar que a alteração se dá em virtude de que atualmente o repasse da Empresa Brasileira de Correios e Telégrafos não está mais ocorrendo, sendo necessário fixar um valor fixo para que possa ser repassado ao servidor responsável pelo atendimento da agencia dos correio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lém disso, trata-se de serviço público essencial aos munícipes que precisam encaminhar e receber suas correspondências e demais mercadoria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453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9 DE ABRIL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161390018"/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55:00Z</dcterms:created>
  <dc:creator>Usuário</dc:creator>
  <dc:description/>
  <cp:keywords/>
  <dc:language>en-US</dc:language>
  <cp:lastModifiedBy>Cliente</cp:lastModifiedBy>
  <cp:lastPrinted>2024-04-01T09:08:00Z</cp:lastPrinted>
  <dcterms:modified xsi:type="dcterms:W3CDTF">2024-04-15T17:55:00Z</dcterms:modified>
  <cp:revision>2</cp:revision>
  <dc:subject/>
  <dc:title/>
</cp:coreProperties>
</file>