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22/2024, DE 01 DE JULHO DE 2024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o Boletim Oficial Municipal - BOM - como órgão oficial de publicação dos atos do Município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, no uso das atribuições que lhe são conferidas por Lei, submete à apreciação da Câmara de Vereadores o seguinte Projeto de Lei: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o Boletim Oficial Municipal, como órgão oficial de publicação legal e divulgação dos atos administrativos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 xml:space="preserve">O Boletim Oficial Municipal de que trata esta Lei substitui a publicação impressa e será veiculado no endereço eletrônico </w:t>
      </w:r>
      <w:r>
        <w:rPr>
          <w:rFonts w:cs="Times New Roman" w:ascii="Times New Roman" w:hAnsi="Times New Roman"/>
          <w:sz w:val="24"/>
          <w:szCs w:val="24"/>
          <w:u w:val="single"/>
        </w:rPr>
        <w:t>www.leismunicipais.com.br/prefeitura/rs/capaobonitodosul/boletim-oficial</w:t>
      </w:r>
      <w:r>
        <w:rPr>
          <w:rFonts w:cs="Times New Roman" w:ascii="Times New Roman" w:hAnsi="Times New Roman"/>
          <w:sz w:val="24"/>
          <w:szCs w:val="24"/>
        </w:rPr>
        <w:t>, na rede mundial de computadores - Internet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publicação no Boletim Oficial Municipal veiculada eletronicamente de que trata esta Lei atenderá aos requisitos de autenticidade, integridade, validade jurídica e interoperabilidade da Infraestrutura de Chaves Públicas Brasileira - ICP-Brasil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s edições do Boletim Oficial serão assinadas digitalmente com base em certificado emitido por autoridade certificadora credenciada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 assinatura digital das edições do Boletim Oficial Municipal poderá ser delegada a servidor do quadro de pessoal efetivo do Município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A assinatura digital do Boletim Oficial Municipal - BOM ficará sob responsabilidade da Contratante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Os atos oficiais surtirão seus efeitos externos somente depois de publicados no Boletim Oficial Municipal de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Capão Bonito do Sul/RS </w:t>
      </w:r>
      <w:r>
        <w:rPr>
          <w:rFonts w:cs="Times New Roman" w:ascii="Times New Roman" w:hAnsi="Times New Roman"/>
          <w:sz w:val="24"/>
          <w:szCs w:val="24"/>
          <w:highlight w:val="white"/>
        </w:rPr>
        <w:t>e substituirão outras formas de publicação utilizadas, exceto quando a Legislação Federal ou Estadual exigir outro meio de publicidade e divulgação dos atos administrativos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m revogadas a Lei Municipal nº 17, de 11 de abril de 2001 e a Lei Municipal nº 685, de 21 de março de 2017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4536" w:firstLine="2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1 DE JULHO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IMONE MONTEIRO NUNES VILK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a de Administração, Planejamento e Finanç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  <w:tab w:val="left" w:pos="7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22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osição de Motiv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da Câmara de Vereadores,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ho a honra de encaminhar para deliberação desta Câmara de Vereadores, o Projeto de Lei que institui o Boletim Oficial Municipal como o órgão oficial de publicação legal e divulgação dos atos processuais e administrativos deste município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o título de Boletim Oficial Municipal, deve-se ao fato de sua publicação acontecer concomitante a emissão de documentos oficiais, não necessariamente diários. O termo diário contém, literalmente, a necessidade de emissão diária, mesmo que não haja edição de qualquer ato; por isso, mais congruente, prático e inteligente a adoção do "BOM"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publicidade e levar ao conhecimento dos cidadãos os atos administrativos, contratos ou outros instrumentos legais é obrigação da administração pública. A transparência nas informações possibilita a qualquer pessoa questionar e controlar toda a atividade administrativa. Inclusive, o dever de publicidade é princípio norteador da Administração pública, conforme disposto no art. 37 da Constituição Federal: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7. A administração pública direta e indireta de qualquer dos Poderes da União, dos Estados, do Distrito Federal e dos Municípios obedecerá aos princípios de legalidade, impessoalidade, moralidade, </w:t>
      </w:r>
      <w:r>
        <w:rPr>
          <w:rFonts w:cs="Times New Roman" w:ascii="Times New Roman" w:hAnsi="Times New Roman"/>
          <w:b/>
          <w:sz w:val="24"/>
          <w:szCs w:val="24"/>
        </w:rPr>
        <w:t>publicidade</w:t>
      </w:r>
      <w:r>
        <w:rPr>
          <w:rFonts w:cs="Times New Roman" w:ascii="Times New Roman" w:hAnsi="Times New Roman"/>
          <w:sz w:val="24"/>
          <w:szCs w:val="24"/>
        </w:rPr>
        <w:t xml:space="preserve"> e eficiência e, também, ao seguinte: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publicidade dos atos, programas, obras, serviços e campanhas 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é indissociável à ideia de publicidade e transparência a divulgação de informações por meio da Internet. O crescente uso desta ferramenta como meio de comunicação a transforma em um moderno instrumento de publicação para o poder público municipal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s órgãos públicos dos poderes executivo, legislativo ou judiciário, já utilizam a Internet como ferramenta oficial de publicidade, por meio dos seus respectivos diários oficiais eletrônicos. Alguns exemplos de diários eletrônicos: Tribunal de Justiça do Rio Grande do Sul, Tribunal de Contas do Estado do Rio Grande do Sul e Superior Tribunal de Justiça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eading=h.gjdgxs"/>
      <w:bookmarkEnd w:id="0"/>
      <w:r>
        <w:rPr>
          <w:rFonts w:cs="Times New Roman" w:ascii="Times New Roman" w:hAnsi="Times New Roman"/>
          <w:sz w:val="24"/>
          <w:szCs w:val="24"/>
        </w:rPr>
        <w:t xml:space="preserve">Atualmente a publicidade vem sendo realizada no átrio e no diário da FAMURS, pretende-se com a aprovação da lei em comento a instituição do Boletim Oficial Municipal - BOM, disponível em versão eletrônica no endereço </w:t>
      </w:r>
      <w:r>
        <w:rPr>
          <w:rFonts w:cs="Times New Roman" w:ascii="Times New Roman" w:hAnsi="Times New Roman"/>
          <w:sz w:val="24"/>
          <w:szCs w:val="24"/>
          <w:u w:val="single"/>
        </w:rPr>
        <w:t>www.leismunicipais.com.br/prefeitura/rs/capaobonitodosul/boletim-oficial</w:t>
      </w:r>
      <w:r>
        <w:rPr>
          <w:rFonts w:cs="Times New Roman" w:ascii="Times New Roman" w:hAnsi="Times New Roman"/>
          <w:sz w:val="24"/>
          <w:szCs w:val="24"/>
        </w:rPr>
        <w:t xml:space="preserve"> como o órgão oficial de publicidade deste município. Com a utilização desse mecanismo de publicidade, o município reduzirá custos de publicações legais e ampliará a divulgação dos seus atos, permitindo a todos os cidadãos a consulta às publicações legais por meio da Internet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os órgãos e entidades públicas deste município, assim compreendidas a Prefeitura, Câmara de Vereadores, autarquias, fundações públicas, sociedades de economia mista e empresas públicas, poderão, a partir da aprovação desta lei, publicar seus atos no Boletim Oficial Municipal - BOM. 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a publicação no Boletim Oficial Municipal - BOM - substituirá as demais publicações impressas, para todos os efeitos legais, exceto para os editais de licitação na modalidade tomada de preços e concorrência, os quais, conforme disposto na Lei Federal nº 14.133/2021, devem ser publicados também em jornal de grande circulação. Indiretamente, o Boletim Oficial Municipal - BOM contribui com a preservação do meio ambiente, na medida em que reduz o gasto de papel para divulgação dos atos da Administração Pública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alidade da instituição do Boletim Oficial Municipal – BOM - é fundamentada, entre outros embasamentos: 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A publicação dos atos normativos somente pelo diário oficial eletrônico é possível desde que lei municipal defina este meio como o oficial de publicação</w:t>
      </w:r>
      <w:r>
        <w:rPr>
          <w:rFonts w:cs="Times New Roman" w:ascii="Times New Roman" w:hAnsi="Times New Roman"/>
          <w:sz w:val="24"/>
          <w:szCs w:val="24"/>
        </w:rPr>
        <w:t xml:space="preserve"> também para este tipo de ato - aplicação analógica da Lei federal n. 11.419/06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m todos os casos, a lei deve garantir que sejam cumpridos os requisitos de autenticidade, integridade, validade jurídica e interoperabilidade previstos no âmbito da Infra-estrutura de Chaves Públicas Brasileira - ICP Brasil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ando a lei exigir outros meios de publicidade e divulgação dos atos administrativos além do diário oficial, como na hipótese do §1º, Art. 54 da Lei (federal) n. 14.133/21, deverá a Administração Pública realizar os referidos procedimentos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no que tange à </w:t>
      </w:r>
      <w:r>
        <w:rPr>
          <w:rFonts w:cs="Times New Roman" w:ascii="Times New Roman" w:hAnsi="Times New Roman"/>
          <w:b/>
          <w:sz w:val="24"/>
          <w:szCs w:val="24"/>
        </w:rPr>
        <w:t>economicidade</w:t>
      </w:r>
      <w:r>
        <w:rPr>
          <w:rFonts w:cs="Times New Roman" w:ascii="Times New Roman" w:hAnsi="Times New Roman"/>
          <w:sz w:val="24"/>
          <w:szCs w:val="24"/>
        </w:rPr>
        <w:t>, o Município está realizando um corte de gastos expressivo, buscando não onerar o Erário para a atividade a ser realizada. Contudo, não está limitado apenas à questões financeiras, visto que ao aderir o Boletim Oficial Municipal, o Município unificará as atividades voltadas a legislação em apenas um ambiente de pesquisa, tornando o acesso à informação e a legislação de todos os servidores municipais e cidadãos em geral muito mais ágil, prático e eficaz, acarretando no maior alcance e efetividade das publicações oficiais. Assim sendo, o Município atenderá integralmente a função da efetividade nas publicações, fazendo com que as ações da Administração Pública alcancem o resultado pretendido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no Boletim Oficial Municipal - BOM - serão divulgadas apenas as denominadas “publicações legais”, quais sejam, leis, decretos, portarias, editais de licitação, extratos de contratos administrativos, editais de concursos, etc. Não é permitida a publicidade institucional do município no Boletim Oficial Municipal - BOM -, ou seja, este tipo de divulgação continuará a ser realizada por meio de jornais locais ou regionais, rádio, televisão e outros meios de publicidade institucional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tas as razões determinantes da iniciativa, renovo a Vossa Excelência os protestos de estima e consideração.</w:t>
      </w:r>
    </w:p>
    <w:p>
      <w:pPr>
        <w:pStyle w:val="Normal"/>
        <w:spacing w:before="0" w:after="0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4536" w:firstLine="2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1 DE JULHO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" w:name="_Hlk161316849"/>
      <w:bookmarkStart w:id="2" w:name="_Hlk161316849"/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IMONE MONTEIRO NUNES VILK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bookmarkStart w:id="3" w:name="_Hlk161316849"/>
      <w:r>
        <w:rPr>
          <w:rFonts w:cs="Times New Roman" w:ascii="Times New Roman" w:hAnsi="Times New Roman"/>
          <w:b/>
          <w:sz w:val="24"/>
          <w:szCs w:val="24"/>
        </w:rPr>
        <w:t>Secretária de Administração Planejamento e Finança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4" w:name="_Hlk161390018"/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18:00Z</dcterms:created>
  <dc:creator>Usuário</dc:creator>
  <dc:description/>
  <cp:keywords/>
  <dc:language>en-US</dc:language>
  <cp:lastModifiedBy>Cliente</cp:lastModifiedBy>
  <cp:lastPrinted>2024-04-01T09:08:00Z</cp:lastPrinted>
  <dcterms:modified xsi:type="dcterms:W3CDTF">2024-07-18T14:18:00Z</dcterms:modified>
  <cp:revision>2</cp:revision>
  <dc:subject/>
  <dc:title/>
</cp:coreProperties>
</file>