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26/2024, DE 06 DE AGOSTO DE 2024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Web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mc:AlternateContent>
          <mc:Choice Requires="wps">
            <w:drawing>
              <wp:anchor behindDoc="0" distT="0" distB="127000" distL="4762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0883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3919"/>
                            </w:tblGrid>
                            <w:tr>
                              <w:trPr/>
                              <w:tc>
                                <w:tcPr>
                                  <w:tcW w:w="3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28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Abre Crédito Especial no Orçamento de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6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76" w:before="0" w:after="0"/>
                                    <w:ind w:firstLine="226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61.55pt;mso-wrap-distance-left:3.75pt;mso-wrap-distance-right:2.25pt;mso-wrap-distance-top:0pt;mso-wrap-distance-bottom:10pt;margin-top:8.1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3919"/>
                      </w:tblGrid>
                      <w:tr>
                        <w:trPr/>
                        <w:tc>
                          <w:tcPr>
                            <w:tcW w:w="3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28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/>
                              </w:rPr>
                              <w:t>Abre Crédito Especial no Orçamento de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6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76" w:before="0" w:after="0"/>
                              <w:ind w:firstLine="226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Web"/>
        <w:tabs>
          <w:tab w:val="clear" w:pos="708"/>
          <w:tab w:val="left" w:pos="1418" w:leader="none"/>
        </w:tabs>
        <w:suppressAutoHyphens w:val="true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1418" w:leader="none"/>
        </w:tabs>
        <w:suppressAutoHyphens w:val="true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ELIPPE JUNIOR RIE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Capão Bonito do Sul, Estado do Rio Grande do Sul, no uso das atribuições que lhe são concedidas pela legislação em vigor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, em cumprimento ao disposto na Lei Orgânica do Município, que enviou para a apreciação do Poder Legislativo Municipal o seguinte Pro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i:</w:t>
      </w:r>
    </w:p>
    <w:p>
      <w:pPr>
        <w:pStyle w:val="NormalWeb"/>
        <w:tabs>
          <w:tab w:val="clear" w:pos="708"/>
          <w:tab w:val="left" w:pos="1418" w:leader="none"/>
        </w:tabs>
        <w:suppressAutoHyphens w:val="true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185"/>
        <w:gridCol w:w="217"/>
        <w:gridCol w:w="190"/>
        <w:gridCol w:w="194"/>
        <w:gridCol w:w="190"/>
        <w:gridCol w:w="190"/>
        <w:gridCol w:w="190"/>
        <w:gridCol w:w="298"/>
        <w:gridCol w:w="195"/>
        <w:gridCol w:w="691"/>
        <w:gridCol w:w="311"/>
        <w:gridCol w:w="254"/>
        <w:gridCol w:w="190"/>
        <w:gridCol w:w="190"/>
        <w:gridCol w:w="2673"/>
        <w:gridCol w:w="674"/>
        <w:gridCol w:w="190"/>
        <w:gridCol w:w="306"/>
        <w:gridCol w:w="190"/>
        <w:gridCol w:w="500"/>
        <w:gridCol w:w="686"/>
        <w:gridCol w:w="190"/>
        <w:gridCol w:w="185"/>
        <w:gridCol w:w="185"/>
        <w:gridCol w:w="185"/>
        <w:gridCol w:w="185"/>
      </w:tblGrid>
      <w:tr>
        <w:trPr>
          <w:trHeight w:val="282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t. 1º -</w:t>
            </w:r>
          </w:p>
        </w:tc>
        <w:tc>
          <w:tcPr>
            <w:tcW w:w="884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ica aberto no corrente exercício Crédito no valor de R$ 33.645,52, para a(s) seguinte(s) dotação(ões) orçamentária(s):</w:t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0 - SM DE EDUCAÇÃO, CULTURA, ESPORTE E TURISMO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9 - CULTURA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9.13.392.1148.2698-3.3.90.30.00.00.00.00 - MATERIAL DE CONSUMO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.000,00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19.0000.0000</w:t>
            </w:r>
          </w:p>
        </w:tc>
        <w:tc>
          <w:tcPr>
            <w:tcW w:w="4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ferências da Política Nacional Aldir Blanc de Fomento à Cultura - Lei nº 14.399/2022</w:t>
            </w:r>
          </w:p>
        </w:tc>
        <w:tc>
          <w:tcPr>
            <w:tcW w:w="1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000,00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0 - SM DE EDUCAÇÃO, CULTURA, ESPORTE E TURISMO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9 - CULTURA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9.13.392.1148.2698-3.3.90.31.00.00.00.00 - PREMIAÇÕES CULTURAIS, ARTÍSTICAS, CIENTÍFICAS, DES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.645,52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19.0000.0000</w:t>
            </w:r>
          </w:p>
        </w:tc>
        <w:tc>
          <w:tcPr>
            <w:tcW w:w="4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ferências da Política Nacional Aldir Blanc de Fomento à Cultura - Lei nº 14.399/2022</w:t>
            </w:r>
          </w:p>
        </w:tc>
        <w:tc>
          <w:tcPr>
            <w:tcW w:w="1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645,52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0 - SM DE EDUCAÇÃO, CULTURA, ESPORTE E TURISMO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9 - CULTURA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.009.13.392.1148.2698-3.3.90.39.00.00.00.00 - OUTROS SERVIÇOS DE TERCEIROS PESSOA JURÍDICA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.000,00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19.0000.0000</w:t>
            </w:r>
          </w:p>
        </w:tc>
        <w:tc>
          <w:tcPr>
            <w:tcW w:w="4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ferências da Política Nacional Aldir Blanc de Fomento à Cultura - Lei nº 14.399/2022</w:t>
            </w:r>
          </w:p>
        </w:tc>
        <w:tc>
          <w:tcPr>
            <w:tcW w:w="1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000,00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rt. 2º -</w:t>
            </w:r>
          </w:p>
        </w:tc>
        <w:tc>
          <w:tcPr>
            <w:tcW w:w="884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a atendimento da Alteração Orçamentária que trata o artigo anterior serão utilizados recursos provenientes de:</w:t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xcesso de arrecadação (Art. 43, § 1º, inciso II da Lei 4.320/64) - 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cesso de arrecadação (Art. 43, § 1º, inciso II da Lei 4.320/64)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.000,00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19.0000.0000</w:t>
            </w:r>
          </w:p>
        </w:tc>
        <w:tc>
          <w:tcPr>
            <w:tcW w:w="4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ferências da Política Nacional Aldir Blanc de Fomento à Cultura - Lei nº 14.399/2022</w:t>
            </w:r>
          </w:p>
        </w:tc>
        <w:tc>
          <w:tcPr>
            <w:tcW w:w="1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000,00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xcesso de arrecadação (Art. 43, § 1º, inciso II da Lei 4.320/64) - 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cesso de arrecadação (Art. 43, § 1º, inciso II da Lei 4.320/64)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.000,00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19.0000.0000</w:t>
            </w:r>
          </w:p>
        </w:tc>
        <w:tc>
          <w:tcPr>
            <w:tcW w:w="4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ferências da Política Nacional Aldir Blanc de Fomento à Cultura - Lei nº 14.399/2022</w:t>
            </w:r>
          </w:p>
        </w:tc>
        <w:tc>
          <w:tcPr>
            <w:tcW w:w="1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000,00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xcesso de arrecadação (Art. 43, § 1º, inciso II da Lei 4.320/64) - 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3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cesso de arrecadação (Art. 43, § 1º, inciso II da Lei 4.320/64)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11.645,52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19.0000.0000</w:t>
            </w:r>
          </w:p>
        </w:tc>
        <w:tc>
          <w:tcPr>
            <w:tcW w:w="40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ferências da Política Nacional Aldir Blanc de Fomento à Cultura - Lei nº 14.399/2022</w:t>
            </w:r>
          </w:p>
        </w:tc>
        <w:tc>
          <w:tcPr>
            <w:tcW w:w="1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645,52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Cambria" w:hAnsi="SansSerif;Cambri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SansSerif;Cambria" w:hAnsi="SansSerif;Cambria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Web"/>
        <w:tabs>
          <w:tab w:val="clear" w:pos="708"/>
          <w:tab w:val="left" w:pos="1418" w:leader="none"/>
        </w:tabs>
        <w:suppressAutoHyphens w:val="true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1418" w:leader="none"/>
        </w:tabs>
        <w:suppressAutoHyphens w:val="true"/>
        <w:spacing w:before="0" w:after="0"/>
        <w:ind w:firstLine="22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Recuodecorpodetexto2"/>
        <w:ind w:left="4536" w:firstLine="228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6 DE AGOSTO  DE 2024.</w:t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IMONE MONTEIRO NUNES VILK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a de Administração, Planejamento e Finanç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3:00Z</dcterms:created>
  <dc:creator>Usuário</dc:creator>
  <dc:description/>
  <cp:keywords/>
  <dc:language>en-US</dc:language>
  <cp:lastModifiedBy>Cliente</cp:lastModifiedBy>
  <cp:lastPrinted>2024-08-07T11:35:00Z</cp:lastPrinted>
  <dcterms:modified xsi:type="dcterms:W3CDTF">2024-08-19T11:53:00Z</dcterms:modified>
  <cp:revision>2</cp:revision>
  <dc:subject/>
  <dc:title/>
</cp:coreProperties>
</file>