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  <w:bookmarkStart w:id="0" w:name="artigo_1"/>
      <w:bookmarkStart w:id="1" w:name="artigo_1"/>
      <w:bookmarkEnd w:id="1"/>
    </w:p>
    <w:p>
      <w:pPr>
        <w:pStyle w:val="Heading1"/>
        <w:rPr>
          <w:sz w:val="24"/>
        </w:rPr>
      </w:pPr>
      <w:r>
        <w:rPr>
          <w:sz w:val="24"/>
        </w:rPr>
        <w:t>PROJETO DE LEI Nº 30/2024, DE 14 DE NOVEMBRO DE 2024.</w:t>
      </w:r>
      <w:r>
        <w:rPr>
          <w:color w:val="333333"/>
          <w:sz w:val="24"/>
        </w:rPr>
        <w:br/>
      </w:r>
    </w:p>
    <w:p>
      <w:pPr>
        <w:pStyle w:val="TextBody"/>
        <w:tabs>
          <w:tab w:val="clear" w:pos="708"/>
          <w:tab w:val="left" w:pos="21265" w:leader="none"/>
          <w:tab w:val="left" w:pos="22399" w:leader="none"/>
        </w:tabs>
        <w:ind w:left="425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ISPÕE SOBRE O REGIME DE ADIANTAMENTO DE NUMERÁRIO PARA DESPESAS DE PRONTO PAGAMENTO NO ÂMBITO DO PODER EXECUTIVO.</w:t>
      </w:r>
    </w:p>
    <w:p>
      <w:pPr>
        <w:pStyle w:val="TextBody"/>
        <w:tabs>
          <w:tab w:val="clear" w:pos="708"/>
          <w:tab w:val="left" w:pos="21265" w:leader="none"/>
          <w:tab w:val="left" w:pos="22399" w:leader="none"/>
        </w:tabs>
        <w:ind w:left="425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rt. 1º - O regime de adiantamento de numerário, aplicável aos órgãos do Poder Executivo do Município, obedecerá ao disposto nesta Lei. 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2º - O adiantamento consiste na entrega de numerário a servidor ou secretário municipal, a fim de lhe dar condições de realizar despesas que, por sua natureza imprevisível ou urgência, não possam aguardar o processamento normal, sempre precedido de empenho na dotação própria, conforme art. 68, da Lei Federal nº 4.320/1964.</w:t>
      </w:r>
    </w:p>
    <w:p>
      <w:pPr>
        <w:pStyle w:val="Corpodetexto21"/>
        <w:tabs>
          <w:tab w:val="clear" w:pos="708"/>
          <w:tab w:val="left" w:pos="1418" w:leader="none"/>
        </w:tabs>
        <w:rPr>
          <w:szCs w:val="24"/>
        </w:rPr>
      </w:pPr>
      <w:r>
        <w:rPr>
          <w:szCs w:val="24"/>
        </w:rPr>
        <w:tab/>
        <w:t>Parágrafo único - Os pagamentos a serem efetuados através do regime de adiantamento ora instituído restringir-se-ão aos casos previstos nesta Lei e sempre em caráter de exceção.</w:t>
      </w:r>
    </w:p>
    <w:p>
      <w:pPr>
        <w:pStyle w:val="Corpodetexto21"/>
        <w:tabs>
          <w:tab w:val="clear" w:pos="708"/>
          <w:tab w:val="left" w:pos="141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rt. 3º - Observado o disposto no art. 2º desta Lei, poderão ser realizados sob o regime de adiantamento as seguintes espécies de despesa de custeio, consideradas de pronto pagamento: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 – despesas com material de consumo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 – despesas com serviços de terceiros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III – despesas com transporte em geral, incluído combustível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V – despesas relativas ao preparo de atos judiciais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 – despesas que tenham que ser efetuadas em lugar distante da sede da Administração Municipal, ou em outro Município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I – aquisição de certificados digitais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II – inscrição em cursos, palestras e eventos, que tenham como objeto a capacitação, o treinamento e o aperfeiçoamento de pessoal;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III – outras despesas de pronto pagamento;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1º - Consideram-se pequenas despesas e de pronto pagamento, para os efeitos desta lei, aquelas realizadas em valor não superior ao disposto no art. 95, § 2º, da Lei Federal nº 14.133/2021.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§2º - É vedada a utilização dos recursos do adiantamento para o pagamento de Despesas de Capital.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4º - O valor do adiantamento de cada Secretaria de até limite previsto no parágrafo 2º, do art. 95, da Lei Federal n. 14.133/2021, mensal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rt. 5º - O prazo para aplicação do valor recebido será de até 45 (quarenta e cinco) dias, contado da data de seu recebimento, não podendo o responsável ausentar-se por férias ou licença sem haver prestado contas do adiantamento, nem ultrapassar o exercício financeir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arágrafo único - Salvo expressa autorização do ordenador da despesa, o prazo máximo para aplicação dos recursos do adiantamento não poderá ultrapassar o exercício financeiro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6º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As requisições de adiantamentos serão feitas pelos Coordenadores de Serviço, Diretores e Secretários Municipais, mediante preenchimento de formulário padrão ou via sistema aprovado em regulamento, dirigido ao Prefeito Municipal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rt. 7º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Das requisições de adiantamento constarão, necessariamente, as seguintes informações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 – dispositivo legal em que se baseia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I – identificação das espécies de despesas em que se classificam os valores requisitados, em conformidade com os incisos I a VII do art. 3º desta Lei;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II – nome completo, cargo ou função do servidor responsável pelo adiantamento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V – a indicação das dotações orçamentárias a serem oneradas com o adiantament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rt. 8º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É vedado a concessão de adiantamento nos seguintes casos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– a quem não haja prestado contas do anterior no prazo legal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I – a quem deixar de atender notificação para regularizar a prestação de contas, dentro de trinta dias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I – a quem seja responsável por dois adiantamentos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rt. 9º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prazo de 10 (dez) dias a contar do termo final do período de aplicação estabelecido no art. 5º, observado o seu parágrafo único, o responsável apresentará a prestação de contas da aplicação do adiantamento recebido, na forma estabelecida em regulament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arágrafo único. A cada adiantamento corresponderá uma prestação de contas.</w:t>
      </w:r>
    </w:p>
    <w:p>
      <w:pPr>
        <w:pStyle w:val="Corpodetexto3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10 - O processo de prestação de contas de adiantamento deverá ser objeto de parecer emitido pelo Controlador Interno.</w:t>
      </w:r>
    </w:p>
    <w:p>
      <w:pPr>
        <w:pStyle w:val="Corpodetexto3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rt. 11 - Ao servidor responsável pelo adiantamento que deixar de cumprir os prazos de que tratam os arts. 5º e 10 desta Lei, será imposta a multa de 0,5% (zero virgua cinco por cento) por dia de atraso, incidente sobre o valor do adiantamento, limitada ao máximo de 10% (dez por cento)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rt. 12 - Será considerado em alcance: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 – o responsável que não comprovar a aplicação do adiantamento até 30 (trinta) dias após vencido o respectivo prazo de prestação de contas;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I – o responsável que, no prazo de 15 (quinze) dias a contar do recebimento da notificação, não recolher o valor glosado ou a multa que lhe tiver sido imposta;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I – o responsável que movimentar numerário para fins outros que não aqueles específicos para pagamento das despesas especificadas na requisição do adiantament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rt. 13. O débito do servidor considerado em alcance ficará sujeito a atualização monetária e juros, calculada de acordo com os índices aplicáveis aos débitos para com a Fazenda Municipal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rt. 14. O Poder Executivo regulamentará o disposto nesta Lei.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Art. 15. Esta Lei entra em vigor na data de sua publicação. </w:t>
      </w:r>
    </w:p>
    <w:p>
      <w:pPr>
        <w:pStyle w:val="Corpodetexto3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3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BINETE DO PREFEITO MUNICIPAL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APÃO BONITO DO SUL, 14 DE NOVEMBRO DE 2024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0" w:right="-1" w:hanging="0"/>
        <w:jc w:val="center"/>
        <w:rPr>
          <w:sz w:val="24"/>
        </w:rPr>
      </w:pPr>
      <w:r>
        <w:rPr>
          <w:sz w:val="24"/>
        </w:rPr>
        <w:t>MARIZETE VARGAS PEREIRA RAUTA</w:t>
      </w:r>
    </w:p>
    <w:p>
      <w:pPr>
        <w:pStyle w:val="Recuodecorpodetexto2"/>
        <w:ind w:left="0" w:right="-1" w:hanging="0"/>
        <w:jc w:val="center"/>
        <w:rPr>
          <w:sz w:val="24"/>
        </w:rPr>
      </w:pPr>
      <w:r>
        <w:rPr>
          <w:sz w:val="24"/>
        </w:rPr>
        <w:t xml:space="preserve">Prefeito Municipal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mone Monteiro Nunes Vilk</w:t>
      </w:r>
    </w:p>
    <w:p>
      <w:pPr>
        <w:pStyle w:val="Normal"/>
        <w:tabs>
          <w:tab w:val="clear" w:pos="708"/>
          <w:tab w:val="left" w:pos="3942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cretária de Administração Planejamento e Finanças</w:t>
      </w:r>
    </w:p>
    <w:p>
      <w:pPr>
        <w:pStyle w:val="Normal"/>
        <w:tabs>
          <w:tab w:val="clear" w:pos="708"/>
          <w:tab w:val="left" w:pos="3942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EXPOSIÇÃO DE MOTIVOS</w:t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sz w:val="24"/>
        </w:rPr>
        <w:t>PROJETO DE LEI Nº 30/2024.</w:t>
      </w:r>
    </w:p>
    <w:p>
      <w:pPr>
        <w:pStyle w:val="Recuodecorpodetexto2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4536" w:firstLine="226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0" w:firstLine="2268"/>
        <w:rPr>
          <w:b w:val="false"/>
          <w:b w:val="false"/>
          <w:bCs/>
          <w:sz w:val="24"/>
        </w:rPr>
      </w:pPr>
      <w:r>
        <w:rPr>
          <w:bCs/>
          <w:sz w:val="24"/>
        </w:rPr>
        <w:t>Senhor Presidente, Senhora e Senhores Vereadores:</w:t>
      </w:r>
    </w:p>
    <w:p>
      <w:pPr>
        <w:pStyle w:val="Normal"/>
        <w:overflowPunct w:val="false"/>
        <w:autoSpaceDE w:val="false"/>
        <w:ind w:firstLine="2268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O presente Projeto de lei </w:t>
      </w:r>
      <w:r>
        <w:rPr>
          <w:rFonts w:cs="Times New Roman" w:ascii="Times New Roman" w:hAnsi="Times New Roman"/>
          <w:iCs/>
          <w:sz w:val="24"/>
          <w:szCs w:val="24"/>
        </w:rPr>
        <w:t>dispõe sobre o regime de adiantamento de numerário para despesas de pronto pagamento no âmbito do Poder Executivo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 xml:space="preserve">O artigo 68, da Lei Federal n. 4.320/1964, define: </w:t>
      </w:r>
      <w:bookmarkStart w:id="2" w:name="art68"/>
      <w:bookmarkEnd w:id="2"/>
      <w:r>
        <w:rPr>
          <w:rFonts w:cs="Times New Roman" w:ascii="Times New Roman" w:hAnsi="Times New Roman"/>
          <w:iCs/>
          <w:sz w:val="24"/>
          <w:szCs w:val="24"/>
        </w:rPr>
        <w:t>“O regime de adiantamento é aplicável aos casos de despesas expressamente definidos em lei e consiste na entrega de numerário a servidor, sempre precedida de empenho na dotação própria para o fim de realizar despesas, que não possam subordinar-se ao processo normal de aplicação.”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>Em complementação, a nova Lei de Licitações definiu no artigo 95, parágrafo segundo que: “É nulo e de nenhum efeito o contrato verbal com a Administração, salvo o de pequenas compras ou o de prestação de serviços de pronto pagamento, assim entendidos aqueles de valor não superior a R$ 10.000,00 (dez mil reais).” Dito valor é reajustado anualmente, por Decreto Federal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>Assim, necessário que o Município regule a matéria, a fim de definir parâmetros em âmbito municipal, para o pronto pagamento.</w:t>
      </w:r>
    </w:p>
    <w:p>
      <w:pPr>
        <w:pStyle w:val="Normal"/>
        <w:ind w:firstLine="2693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Deste modo, solicitamos que o presente Projeto de Lei tenha a aprovação dos integrantes dessa Colenda Casa, para o qual pedimos a votação em regime de urgência.</w:t>
      </w:r>
    </w:p>
    <w:p>
      <w:pPr>
        <w:pStyle w:val="Recuodecorpodetexto2"/>
        <w:ind w:left="4536" w:hanging="4536"/>
        <w:jc w:val="center"/>
        <w:rPr>
          <w:sz w:val="24"/>
        </w:rPr>
      </w:pPr>
      <w:r>
        <w:rPr>
          <w:sz w:val="24"/>
        </w:rPr>
        <w:t>Atenciosamente.</w:t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>
          <w:rFonts w:ascii="Times New Roman" w:hAnsi="Times New Roman" w:eastAsia="Arial Unicode MS" w:cs="Times New Roman"/>
          <w:bCs w:val="false"/>
          <w:i w:val="false"/>
          <w:i w:val="false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GABINETE DO PREFEITO MUNICIPAL</w:t>
      </w:r>
    </w:p>
    <w:p>
      <w:pPr>
        <w:pStyle w:val="TextBody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CAPÃO BONITO DO SUL, 14 DE NOVEMBRO DE 2024.</w:t>
      </w:r>
    </w:p>
    <w:p>
      <w:pPr>
        <w:pStyle w:val="Recuodecorpodetexto2"/>
        <w:ind w:left="0" w:hanging="0"/>
        <w:rPr>
          <w:rFonts w:ascii="Times New Roman" w:hAnsi="Times New Roman" w:eastAsia="Arial Unicode MS" w:cs="Times New Roman"/>
          <w:b w:val="false"/>
          <w:b w:val="false"/>
          <w:bCs/>
          <w:sz w:val="24"/>
          <w:szCs w:val="24"/>
        </w:rPr>
      </w:pPr>
      <w:r>
        <w:rPr>
          <w:rFonts w:eastAsia="Arial Unicode MS" w:cs="Times New Roman"/>
          <w:b w:val="false"/>
          <w:bCs/>
          <w:sz w:val="24"/>
          <w:szCs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hanging="0"/>
        <w:jc w:val="center"/>
        <w:rPr>
          <w:sz w:val="24"/>
        </w:rPr>
      </w:pPr>
      <w:r>
        <w:rPr>
          <w:sz w:val="24"/>
        </w:rPr>
        <w:t>MARIZETE VARGAS PEREIRA RAUTA</w:t>
      </w:r>
    </w:p>
    <w:p>
      <w:pPr>
        <w:pStyle w:val="Recuodecorpodetexto2"/>
        <w:ind w:left="0" w:right="-1" w:hanging="0"/>
        <w:jc w:val="center"/>
        <w:rPr>
          <w:sz w:val="24"/>
        </w:rPr>
      </w:pPr>
      <w:r>
        <w:rPr>
          <w:sz w:val="24"/>
        </w:rPr>
        <w:t xml:space="preserve">Prefeito Municipal 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artigo_1"/>
      <w:bookmarkStart w:id="4" w:name="artigo_1"/>
      <w:bookmarkEnd w:id="4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Avenida Ataliba José de Lima, nº 10, Centro – CEP 95.308-000 – Fone (54) 3698 4195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Xgmaillabeldanger">
    <w:name w:val="x_gmail-label-danger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Corpodetexto21">
    <w:name w:val="Corpo de texto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1418" w:leader="none"/>
      </w:tabs>
      <w:spacing w:lineRule="auto" w:line="360" w:before="120" w:after="0"/>
      <w:jc w:val="both"/>
    </w:pPr>
    <w:rPr>
      <w:rFonts w:ascii="Arial" w:hAnsi="Arial" w:eastAsia="Times New Roman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50:00Z</dcterms:created>
  <dc:creator>Usuário</dc:creator>
  <dc:description/>
  <cp:keywords/>
  <dc:language>en-US</dc:language>
  <cp:lastModifiedBy>Cliente</cp:lastModifiedBy>
  <cp:lastPrinted>2024-11-14T10:45:00Z</cp:lastPrinted>
  <dcterms:modified xsi:type="dcterms:W3CDTF">2024-11-19T11:50:00Z</dcterms:modified>
  <cp:revision>2</cp:revision>
  <dc:subject/>
  <dc:title/>
</cp:coreProperties>
</file>