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rPr/>
      </w:pPr>
      <w:r>
        <w:rPr>
          <w:rFonts w:cs="Courier New" w:ascii="Courier New" w:hAnsi="Courier New"/>
          <w:b/>
          <w:sz w:val="22"/>
          <w:szCs w:val="22"/>
        </w:rPr>
        <w:t>PROJETO DE RESOLUÇÃO LEGISLATIVA N.º 06, DE 28 DE NOVEMBRO DE 2024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a data da Sessão Ordinária do dia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19 de dezembro de 2024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a data da Sessão Ordinária do dia 19 de dezembro de 2024, antecipando sua realização para o dia 17 de dezembro de 2024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dia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28 dias do mês de novembro de 2024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6/2024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a data da Sessão Ordinária do dia 19 de dezembro de 2024, antecipando sua realização para o dia 17 de dezembro de 2024, com início no mesmo horário, ou seja, às 17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Tendo em vista que no dia 19 de dezembro de 2024 a Justiça Eleitoral realizará a Diplomação dos Prefeitos, Vice-Prefeitos e Vereadores, eleitos nas eleições do dia 06 de outubro de 2024, portanto propomos a antecipação do dia da referida Sessão Ordinári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28 de novembro de 2024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8:00Z</dcterms:created>
  <dc:creator>Camara de Vereadores de Capão Bonito</dc:creator>
  <dc:description/>
  <cp:keywords/>
  <dc:language>en-US</dc:language>
  <cp:lastModifiedBy>Cliente</cp:lastModifiedBy>
  <cp:lastPrinted>2024-11-28T10:36:00Z</cp:lastPrinted>
  <dcterms:modified xsi:type="dcterms:W3CDTF">2024-11-28T13:37:00Z</dcterms:modified>
  <cp:revision>16</cp:revision>
  <dc:subject/>
  <dc:title>PROJETO DE RESOLUÇÃO Nº 002/2004</dc:title>
</cp:coreProperties>
</file>