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22 DE ABRIL DE 2021 – EM PLENÁRIO VIR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dilson César Fontana,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o Ver. Adilson,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07/2021 </w:t>
      </w:r>
      <w:r>
        <w:rPr>
          <w:rFonts w:cs="Arial" w:ascii="Arial" w:hAnsi="Arial"/>
        </w:rPr>
        <w:t xml:space="preserve">da Sessão Ordinária do dia 01/04/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Ecxmsonormal"/>
        <w:tabs>
          <w:tab w:val="clear" w:pos="708"/>
          <w:tab w:val="left" w:pos="8475" w:leader="none"/>
        </w:tabs>
        <w:spacing w:before="0" w:after="0"/>
        <w:jc w:val="both"/>
        <w:rPr>
          <w:rFonts w:ascii="Arial" w:hAnsi="Arial" w:cs="Arial"/>
          <w:bCs/>
          <w:color w:val="000000"/>
        </w:rPr>
      </w:pPr>
      <w:bookmarkStart w:id="0" w:name="_Hlk66862943"/>
      <w:r>
        <w:rPr>
          <w:rFonts w:cs="Arial" w:ascii="Arial" w:hAnsi="Arial"/>
          <w:b/>
          <w:color w:val="000000"/>
          <w:u w:val="single"/>
        </w:rPr>
        <w:t>Of. nº 032/2021-GAB/SAPF</w:t>
      </w:r>
      <w:r>
        <w:rPr>
          <w:rFonts w:cs="Arial" w:ascii="Arial" w:hAnsi="Arial"/>
          <w:bCs/>
          <w:color w:val="000000"/>
        </w:rPr>
        <w:t xml:space="preserve"> – do Poder Executivo - Resposta as Proposições da Sessão Ordinária do dia 18/03/21. Recebido em 08/04/2021 </w:t>
      </w:r>
      <w:r>
        <w:rPr>
          <w:rFonts w:cs="Arial" w:ascii="Arial" w:hAnsi="Arial"/>
          <w:b/>
          <w:color w:val="000000"/>
          <w:u w:val="single"/>
        </w:rPr>
        <w:t>OF/GAB/CMV/nº 033/2021</w:t>
      </w:r>
      <w:r>
        <w:rPr>
          <w:rFonts w:cs="Arial" w:ascii="Arial" w:hAnsi="Arial"/>
          <w:bCs/>
          <w:color w:val="000000"/>
        </w:rPr>
        <w:t xml:space="preserve"> – do Poder Executivo – Respostas aos Requerimentos Verbais da Sessão Ordinária do dia 18/03/2021. Recebido em 08/04/2021. </w:t>
      </w:r>
      <w:r>
        <w:rPr>
          <w:rFonts w:cs="Arial" w:ascii="Arial" w:hAnsi="Arial"/>
          <w:b/>
          <w:color w:val="000000"/>
          <w:u w:val="single"/>
        </w:rPr>
        <w:t>OF/GAB nº 038/2021</w:t>
      </w:r>
      <w:r>
        <w:rPr>
          <w:rFonts w:cs="Arial" w:ascii="Arial" w:hAnsi="Arial"/>
          <w:bCs/>
          <w:color w:val="000000"/>
        </w:rPr>
        <w:t xml:space="preserve"> – do Poder Executivo – Encaminhamento dos Projetos de Lei de nº 014, 015 e 016/2021. Recebido em 19/04/2021. </w:t>
      </w:r>
      <w:r>
        <w:rPr>
          <w:rFonts w:cs="Arial" w:ascii="Arial" w:hAnsi="Arial"/>
          <w:b/>
          <w:color w:val="000000"/>
          <w:u w:val="single"/>
        </w:rPr>
        <w:t>EDITAL DA AVENOR</w:t>
      </w:r>
      <w:r>
        <w:rPr>
          <w:rFonts w:cs="Arial" w:ascii="Arial" w:hAnsi="Arial"/>
          <w:b/>
          <w:color w:val="000000"/>
        </w:rPr>
        <w:t xml:space="preserve"> </w:t>
      </w:r>
      <w:r>
        <w:rPr>
          <w:rFonts w:cs="Arial" w:ascii="Arial" w:hAnsi="Arial"/>
          <w:bCs/>
          <w:color w:val="000000"/>
        </w:rPr>
        <w:t xml:space="preserve">- Edital de prorrogação da Assembleia Geral Ordinária. </w:t>
      </w:r>
      <w:r>
        <w:rPr>
          <w:rFonts w:cs="Arial" w:ascii="Arial" w:hAnsi="Arial"/>
          <w:b/>
          <w:color w:val="000000"/>
          <w:u w:val="single"/>
        </w:rPr>
        <w:t>MOÇÃO DE APOIO À AGRICULTURA E À PECUÁRIA FAMILIAR DO RS</w:t>
      </w:r>
      <w:r>
        <w:rPr>
          <w:rFonts w:cs="Arial" w:ascii="Arial" w:hAnsi="Arial"/>
          <w:bCs/>
          <w:color w:val="000000"/>
        </w:rPr>
        <w:t xml:space="preserve"> – do Sindicato dos Trabalhadores rurais de Lagoa Vermelha e Capão Bonito do Sul-RS. Recebido dia 13/04/2021. </w:t>
      </w:r>
      <w:r>
        <w:rPr>
          <w:rFonts w:cs="Arial" w:ascii="Arial" w:hAnsi="Arial"/>
          <w:b/>
          <w:bCs/>
          <w:color w:val="000000"/>
          <w:u w:val="single"/>
        </w:rPr>
        <w:t>PROCESSO Nº 018/21</w:t>
      </w:r>
      <w:r>
        <w:rPr>
          <w:rFonts w:cs="Arial" w:ascii="Arial" w:hAnsi="Arial"/>
          <w:color w:val="000000"/>
        </w:rPr>
        <w:t xml:space="preserve"> - do Poder Executivo (PL Nº 014/2021) – “Autoriza a contatação temporária, em caráter emergencial, por excepcional interesse público, de 01 (um) odontólogo, para atuar na Equipe de Estratégia de Saúde da Família”. </w:t>
      </w:r>
      <w:r>
        <w:rPr>
          <w:rFonts w:cs="Arial" w:ascii="Arial" w:hAnsi="Arial"/>
          <w:b/>
          <w:bCs/>
          <w:color w:val="000000"/>
          <w:u w:val="single"/>
        </w:rPr>
        <w:t>PROCESSO Nº 019/21</w:t>
      </w:r>
      <w:r>
        <w:rPr>
          <w:rFonts w:cs="Arial" w:ascii="Arial" w:hAnsi="Arial"/>
          <w:color w:val="000000"/>
        </w:rPr>
        <w:t xml:space="preserve"> - do Poder Executivo (PL Nº 015/2021) – “Abre crédito adicional especial no orçamento”. </w:t>
      </w:r>
      <w:r>
        <w:rPr>
          <w:rFonts w:cs="Arial" w:ascii="Arial" w:hAnsi="Arial"/>
          <w:b/>
          <w:bCs/>
          <w:color w:val="000000"/>
          <w:u w:val="single"/>
        </w:rPr>
        <w:t>PROCESSO Nº 020/21</w:t>
      </w:r>
      <w:r>
        <w:rPr>
          <w:rFonts w:cs="Arial" w:ascii="Arial" w:hAnsi="Arial"/>
          <w:color w:val="000000"/>
        </w:rPr>
        <w:t xml:space="preserve"> - do Poder Executivo (PL Nº 016/2021) – “Autoriza o Poder Executivo Municipal contratar, por tempo determinado, em caráter emergencial, médico pediatra, e dá outras providências”.</w:t>
      </w:r>
      <w:bookmarkStart w:id="1" w:name="_Hlk69115786"/>
      <w:bookmarkEnd w:id="0"/>
      <w:r>
        <w:rPr>
          <w:rFonts w:cs="Arial" w:ascii="Arial" w:hAnsi="Arial"/>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1/21</w:t>
      </w:r>
      <w:r>
        <w:rPr>
          <w:rFonts w:cs="Arial" w:ascii="Arial" w:hAnsi="Arial"/>
          <w:color w:val="000000"/>
        </w:rPr>
        <w:t xml:space="preserve"> – da Verª. Carla Janara Boff Telles – Solicitando q</w:t>
      </w:r>
      <w:r>
        <w:rPr>
          <w:rFonts w:cs="Arial" w:ascii="Arial" w:hAnsi="Arial"/>
        </w:rPr>
        <w:t xml:space="preserve">ue o Poder Executivo Municipal, analise a possibilidade de enviar pedido de doação do Gaúcho Futebol Clube para o Município de Capão Bonito do Sul, a exemplo do que ocorreu em outras cidades. Justifica a Vereadora que atualmente está muito difícil para manter as instituições, pois há a necessidade de fazer toda a documentação de uma empresa, e com esta doação poderá ser democratizado o uso daquele prédio para toda a comunidade. Percebe-se atualmente que o mesmo requer uma série de reparos. Cabe destacar, também, que aquele patrimônio foi construído por toda a população Capãobonitense com doações que eram desde uma dúzia de ovos até várias cabeças de gado. Colocado em discussão se manifestaram os Vers.: Carla, Adilson, Eron, Tiago, Luciana e Carlos Albert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2/21</w:t>
      </w:r>
      <w:r>
        <w:rPr>
          <w:rFonts w:cs="Arial" w:ascii="Arial" w:hAnsi="Arial"/>
          <w:color w:val="000000"/>
        </w:rPr>
        <w:t xml:space="preserve"> – do Ver. Jorge Lisboa Toledo – Solicitando q</w:t>
      </w:r>
      <w:r>
        <w:rPr>
          <w:rFonts w:cs="Arial" w:ascii="Arial" w:hAnsi="Arial"/>
        </w:rPr>
        <w:t xml:space="preserve">ue o Poder Executivo Municipal, analise a possibilidade de enviar para a Câmara Municipal Projeto de Lei que “Dispõe sobre a criação do Hino Oficial do Município de Capão Bonito do Sul”, na modalidade de concurso público, onde todos que tiverem interessem possam participar, podendo ser dado uma premiação, discriminada no projeto. Justificou o Vereador que um hino é a expressão da coletividade de qualquer cidade. Conclama a história de uma cidade, conta a trajetória de seu povo. A letra do hino deve exaltar nossa terra, homenagear nosso povo, principalmente centenas de anônimos que fizeram desta cidade um local aprazível de se viver e principalmente voltado ao desenvolvimento.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3/21</w:t>
      </w:r>
      <w:r>
        <w:rPr>
          <w:rFonts w:cs="Arial" w:ascii="Arial" w:hAnsi="Arial"/>
          <w:color w:val="000000"/>
        </w:rPr>
        <w:t xml:space="preserve"> – do Ver. Jorge Lisboa Toledo - Solicitando q</w:t>
      </w:r>
      <w:r>
        <w:rPr>
          <w:rFonts w:cs="Arial" w:ascii="Arial" w:hAnsi="Arial"/>
        </w:rPr>
        <w:t xml:space="preserve">ue o Poder Executivo Municipal, analise a possibilidade de colocar uma Placa com os dizeres: </w:t>
      </w:r>
      <w:r>
        <w:rPr>
          <w:rFonts w:cs="Arial" w:ascii="Arial" w:hAnsi="Arial"/>
          <w:b/>
          <w:bCs/>
        </w:rPr>
        <w:t>“CAPÃO DE MATO QUE DEU ORIGEM AO NOME DO MUNICÍPIO DE CAPÃO BONITO DO SUL”</w:t>
      </w:r>
      <w:r>
        <w:rPr>
          <w:rFonts w:cs="Arial" w:ascii="Arial" w:hAnsi="Arial"/>
        </w:rPr>
        <w:t xml:space="preserve"> no mato próximo ao Parque de Eventos João Lindolfo Bolsonelo, pois esse capão de mato, segundo informações, foi o que deu origem ao nome de nosso Município. Justificou o Vereador que muitas pessoas não sabem onde se localiza o capão de mato que deu origem ao nome de nosso município e a identificação desse capão de mato vai valorizar a terra onde muitos nasceram, viveram e/ou vieram para cá e fizeram desta cidade sua cidade. Com o capão de mato devidamente identificado vamos contribuir para o aprimoramento da nossa história contribuindo para o respeito ao patrimônio público e à natureza. E aqueles que passarem pelo nosso Município vão saber que ali se deu origem ao nome de nosso Município. Colocado em discussão se manifestou o Ver. Jorge. Colocado em votação foi </w:t>
      </w:r>
      <w:r>
        <w:rPr>
          <w:rFonts w:cs="Arial" w:ascii="Arial" w:hAnsi="Arial"/>
          <w:b/>
          <w:bCs/>
        </w:rPr>
        <w:t>aprovado por unanimidade.</w:t>
      </w:r>
      <w:r>
        <w:rPr>
          <w:rFonts w:cs="Arial" w:ascii="Arial" w:hAnsi="Arial"/>
        </w:rPr>
        <w:t xml:space="preserve"> </w:t>
      </w:r>
      <w:bookmarkEnd w:id="1"/>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19/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cascalhamento da estrada que dá acesso a propriedade do senhor Luciandro Hoffmann Teles na Estrada do Caravágio, próximo a Granja Cavane.Justificou o Vereador que o senhor Luciandro quer morar em nosso município e fez uma propriedade nova.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0/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cascalhamento da estrada que dá acesso a propriedade do senhor Silvio Hoffmann, beneficiando 08(oito) famílias, na Localidade de Rincão Comprido. Justificou o Vereador que o senhor Silvio Hoffmann é um idoso de 90 anos de idade e com a proximidade do inverno se essas pessoas precisam se deslocar, fazer alguma consulta, a estrada encontra-se sem cascalho, dificultando o deslocamento.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1/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patrolamento da estrada geral do Rincão Comprido até a Encruzilhada São Sebastião. Justificou o Vereador que a estrada está em péssimas condições de tráfego e agora com o movimento dos agricultores para escoar a safra se faz necessário um patrolamento nesta estrada.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22/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analise a possibilidade de refazer a entrada do Pontilhão Antônio Pereira de Campos, no rio Passo do Lima, pois está aparecendo os arames, necessitando urgente que seja arrumado. Colocado em discussão se manifestou a Verª.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23/21</w:t>
      </w:r>
      <w:r>
        <w:rPr>
          <w:rFonts w:cs="Arial" w:ascii="Arial" w:hAnsi="Arial"/>
          <w:color w:val="000000"/>
        </w:rPr>
        <w:t xml:space="preserve"> – do Ver. Eron José Chagas Porto – Solicitando q</w:t>
      </w:r>
      <w:r>
        <w:rPr>
          <w:rFonts w:cs="Arial" w:ascii="Arial" w:hAnsi="Arial"/>
        </w:rPr>
        <w:t xml:space="preserve">ue o Poder Executivo Municipal, entre em contato, como representante do Município, com as empresas que possuem sinal de internet em nosso município para que levantem a rede de fios e cabos de internet. Justificou o Vereador que os fios de internet estão muito baixos e hoje as máquinas são altas e acabam enroscando e arrebentando os fios deixando muitas pessoas sem acesso à internet, e muitos negócios dependem de acesso à internet atualmente e o Poder Executivo tem a competência necessária para verificar quais são as empresas que atuam em nosso município e para solicitar tais medidas, para que nossa população continue tendo acesso à internet e as empresas não tenham prejuízo com tantos fios arrebentados. Colocado em discussão se manifestou o Ver. Eron. Colocado em votação foi </w:t>
      </w:r>
      <w:r>
        <w:rPr>
          <w:rFonts w:cs="Arial" w:ascii="Arial" w:hAnsi="Arial"/>
          <w:b/>
          <w:bCs/>
        </w:rPr>
        <w:t>aprovado por unanimidade.</w:t>
      </w:r>
      <w:r>
        <w:rPr>
          <w:rFonts w:cs="Arial" w:ascii="Arial" w:hAnsi="Arial"/>
          <w:sz w:val="16"/>
          <w:szCs w:val="16"/>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5/21</w:t>
      </w:r>
      <w:r>
        <w:rPr>
          <w:rFonts w:cs="Arial" w:ascii="Arial" w:hAnsi="Arial"/>
          <w:color w:val="000000"/>
        </w:rPr>
        <w:t xml:space="preserve"> – do Ver. Eron José Chagas Porto – Moção de Pesar pelo falecimento de Alda Paganela de Lima ocorrido dia 31/03/2021. </w:t>
      </w:r>
      <w:r>
        <w:rPr>
          <w:rFonts w:cs="Arial" w:ascii="Arial" w:hAnsi="Arial"/>
        </w:rPr>
        <w:t xml:space="preserve">Colocada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6/21</w:t>
      </w:r>
      <w:r>
        <w:rPr>
          <w:rFonts w:cs="Arial" w:ascii="Arial" w:hAnsi="Arial"/>
          <w:color w:val="000000"/>
        </w:rPr>
        <w:t xml:space="preserve"> – do Ver. Eron José Chagas Porto – Moção de Pêsames pelo falecimento de Balduino Nunes da Silva, ocorrido dia 04/04/2021. </w:t>
      </w:r>
      <w:r>
        <w:rPr>
          <w:rFonts w:cs="Arial" w:ascii="Arial" w:hAnsi="Arial"/>
        </w:rPr>
        <w:t xml:space="preserve">Colocada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7/21</w:t>
      </w:r>
      <w:r>
        <w:rPr>
          <w:rFonts w:cs="Arial" w:ascii="Arial" w:hAnsi="Arial"/>
          <w:color w:val="000000"/>
        </w:rPr>
        <w:t xml:space="preserve"> – da Verª. Carla Janara Boff Telles – Moção de Pesar pelo falecimento de Alda Paganela de Lima ocorrido dia 31/03/2021. </w:t>
      </w:r>
      <w:r>
        <w:rPr>
          <w:rFonts w:cs="Arial" w:ascii="Arial" w:hAnsi="Arial"/>
        </w:rPr>
        <w:t xml:space="preserve">Colocada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w:t>
      </w:r>
      <w:r>
        <w:rPr>
          <w:rFonts w:cs="Arial" w:ascii="Arial" w:hAnsi="Arial"/>
          <w:b/>
          <w:bCs/>
          <w:u w:val="single"/>
        </w:rPr>
        <w:t xml:space="preserve"> </w:t>
      </w:r>
      <w:r>
        <w:rPr>
          <w:rFonts w:cs="Arial" w:ascii="Arial" w:hAnsi="Arial"/>
          <w:b/>
          <w:bCs/>
          <w:color w:val="000000"/>
          <w:u w:val="single"/>
        </w:rPr>
        <w:t>Nº 08/21</w:t>
      </w:r>
      <w:r>
        <w:rPr>
          <w:rFonts w:cs="Arial" w:ascii="Arial" w:hAnsi="Arial"/>
          <w:color w:val="000000"/>
        </w:rPr>
        <w:t xml:space="preserve"> – do Ver. Jorge Lisboa Toledo – Moção de Pesar pelo falecimento de Marcelo Antônio Lima Piardi ocorrido dia 15/04/2021. </w:t>
      </w:r>
      <w:r>
        <w:rPr>
          <w:rFonts w:cs="Arial" w:ascii="Arial" w:hAnsi="Arial"/>
        </w:rPr>
        <w:t xml:space="preserve">Colocada em votação foi </w:t>
      </w:r>
      <w:r>
        <w:rPr>
          <w:rFonts w:cs="Arial" w:ascii="Arial" w:hAnsi="Arial"/>
          <w:b/>
          <w:bCs/>
        </w:rPr>
        <w:t xml:space="preserve">aprovado por unanimidad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r>
        <w:rPr>
          <w:rFonts w:cs="Arial" w:ascii="Arial" w:hAnsi="Arial"/>
          <w:b/>
          <w:u w:val="single"/>
        </w:rPr>
        <w:t>Ver. Marcos Luiz de Lima</w:t>
      </w:r>
      <w:r>
        <w:rPr>
          <w:rFonts w:cs="Arial" w:ascii="Arial" w:hAnsi="Arial"/>
          <w:b/>
        </w:rPr>
        <w:t xml:space="preserve"> – </w:t>
      </w:r>
      <w:r>
        <w:rPr>
          <w:rFonts w:cs="Arial" w:ascii="Arial" w:hAnsi="Arial"/>
        </w:rPr>
        <w:t>Solicitando ao Executivo Municipal que através da Secretaria de Infraestrutura providencie a colocação de luminária no poste em frente à residência do senhor Valdecir Teles e da dona Maria na Comunidade de São Carlos, pois o local é muito escuro e a colocação da luminária vai beneficiar outras várias casas próximas.</w:t>
      </w:r>
      <w:r>
        <w:rPr>
          <w:rFonts w:cs="Courier New" w:ascii="Courier New" w:hAnsi="Courier New"/>
        </w:rPr>
        <w:t xml:space="preserve"> </w:t>
      </w:r>
      <w:r>
        <w:rPr>
          <w:rFonts w:cs="Arial" w:ascii="Arial" w:hAnsi="Arial"/>
          <w:b/>
        </w:rPr>
        <w:t xml:space="preserve">Deferido o encaminhamento. </w:t>
      </w:r>
      <w:r>
        <w:rPr>
          <w:rFonts w:cs="Arial" w:ascii="Arial" w:hAnsi="Arial"/>
          <w:b/>
          <w:u w:val="single"/>
        </w:rPr>
        <w:t>Ver. Tiago Lourenço de Faria Godinho</w:t>
      </w:r>
      <w:r>
        <w:rPr>
          <w:rFonts w:cs="Arial" w:ascii="Arial" w:hAnsi="Arial"/>
          <w:b/>
        </w:rPr>
        <w:t xml:space="preserve"> – 1º) </w:t>
      </w:r>
      <w:r>
        <w:rPr>
          <w:rFonts w:cs="Arial" w:ascii="Arial" w:hAnsi="Arial"/>
        </w:rPr>
        <w:t xml:space="preserve">Solicitando ao Executivo Municipal que através da Secretaria de Infraestrutura providencie o cascalhamento da entrada da propriedade do senhor Luiz Agostinho de Oliveira que está construindo uma casa no Distrito de Barretos. Foi aberta a estrada, mas agora necessita de cascalhamento para que os caminhões com o material da construção possam ter acesso, principalmente se chove. Justificou o Vereador que sabemos que as máquinas estão trabalhando na área industrial, mas que seja realizado este cascalhamento o mais breve possível. </w:t>
      </w:r>
      <w:r>
        <w:rPr>
          <w:rFonts w:cs="Arial" w:ascii="Arial" w:hAnsi="Arial"/>
          <w:b/>
        </w:rPr>
        <w:t xml:space="preserve">Deferido o encaminhamento. 2º) </w:t>
      </w:r>
      <w:r>
        <w:rPr>
          <w:rFonts w:cs="Arial" w:ascii="Arial" w:hAnsi="Arial"/>
        </w:rPr>
        <w:t xml:space="preserve"> Solicitando ao Executivo Municipal que através das Secretarias de Agricultura, Desenvolvimento Econômico e Meio Ambiente e de Infraestrutura realize, caso ainda não tenham, um cadastro de quantos produtores de Leite temos em nosso Município para fazer um levantamento para dar apoio, antes do inverno chegar, para cascalhar as entradas dessas propriedades e do acesso as salas de ordenha para que o caminhão do leite tenha acesso com mais facilidade. Justificou o Vereador que esse cadastro serve para que sejam agilizadas e realizadas ações preventivas antes do inverno nessas propriedades. Solicitamos que seja enviado a esta Casa Legislativa a relação de produtores de leite em nosso Município. </w:t>
      </w:r>
      <w:r>
        <w:rPr>
          <w:rFonts w:cs="Arial" w:ascii="Arial" w:hAnsi="Arial"/>
          <w:b/>
        </w:rPr>
        <w:t xml:space="preserve">Deferido o encaminhamento. </w:t>
      </w:r>
      <w:r>
        <w:rPr>
          <w:rFonts w:cs="Arial" w:ascii="Arial" w:hAnsi="Arial"/>
          <w:b/>
          <w:u w:val="single"/>
        </w:rPr>
        <w:t>Ver. Jorge Lisboa Toledo</w:t>
      </w:r>
      <w:r>
        <w:rPr>
          <w:rFonts w:cs="Arial" w:ascii="Arial" w:hAnsi="Arial"/>
          <w:b/>
        </w:rPr>
        <w:t xml:space="preserve"> – 1º) </w:t>
      </w:r>
      <w:r>
        <w:rPr>
          <w:rFonts w:cs="Arial" w:ascii="Arial" w:hAnsi="Arial"/>
        </w:rPr>
        <w:t xml:space="preserve">Solicitando ao Executivo Municipal que analise junto com a Assessoria Jurídica do Município para que não seja descontado o Vale Alimentação quando o servidor está doente. Um exemplo são os servidores da área da saúde que se infectam com Covid-19 ajudando um paciente e tem que ficar 14 dias em casa e é descontado o vale alimentação. Não só na área da saúde, mas em todas as Secretarias e também valendo para os funcionários terceirizados. Que seja analisada esta possibilidade de não descontar o Vale Alimentação. </w:t>
      </w:r>
      <w:r>
        <w:rPr>
          <w:rFonts w:cs="Arial" w:ascii="Arial" w:hAnsi="Arial"/>
          <w:b/>
        </w:rPr>
        <w:t xml:space="preserve">Deferido o encaminhamento.  2º) </w:t>
      </w:r>
      <w:r>
        <w:rPr>
          <w:rFonts w:cs="Arial" w:ascii="Arial" w:hAnsi="Arial"/>
        </w:rPr>
        <w:t xml:space="preserve"> Solicitando ao Executivo Municipal que através da Secretaria de Infraestrutura providencie o conserto do telhado da garagem da Secretaria de Educação que está virado desde o temporal de 2020, e faça um tripé para erguer a caixa de água para ter mais força para que possa ser  utilizada a água coletada da chuva, pois desta forma não precisariam utilizar a água do poço artesiano para limpezas gerais nos carros, tanto a área da saúde como a área da educação, mas sem levantar a caixa, não tem pressão. Justificou o Vereador que o Vereador Adilson já havia feito esse pedido, mas está reforçando, pois trabalham em equipe. </w:t>
      </w:r>
      <w:r>
        <w:rPr>
          <w:rFonts w:cs="Arial" w:ascii="Arial" w:hAnsi="Arial"/>
          <w:b/>
        </w:rPr>
        <w:t xml:space="preserve">Deferido o encaminhamento. </w:t>
      </w:r>
      <w:r>
        <w:rPr>
          <w:rFonts w:cs="Arial" w:ascii="Arial" w:hAnsi="Arial"/>
        </w:rPr>
        <w:t>Após, passou-se à:</w:t>
      </w:r>
      <w:r>
        <w:rPr>
          <w:rFonts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O R D E M    D O    D I A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bookmarkStart w:id="2" w:name="_Hlk69820847"/>
      <w:r>
        <w:rPr>
          <w:rFonts w:cs="Arial" w:ascii="Arial" w:hAnsi="Arial"/>
          <w:b/>
          <w:bCs/>
          <w:color w:val="000000"/>
          <w:u w:val="single"/>
        </w:rPr>
        <w:t>PROCESSO Nº 018/21</w:t>
      </w:r>
      <w:r>
        <w:rPr>
          <w:rFonts w:cs="Arial" w:ascii="Arial" w:hAnsi="Arial"/>
          <w:color w:val="000000"/>
        </w:rPr>
        <w:t xml:space="preserve"> - do Poder Executivo (PL Nº 014/2021) – “Autoriza a contatação temporária, em caráter emergencial, por excepcional interesse público, de 01 (um) odontólogo, para atuar na Equipe de Estratégia de Saúde da Família”. Com Parecer Jurídico Favorável. Comissão de Constituição, Redação e Bem-Estar Social. Relator: Ver. Carlos Alberto Campos de Oliveira.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w:t>
      </w:r>
      <w:bookmarkEnd w:id="2"/>
      <w:r>
        <w:rPr>
          <w:rFonts w:cs="Arial" w:ascii="Arial" w:hAnsi="Arial"/>
          <w:color w:val="000000"/>
        </w:rPr>
        <w:t xml:space="preserve">Colocado em discussão se manifestou o Ver. Jorge. Colocado em votação foi </w:t>
      </w:r>
      <w:r>
        <w:rPr>
          <w:rFonts w:cs="Arial" w:ascii="Arial" w:hAnsi="Arial"/>
          <w:b/>
          <w:color w:val="000000"/>
        </w:rPr>
        <w:t xml:space="preserve">aprovado por unanimidade.  </w:t>
      </w:r>
    </w:p>
    <w:p>
      <w:pPr>
        <w:pStyle w:val="Normal"/>
        <w:tabs>
          <w:tab w:val="clear" w:pos="708"/>
          <w:tab w:val="left" w:pos="3402" w:leader="none"/>
        </w:tabs>
        <w:jc w:val="both"/>
        <w:rPr>
          <w:rFonts w:ascii="Arial" w:hAnsi="Arial" w:cs="Arial"/>
          <w:color w:val="000000"/>
        </w:rPr>
      </w:pPr>
      <w:r>
        <w:rPr>
          <w:rFonts w:cs="Arial" w:ascii="Arial" w:hAnsi="Arial"/>
          <w:b/>
          <w:bCs/>
          <w:color w:val="000000"/>
          <w:u w:val="single"/>
        </w:rPr>
        <w:t>PROCESSO Nº 019/21</w:t>
      </w:r>
      <w:r>
        <w:rPr>
          <w:rFonts w:cs="Arial" w:ascii="Arial" w:hAnsi="Arial"/>
          <w:color w:val="000000"/>
        </w:rPr>
        <w:t xml:space="preserve"> - do Poder Executivo (PL Nº 015/2021) – “Abre crédito adicional especial no orçamento”. 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ou o Ver. Tiago. Colocado em votação foi </w:t>
      </w:r>
      <w:r>
        <w:rPr>
          <w:rFonts w:cs="Arial" w:ascii="Arial" w:hAnsi="Arial"/>
          <w:b/>
          <w:color w:val="000000"/>
        </w:rPr>
        <w:t xml:space="preserve">aprovado por unanimidade.  </w:t>
      </w:r>
    </w:p>
    <w:p>
      <w:pPr>
        <w:pStyle w:val="Normal"/>
        <w:tabs>
          <w:tab w:val="clear" w:pos="708"/>
          <w:tab w:val="left" w:pos="3402" w:leader="none"/>
        </w:tabs>
        <w:jc w:val="both"/>
        <w:rPr>
          <w:rFonts w:ascii="Arial" w:hAnsi="Arial" w:cs="Arial"/>
          <w:color w:val="000000"/>
        </w:rPr>
      </w:pPr>
      <w:r>
        <w:rPr>
          <w:rFonts w:cs="Arial" w:ascii="Arial" w:hAnsi="Arial"/>
          <w:b/>
          <w:bCs/>
          <w:color w:val="000000"/>
          <w:u w:val="single"/>
        </w:rPr>
        <w:t>PROCESSO Nº 020/21</w:t>
      </w:r>
      <w:r>
        <w:rPr>
          <w:rFonts w:cs="Arial" w:ascii="Arial" w:hAnsi="Arial"/>
          <w:color w:val="000000"/>
        </w:rPr>
        <w:t xml:space="preserve"> - do Poder Executivo (PL Nº 016/2021) – “Autoriza o Poder Executivo Municipal contratar, por tempo determinado, em caráter emergencial, médico pediatra, e dá outras providências”. Com Parecer Jurídico Favorável. Comissão de Constituição, Redação e Bem-Estar Social. Relator: Ver.  Jorge Lisboa Toled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Jorge e Eron. Colocado em votação foi </w:t>
      </w:r>
      <w:r>
        <w:rPr>
          <w:rFonts w:cs="Arial" w:ascii="Arial" w:hAnsi="Arial"/>
          <w:b/>
          <w:color w:val="000000"/>
        </w:rPr>
        <w:t xml:space="preserve">aprovado por unanimidade.  </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ª. Luciana Lima Bolsonelo; Ver. Carlos Alberto Campos de Oliveira; Verª. Carla Janara Boff Telles; Ver. Jorge Lisboa Toledo; Ver. Eron José Chagas Porto e Ver. Marcos Luiz de Lima</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avisou que a próxima Sessão, em caráter Ordinário, será no dia 06 de maio de 2021,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Ecxmsonormal"/>
        <w:tabs>
          <w:tab w:val="clear" w:pos="708"/>
          <w:tab w:val="left" w:pos="8475" w:leader="none"/>
        </w:tabs>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5:00Z</dcterms:created>
  <dc:creator>Camara de Vereadores de Capão Bonito</dc:creator>
  <dc:description/>
  <cp:keywords/>
  <dc:language>en-US</dc:language>
  <cp:lastModifiedBy>Cliente</cp:lastModifiedBy>
  <cp:lastPrinted>2021-04-23T09:36:00Z</cp:lastPrinted>
  <dcterms:modified xsi:type="dcterms:W3CDTF">2021-04-23T12:36:00Z</dcterms:modified>
  <cp:revision>13</cp:revision>
  <dc:subject/>
  <dc:title>Of CAM nº 027/02                                         CAPÃO BONITO DO SUL, 26 de agosto de 2002</dc:title>
</cp:coreProperties>
</file>