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05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SOLENE EM COMEMORAÇÃO AO ANIVERS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CAPÃO BONITO DO SUL – 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6 ANOS DE EMANCIPAÇÃO POLÍTICO-ADMINISTRATIVA </w:t>
      </w:r>
      <w:r>
        <w:rPr>
          <w:rFonts w:cs="Arial" w:ascii="Arial" w:hAnsi="Arial"/>
        </w:rPr>
        <w:t>(1996-2022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1 ANOS DE INSTALAÇÃO ADMINISTRATIVA </w:t>
      </w:r>
      <w:r>
        <w:rPr>
          <w:rFonts w:cs="Arial" w:ascii="Arial" w:hAnsi="Arial"/>
        </w:rPr>
        <w:t>(2001-202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DA ÀS 09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DIA 20 DE ABRIL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 – Ver. ARTUR FERNANDO RIET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ecretaria – Verª. CARLA JANARA BOFF TEL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es os Vereadores: Adilson César Fontana, Artur Fernando Rieth, </w:t>
      </w:r>
      <w:bookmarkStart w:id="0" w:name="_Hlk98754633"/>
      <w:r>
        <w:rPr>
          <w:rFonts w:cs="Arial" w:ascii="Arial" w:hAnsi="Arial"/>
          <w:sz w:val="24"/>
          <w:szCs w:val="24"/>
        </w:rPr>
        <w:t>Carla Janara Boff Telles, Carlos Alberto Campos de Oliveira, Eron José Chagas Porto, Jorge Lisboa Toledo, Luciana Lima Bolsonelo, Marcos Luiz de Lima e Tiago Lourenço de Faria Godinho</w:t>
      </w:r>
      <w:bookmarkEnd w:id="0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re-de-Cerimônia</w:t>
      </w:r>
      <w:r>
        <w:rPr>
          <w:rFonts w:cs="Arial" w:ascii="Arial" w:hAnsi="Arial"/>
          <w:sz w:val="24"/>
          <w:szCs w:val="24"/>
        </w:rPr>
        <w:t>, Servidora Silvia Clarice Ribeiro Zanette: “O exercício da cidadania se dá com a participação efetiva e a colaboração direta da sociedade. O Poder Legislativo é o porta voz das aspirações e dos interesses da população como um todo. A Câmara Municipal de Vereadores de Capão Bonito do Sul saúda todos os presentes e os que estão nos assistindo pelas redes sociais. Sejam todos bem-vindo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ido para compor a Mesa Oficial: O Excelentíssimo Presidente da Câmara Municipal, Ver. Artur Fernando Rieth; a Excelentíssima Vice-Prefeita Municipal Sr.ª Marizete Vargas Pereira Rauta neste ato representando o Prefeito Municipal, Sr. Felippe Junior Rieth; os Excelentíssimos Vereadores: Adilson César Fontana, Carla Janara Boff Telles, Carlos Alberto Campos de Oliveira, Eron José Chagas Porto, Jorge Lisboa Toledo, Luciana Lima Bolsonelo, Marcos Luiz de Lima e Tiago Lourenço de Faria Godinho. Registramos a presença das seguintes autoridades: </w:t>
      </w:r>
      <w:bookmarkStart w:id="1" w:name="_Hlk98754849"/>
      <w:r>
        <w:rPr>
          <w:rFonts w:cs="Arial" w:ascii="Arial" w:hAnsi="Arial"/>
          <w:sz w:val="24"/>
          <w:szCs w:val="24"/>
        </w:rPr>
        <w:t xml:space="preserve">Sr. Miqueias Guadagnin – Secretário Municipal da Administração, Planejamento e Finanças, Sr. Jultir Cola – Secretário Municipal de Infraestrutura e Sr. Thiago Mignoni de Lima – Secretário Municipal de Agricultura, Desenvolvimento Econômico e Meio Ambiente. - Sr. João César Subtil Godinho – Presidente do Sindicato dos Trabalhadores Rurais de Lagoa Vermelha e Capão Bonito do Sul. Registramos, também a presença do Sr. Paulo Júnior dos Santos – Chefe de Gabinete. Srª Lícia Fortuna – Gerente do Banco Sicredi unidade de Capão Bonito do Sul. Senhorita Thauany Lunardi Fappi – Coordenadora do CRAS de Capão Bonito do Sul. </w:t>
      </w:r>
      <w:r>
        <w:rPr>
          <w:rFonts w:cs="Arial" w:ascii="Arial" w:hAnsi="Arial"/>
          <w:bCs/>
          <w:sz w:val="24"/>
          <w:szCs w:val="24"/>
        </w:rPr>
        <w:t xml:space="preserve">Sr. Jerry Segalla - </w:t>
      </w:r>
      <w:r>
        <w:rPr>
          <w:rFonts w:cs="Arial" w:ascii="Arial" w:hAnsi="Arial"/>
          <w:sz w:val="24"/>
          <w:szCs w:val="24"/>
        </w:rPr>
        <w:t>Diretor da E.M.E.F. Firmino Frizzo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Sr.ª Makelle Lunelli - Diretora da Escola Municipal de Educação Infantil Pequenos Anjinh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Joana Scopel Bolsonello</w:t>
      </w:r>
      <w:r>
        <w:rPr>
          <w:rFonts w:cs="Arial" w:ascii="Arial" w:hAnsi="Arial"/>
          <w:sz w:val="24"/>
          <w:szCs w:val="24"/>
        </w:rPr>
        <w:t xml:space="preserve">, Srª. </w:t>
      </w:r>
      <w:r>
        <w:rPr>
          <w:rFonts w:cs="Arial" w:ascii="Arial" w:hAnsi="Arial"/>
          <w:bCs/>
          <w:sz w:val="24"/>
          <w:szCs w:val="24"/>
        </w:rPr>
        <w:t xml:space="preserve">Liliane Hoffmann - </w:t>
      </w:r>
      <w:r>
        <w:rPr>
          <w:rFonts w:cs="Arial" w:ascii="Arial" w:hAnsi="Arial"/>
          <w:sz w:val="24"/>
          <w:szCs w:val="24"/>
        </w:rPr>
        <w:t xml:space="preserve">Diretora da E.M.E.F. Horácio Severo da Costa, Srª </w:t>
      </w:r>
      <w:r>
        <w:rPr>
          <w:rFonts w:cs="Arial" w:ascii="Arial" w:hAnsi="Arial"/>
          <w:bCs/>
          <w:sz w:val="24"/>
          <w:szCs w:val="24"/>
        </w:rPr>
        <w:t xml:space="preserve">Iolanda Nunes de Andrade - </w:t>
      </w:r>
      <w:r>
        <w:rPr>
          <w:rFonts w:cs="Arial" w:ascii="Arial" w:hAnsi="Arial"/>
          <w:sz w:val="24"/>
          <w:szCs w:val="24"/>
        </w:rPr>
        <w:t>Diretora da E.E.E.M. Dr. Abelardo José Nácul</w:t>
      </w:r>
      <w:bookmarkEnd w:id="1"/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>Soberanas do Município</w:t>
      </w:r>
      <w:r>
        <w:rPr>
          <w:rFonts w:cs="Arial" w:ascii="Arial" w:hAnsi="Arial"/>
          <w:sz w:val="24"/>
          <w:szCs w:val="24"/>
        </w:rPr>
        <w:t xml:space="preserve">: - Rainha senhorita Débora Helena Godinho Rocha, - 1ª Princesa senhorita Tauana Paganela Pereira e - 2ª Princesa senhorita Ingridi Vitória Cassol de Bispo. Representantes do Conselho Tutelar Srª Simone Bolsonelo e Marta Cavani. Convidamos a todos para acompanhamento do </w:t>
      </w:r>
      <w:r>
        <w:rPr>
          <w:rFonts w:cs="Arial" w:ascii="Arial" w:hAnsi="Arial"/>
          <w:b/>
          <w:sz w:val="24"/>
          <w:szCs w:val="24"/>
        </w:rPr>
        <w:t>Hino Naciona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339966"/>
        </w:rPr>
        <w:t>(Execução do Hino Naciona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re-de-Cerimônia:</w:t>
      </w:r>
      <w:r>
        <w:rPr>
          <w:rFonts w:cs="Arial" w:ascii="Arial" w:hAnsi="Arial"/>
          <w:sz w:val="24"/>
          <w:szCs w:val="24"/>
        </w:rPr>
        <w:t xml:space="preserve"> Com a palavra o Presidente da Câmara Municipal para conduzir esta solen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Sr. Presidente: </w:t>
      </w:r>
      <w:r>
        <w:rPr>
          <w:rFonts w:cs="Arial" w:ascii="Arial" w:hAnsi="Arial"/>
          <w:sz w:val="24"/>
          <w:szCs w:val="24"/>
        </w:rPr>
        <w:t>Bom dia a todos. Em nome do Poder Legislativo declaro aberta a presente Sessão Solene. Sob a proteção de Deus, iniciamos os nossos trabalhos ouvindo, em pé, a leitura de um trecho da Bíblia feito pelo Vereador Marcos Luiz de Lim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339966"/>
        </w:rPr>
        <w:t>(Leitura da Bíblia - Ver. Marcos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Representando todas as Bancadas, convido o Vereador Carlos Alberto Campos de Oliveira, para fazer seu pronunciament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339966"/>
        </w:rPr>
        <w:t>(Discurso do Ver. Carlos – Anexo I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- Convido a Excelentíssima Vice-Prefeita Municipal, Senhora Marizete Vargas Pereira Rauta para fazer seu pronunciamento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B050"/>
        </w:rPr>
        <w:t>(Discurso da Exmª. Srª. Vice-Prefeita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re-de-Cerimônia: </w:t>
      </w:r>
      <w:r>
        <w:rPr>
          <w:rFonts w:cs="Arial" w:ascii="Arial" w:hAnsi="Arial"/>
          <w:sz w:val="24"/>
          <w:szCs w:val="24"/>
        </w:rPr>
        <w:t>Neste momento ouviremos a manifestação do Excelentíssimo senhor Presidente da Câmara Municipal, Ver. Artur Fernando Rieth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(Discurso do Presidente – Anexo II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re-de-Cerimônia: </w:t>
      </w:r>
      <w:r>
        <w:rPr>
          <w:rFonts w:cs="Arial" w:ascii="Arial" w:hAnsi="Arial"/>
          <w:sz w:val="24"/>
          <w:szCs w:val="24"/>
        </w:rPr>
        <w:t>Convidamos a todos para acompanhamento do Hino Riograndens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color w:val="339966"/>
        </w:rPr>
        <w:t xml:space="preserve">                                                  </w:t>
      </w:r>
      <w:r>
        <w:rPr>
          <w:rFonts w:cs="Arial" w:ascii="Arial" w:hAnsi="Arial"/>
          <w:color w:val="339966"/>
        </w:rPr>
        <w:t>(Execução do Hino Riograndens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r. Presidente</w:t>
      </w:r>
      <w:r>
        <w:rPr>
          <w:rFonts w:cs="Arial" w:ascii="Arial" w:hAnsi="Arial"/>
          <w:color w:val="000000"/>
          <w:sz w:val="24"/>
          <w:szCs w:val="24"/>
        </w:rPr>
        <w:t xml:space="preserve"> agradeceu a presença de todos e declarou encerrada a presente sessão. Convidou todos para permanecerem no Plenário para a Sessão Ordinária logo a seguir, às 10h 30min. Nada mais havendo a tratar encerro a presente ata. Eu, Silvia Clarice Ribeiro Zanette, Oficial Legislativa, redigi e digitei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center"/>
        <w:rPr>
          <w:rStyle w:val="Style70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center"/>
        <w:rPr>
          <w:rStyle w:val="Style70"/>
          <w:rFonts w:ascii="Arial" w:hAnsi="Arial" w:cs="Arial"/>
          <w:b/>
          <w:b/>
          <w:color w:val="000000"/>
        </w:rPr>
      </w:pPr>
      <w:r>
        <w:rPr>
          <w:rStyle w:val="Style70"/>
          <w:rFonts w:cs="Arial" w:ascii="Arial" w:hAnsi="Arial"/>
          <w:b/>
          <w:color w:val="000000"/>
        </w:rPr>
        <w:t>ANEXO I</w:t>
      </w:r>
    </w:p>
    <w:p>
      <w:pPr>
        <w:pStyle w:val="Default"/>
        <w:jc w:val="center"/>
        <w:rPr>
          <w:rStyle w:val="Style70"/>
          <w:rFonts w:ascii="Arial" w:hAnsi="Arial" w:cs="Arial"/>
          <w:b/>
          <w:b/>
          <w:color w:val="000000"/>
        </w:rPr>
      </w:pPr>
      <w:r>
        <w:rPr/>
      </w:r>
    </w:p>
    <w:p>
      <w:pPr>
        <w:pStyle w:val="Default"/>
        <w:jc w:val="both"/>
        <w:rPr>
          <w:rStyle w:val="Style70"/>
          <w:rFonts w:ascii="Arial" w:hAnsi="Arial" w:cs="Arial"/>
          <w:color w:val="000000"/>
        </w:rPr>
      </w:pPr>
      <w:r>
        <w:rPr>
          <w:rStyle w:val="Style70"/>
          <w:rFonts w:cs="Arial" w:ascii="Arial" w:hAnsi="Arial"/>
          <w:color w:val="000000"/>
        </w:rPr>
        <w:t>Orador: Ver. Carlos Alberto Campos de Oliveira</w:t>
      </w:r>
    </w:p>
    <w:p>
      <w:pPr>
        <w:pStyle w:val="Default"/>
        <w:jc w:val="both"/>
        <w:rPr>
          <w:rStyle w:val="Style7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Default"/>
        <w:spacing w:lineRule="auto" w:line="276"/>
        <w:jc w:val="both"/>
        <w:rPr>
          <w:rStyle w:val="Style70"/>
          <w:rFonts w:ascii="Arial" w:hAnsi="Arial" w:cs="Arial"/>
          <w:color w:val="000000"/>
        </w:rPr>
      </w:pPr>
      <w:r>
        <w:rPr>
          <w:rStyle w:val="Style70"/>
          <w:rFonts w:cs="Arial" w:ascii="Arial" w:hAnsi="Arial"/>
          <w:color w:val="000000"/>
        </w:rPr>
        <w:t xml:space="preserve">Excelentíssimo Senhor Presidente, </w:t>
      </w:r>
    </w:p>
    <w:p>
      <w:pPr>
        <w:pStyle w:val="Default"/>
        <w:spacing w:lineRule="auto" w:line="276"/>
        <w:jc w:val="both"/>
        <w:rPr>
          <w:rStyle w:val="Style70"/>
          <w:rFonts w:ascii="Arial" w:hAnsi="Arial" w:cs="Arial"/>
          <w:color w:val="000000"/>
        </w:rPr>
      </w:pPr>
      <w:r>
        <w:rPr>
          <w:rStyle w:val="Style70"/>
          <w:rFonts w:cs="Arial" w:ascii="Arial" w:hAnsi="Arial"/>
          <w:color w:val="000000"/>
        </w:rPr>
        <w:t>Excelentíssima Senhora Vice-Prefeita Municipal</w:t>
      </w:r>
    </w:p>
    <w:p>
      <w:pPr>
        <w:pStyle w:val="Default"/>
        <w:spacing w:lineRule="auto" w:line="276"/>
        <w:jc w:val="both"/>
        <w:rPr>
          <w:rStyle w:val="Style70"/>
          <w:rFonts w:ascii="Arial" w:hAnsi="Arial" w:cs="Arial"/>
          <w:color w:val="000000"/>
        </w:rPr>
      </w:pPr>
      <w:r>
        <w:rPr>
          <w:rStyle w:val="Style70"/>
          <w:rFonts w:cs="Arial" w:ascii="Arial" w:hAnsi="Arial"/>
          <w:color w:val="000000"/>
        </w:rPr>
        <w:t>Nobres colegas,</w:t>
      </w:r>
    </w:p>
    <w:p>
      <w:pPr>
        <w:pStyle w:val="Default"/>
        <w:spacing w:lineRule="auto" w:line="276"/>
        <w:jc w:val="both"/>
        <w:rPr>
          <w:rStyle w:val="Style70"/>
          <w:rFonts w:ascii="Arial" w:hAnsi="Arial" w:cs="Arial"/>
          <w:color w:val="000000"/>
        </w:rPr>
      </w:pPr>
      <w:r>
        <w:rPr>
          <w:rStyle w:val="Style70"/>
          <w:rFonts w:cs="Arial" w:ascii="Arial" w:hAnsi="Arial"/>
          <w:color w:val="000000"/>
        </w:rPr>
        <w:t>Autoridades já nominadas no protocolo,</w:t>
      </w:r>
    </w:p>
    <w:p>
      <w:pPr>
        <w:pStyle w:val="Default"/>
        <w:spacing w:lineRule="auto" w:line="276"/>
        <w:jc w:val="both"/>
        <w:rPr>
          <w:rStyle w:val="Style70"/>
          <w:rFonts w:ascii="Arial" w:hAnsi="Arial" w:cs="Arial"/>
          <w:color w:val="000000"/>
        </w:rPr>
      </w:pPr>
      <w:r>
        <w:rPr>
          <w:rStyle w:val="Style70"/>
          <w:rFonts w:cs="Arial" w:ascii="Arial" w:hAnsi="Arial"/>
          <w:color w:val="000000"/>
        </w:rPr>
        <w:t>Senhoras e Senhores.</w:t>
      </w:r>
    </w:p>
    <w:p>
      <w:pPr>
        <w:pStyle w:val="Default"/>
        <w:spacing w:lineRule="auto" w:line="360"/>
        <w:jc w:val="both"/>
        <w:rPr>
          <w:rStyle w:val="Style70"/>
          <w:rFonts w:ascii="Arial" w:hAnsi="Arial" w:cs="Arial"/>
          <w:color w:val="00000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Style w:val="Style70"/>
          <w:rFonts w:eastAsia="Arial" w:cs="Arial" w:ascii="Arial" w:hAnsi="Arial"/>
          <w:color w:val="000000"/>
        </w:rPr>
        <w:t xml:space="preserve">                                   </w:t>
      </w:r>
      <w:r>
        <w:rPr>
          <w:rStyle w:val="Style70"/>
          <w:rFonts w:cs="Arial" w:ascii="Arial" w:hAnsi="Arial"/>
          <w:color w:val="000000"/>
        </w:rPr>
        <w:t>É com muita satisfação que venho a este Tribuna parabenizar o nosso Capão Bonito do Sul, que completa mais um ano de emancipação política/administrativa neste mês de abril, quer se finda e conjuntamente parabenizar a população que constrói a história de sucesso desse pujante município no dia a dia, 26 anos é um tempo que já está marcado na vida de cada um de nós. Este município que na sua singularidade e essência é constituído pelo seu povo, dotados de uma história rica, marcada pela luta, pela fortaleza de cada um que construiu sua história, pela coragem e bravura de seu povo, pela riqueza de sua cultura e pela pluralidade de colonização e pensamento daqueles que a cada dia contribuem para a existência, e pelo seu fortalecimento, em especial de sua cultura, economia e política.</w:t>
      </w:r>
    </w:p>
    <w:p>
      <w:pPr>
        <w:pStyle w:val="Default"/>
        <w:spacing w:lineRule="auto" w:line="360"/>
        <w:jc w:val="both"/>
        <w:rPr>
          <w:rStyle w:val="Style70"/>
          <w:rFonts w:ascii="Arial" w:hAnsi="Arial" w:cs="Arial"/>
          <w:color w:val="000000"/>
        </w:rPr>
      </w:pPr>
      <w:r>
        <w:rPr>
          <w:rStyle w:val="Style70"/>
          <w:rFonts w:eastAsia="Arial" w:cs="Arial" w:ascii="Arial" w:hAnsi="Arial"/>
          <w:color w:val="000000"/>
        </w:rPr>
        <w:t xml:space="preserve">                                  </w:t>
      </w:r>
      <w:r>
        <w:rPr>
          <w:rStyle w:val="Style70"/>
          <w:rFonts w:cs="Arial" w:ascii="Arial" w:hAnsi="Arial"/>
          <w:color w:val="000000"/>
        </w:rPr>
        <w:t>Desta forma, entendo que nosso município com suas peculiaridades, faz com que o Rio Grande do Sul seja um Estado rico, forte, repleto de potencialidades a serem desenvolvidas com vontade política e com políticas públicas eficientes pautadas em estudo de viabilidade para se explorar e desenvolver sustentavelmente o que cada região dessa é capaz de oferecer.</w:t>
      </w:r>
    </w:p>
    <w:p>
      <w:pPr>
        <w:pStyle w:val="Default"/>
        <w:spacing w:lineRule="auto" w:line="360"/>
        <w:jc w:val="both"/>
        <w:rPr>
          <w:rStyle w:val="Style70"/>
          <w:rFonts w:ascii="Arial" w:hAnsi="Arial" w:cs="Arial"/>
          <w:color w:val="000000"/>
        </w:rPr>
      </w:pPr>
      <w:r>
        <w:rPr>
          <w:rStyle w:val="Style70"/>
          <w:rFonts w:cs="Arial" w:ascii="Arial" w:hAnsi="Arial"/>
          <w:color w:val="000000"/>
        </w:rPr>
        <w:t>Ao povo Capão-bonitense que comemorou o aniversário do nosso município neste mês de abril, meus parabéns, meus votos de renovações como um legítimo e atuante representante deste povo, e que a cada ano, cada um deste município se torne exemplo e adquira a experiência necessária para dinamizar sua economia, desenvolver e proporcionar melhoria na qualidade de vida das pessoas.</w:t>
      </w:r>
    </w:p>
    <w:p>
      <w:pPr>
        <w:pStyle w:val="Default"/>
        <w:spacing w:lineRule="auto" w:line="360"/>
        <w:jc w:val="both"/>
        <w:rPr>
          <w:rStyle w:val="Style70"/>
          <w:rFonts w:ascii="Arial" w:hAnsi="Arial" w:cs="Arial"/>
          <w:color w:val="000000"/>
        </w:rPr>
      </w:pPr>
      <w:r>
        <w:rPr>
          <w:rStyle w:val="Style70"/>
          <w:rFonts w:eastAsia="Arial" w:cs="Arial" w:ascii="Arial" w:hAnsi="Arial"/>
          <w:color w:val="000000"/>
        </w:rPr>
        <w:t xml:space="preserve">                                </w:t>
      </w:r>
      <w:r>
        <w:rPr>
          <w:rStyle w:val="Style70"/>
          <w:rFonts w:cs="Arial" w:ascii="Arial" w:hAnsi="Arial"/>
          <w:color w:val="000000"/>
        </w:rPr>
        <w:t>As características mais belas nós temos aqui no Capão Bonito do Sul, somo ricos em cultura, história, hospitalidade, e temos um povo de várias etnias, que são trabalhadores, que servem de exemplo a ser seguido. Hoje só tenho a agradecer ao nosso Capão Bonito do Sul. Muito Obrigado. Parabéns Capão Bonito do Sul. Obrigado.</w:t>
      </w:r>
    </w:p>
    <w:p>
      <w:pPr>
        <w:pStyle w:val="Default"/>
        <w:spacing w:lineRule="auto" w:line="360"/>
        <w:jc w:val="both"/>
        <w:rPr>
          <w:rStyle w:val="Style70"/>
          <w:rFonts w:ascii="Arial" w:hAnsi="Arial" w:cs="Arial"/>
          <w:color w:val="000000"/>
        </w:rPr>
      </w:pPr>
      <w:r>
        <w:rPr/>
      </w:r>
    </w:p>
    <w:p>
      <w:pPr>
        <w:pStyle w:val="Default"/>
        <w:jc w:val="center"/>
        <w:rPr>
          <w:rStyle w:val="Style70"/>
          <w:rFonts w:ascii="Arial" w:hAnsi="Arial" w:cs="Arial"/>
          <w:b/>
          <w:b/>
          <w:color w:val="000000"/>
        </w:rPr>
      </w:pPr>
      <w:r>
        <w:rPr>
          <w:rStyle w:val="Style70"/>
          <w:rFonts w:cs="Arial" w:ascii="Arial" w:hAnsi="Arial"/>
          <w:b/>
          <w:color w:val="000000"/>
        </w:rPr>
        <w:t>ANEXO II</w:t>
      </w:r>
    </w:p>
    <w:p>
      <w:pPr>
        <w:pStyle w:val="Default"/>
        <w:jc w:val="center"/>
        <w:rPr>
          <w:rStyle w:val="Style70"/>
          <w:rFonts w:ascii="Arial" w:hAnsi="Arial" w:cs="Arial"/>
          <w:b/>
          <w:b/>
          <w:color w:val="000000"/>
        </w:rPr>
      </w:pPr>
      <w:r>
        <w:rPr/>
      </w:r>
    </w:p>
    <w:p>
      <w:pPr>
        <w:pStyle w:val="Default"/>
        <w:jc w:val="both"/>
        <w:rPr>
          <w:rStyle w:val="Style70"/>
          <w:rFonts w:ascii="Arial" w:hAnsi="Arial" w:cs="Arial"/>
          <w:color w:val="000000"/>
        </w:rPr>
      </w:pPr>
      <w:r>
        <w:rPr>
          <w:rStyle w:val="Style70"/>
          <w:rFonts w:cs="Arial" w:ascii="Arial" w:hAnsi="Arial"/>
          <w:color w:val="000000"/>
        </w:rPr>
        <w:t>Presidente: Ver. Artur Fernando Rieth</w:t>
      </w:r>
    </w:p>
    <w:p>
      <w:pPr>
        <w:pStyle w:val="Default"/>
        <w:jc w:val="both"/>
        <w:rPr>
          <w:rStyle w:val="Style7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a Senhora Vice-Prefeita Municipal, Marizete Pereira Raut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as Vereadoras e Vereadores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ais Autoridades já nominadas no Protocolo,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Senhoras e Senhor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Default"/>
        <w:jc w:val="both"/>
        <w:rPr>
          <w:rStyle w:val="Style70"/>
          <w:rFonts w:ascii="Arial" w:hAnsi="Arial" w:cs="Arial"/>
          <w:color w:val="000000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Style w:val="Style70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Capão Bonito do Sul em nome de todos os Vereadores, funcionários e colaboradores, parabeniza o município pelos seus 26 anos de emancip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vez o maior desafio de legislar no dia a dia seja justamente este: nos preparar para o futuro, pois aqui nesta casa tomamos decisões, aprovando projetos em todas as áreas, que impactam na vida das pessoas e que certamente influenciarão no futuro da cidade e da nossa população, mas sempre com a certeza que estamos trabalhando para o desenvolvimento que propicie uma cidade mais acolhedora para nossos jovens, onde prevaleça o bem-estar e a justiça social para todos os  cidadãos e cidadãs, sem diferença de raça, credo ou condição social. Nossas decisões são sempre pautadas no diálogo. Acredito que temos aqui uma missão a ser cumprida, a missão de construir no presente oportunidades para o futuro, lutar a cada dia para deixarmos um legado de harmonia, paz e desenvolvimento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béns a todos que trabalham diariamente, contribuindo com o desenvolvimento do nosso município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om orgulho que sou capão-bonitense, pois aqui tenho minha vida e família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xo meu agradecimento a toda essa gente que trabalha para que seus filhos possam sonhar com um futuro melhor. Tenho muito respeito e carinho pelo povo desse município, homens e mulheres que com suas mãos sabem valorizar o fruto da ter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béns Capão Bonito do Sul, o Poder Legislativo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continuará apoiando o desenvolvimento econômico e social do nosso Município.</w:t>
      </w:r>
    </w:p>
    <w:p>
      <w:pPr>
        <w:pStyle w:val="Default"/>
        <w:jc w:val="both"/>
        <w:rPr>
          <w:rStyle w:val="Style70"/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Default"/>
        <w:jc w:val="both"/>
        <w:rPr>
          <w:rStyle w:val="Style70"/>
          <w:rFonts w:ascii="Arial" w:hAnsi="Arial" w:cs="Arial"/>
          <w:color w:val="000000"/>
        </w:rPr>
      </w:pPr>
      <w:r>
        <w:rPr/>
      </w:r>
    </w:p>
    <w:p>
      <w:pPr>
        <w:pStyle w:val="Default"/>
        <w:jc w:val="both"/>
        <w:rPr>
          <w:rStyle w:val="Style70"/>
          <w:rFonts w:ascii="Arial" w:hAnsi="Arial" w:cs="Arial"/>
          <w:color w:val="000000"/>
        </w:rPr>
      </w:pPr>
      <w:r>
        <w:rPr/>
      </w:r>
    </w:p>
    <w:p>
      <w:pPr>
        <w:pStyle w:val="Default"/>
        <w:jc w:val="both"/>
        <w:rPr>
          <w:rStyle w:val="Style70"/>
          <w:rFonts w:ascii="Arial" w:hAnsi="Arial" w:cs="Arial"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47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4"/>
        <w:szCs w:val="24"/>
      </w:rPr>
      <w:t xml:space="preserve">     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Fontepargpadro"/>
    <w:qFormat/>
    <w:rPr/>
  </w:style>
  <w:style w:type="character" w:styleId="Style70">
    <w:name w:val="style70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31:00Z</dcterms:created>
  <dc:creator>Camara de Vereadores de Capão Bonito</dc:creator>
  <dc:description/>
  <cp:keywords/>
  <dc:language>en-US</dc:language>
  <cp:lastModifiedBy>Cliente</cp:lastModifiedBy>
  <cp:lastPrinted>2022-04-21T09:20:00Z</cp:lastPrinted>
  <dcterms:modified xsi:type="dcterms:W3CDTF">2022-04-21T12:25:00Z</dcterms:modified>
  <cp:revision>32</cp:revision>
  <dc:subject/>
  <dc:title>TRANSMITIDA AO VIVO PELA RÁDIO CACIQUE</dc:title>
</cp:coreProperties>
</file>