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12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ORDINÁRIA, REALIZADA ÀS 17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03 DE AGOSTO DE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esidência – Ver. ARTUR FERNANDO RIE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Secretaria – Verª. CARLA JANARA BOFF TEL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Artur Fernando Rieth, Carla Janara Boff Telles, Carlos Alberto Campos de Oliveira, Eron José Chagas Porto, Jorge Lisboa Toledo, Luciana Lima Bolsonelo, Marcos Luiz de Lima e Tiago Lourenço de Faria Godinho. Inicialmente o </w:t>
      </w:r>
      <w:r>
        <w:rPr>
          <w:rFonts w:cs="Arial" w:ascii="Arial" w:hAnsi="Arial"/>
          <w:b/>
          <w:bCs/>
        </w:rPr>
        <w:t>Sr. Presidente</w:t>
      </w:r>
      <w:r>
        <w:rPr>
          <w:rFonts w:cs="Arial" w:ascii="Arial" w:hAnsi="Arial"/>
        </w:rPr>
        <w:t xml:space="preserve"> informou 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endo em vista a realização do Encontro Regional de Controle e Orientação promovido pelo Tribunal de Contas do Estado do Rio Grande do Sul que acontecerá no dia 04 de agosto de 2022, foi antecipada a Sessão Ordinária para o dia de hoje, 03/08/2022. Verificado o número regimental o senhor Presidente declara aberta a Sessão, a seguir foi lido um trecho da bíblia pelo Ver. Adilson, que é ouvido por todos em pé. A seguir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colocou em discussão a ata de nº </w:t>
      </w:r>
      <w:r>
        <w:rPr>
          <w:rFonts w:cs="Arial" w:ascii="Arial" w:hAnsi="Arial"/>
          <w:b/>
          <w:bCs/>
        </w:rPr>
        <w:t>11/2022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essão Ordinária do dia 23 de junho de 2022, ninguém se manifestou, colocada em votação foi aprovada por unanimidade, na íntegra. Após o </w:t>
      </w:r>
      <w:r>
        <w:rPr>
          <w:rFonts w:cs="Arial" w:ascii="Arial" w:hAnsi="Arial"/>
          <w:b/>
        </w:rPr>
        <w:t xml:space="preserve">Sr. Presidente </w:t>
      </w:r>
      <w:r>
        <w:rPr>
          <w:rFonts w:cs="Arial" w:ascii="Arial" w:hAnsi="Arial"/>
        </w:rPr>
        <w:t>passou a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Arial" w:ascii="Arial" w:hAnsi="Arial"/>
          <w:b/>
          <w:bCs/>
          <w:color w:val="000000"/>
          <w:u w:val="single"/>
        </w:rPr>
        <w:t>OF/GAB nº 142/2022</w:t>
      </w:r>
      <w:r>
        <w:rPr>
          <w:rFonts w:cs="Arial" w:ascii="Arial" w:hAnsi="Arial"/>
          <w:color w:val="000000"/>
        </w:rPr>
        <w:t xml:space="preserve"> – do Poder Executivo – Encaminhamento de Lei e Decretos Municipais, recebido em 22/07/2022. </w:t>
      </w:r>
      <w:r>
        <w:rPr>
          <w:rFonts w:cs="Arial" w:ascii="Arial" w:hAnsi="Arial"/>
          <w:b/>
          <w:bCs/>
          <w:color w:val="000000"/>
          <w:u w:val="single"/>
        </w:rPr>
        <w:t>OF/GAB nº 143/2022</w:t>
      </w:r>
      <w:r>
        <w:rPr>
          <w:rFonts w:cs="Arial" w:ascii="Arial" w:hAnsi="Arial"/>
          <w:color w:val="000000"/>
        </w:rPr>
        <w:t xml:space="preserve"> – do Poder Executivo – Encaminhamento dos Projetos de Lei de nº 031, 032, 033/2022, Projeto de Emenda à Lei Orgânica nº 001/2022 e Projeto de Lei Complementar nº 001/2022, recebido em 22/07/2022. </w:t>
      </w:r>
      <w:bookmarkStart w:id="0" w:name="_Hlk105487467"/>
      <w:r>
        <w:rPr>
          <w:rFonts w:cs="Arial" w:ascii="Arial" w:hAnsi="Arial"/>
          <w:b/>
          <w:bCs/>
          <w:color w:val="000000"/>
          <w:u w:val="single"/>
        </w:rPr>
        <w:t>PROCESSO Nº 036/22</w:t>
      </w:r>
      <w:r>
        <w:rPr>
          <w:rFonts w:cs="Arial" w:ascii="Arial" w:hAnsi="Arial"/>
          <w:color w:val="000000"/>
        </w:rPr>
        <w:t xml:space="preserve"> - do Poder Executivo (PL Nº 31/2022) – “Ratifica, sem ressalvas, a primeira alteração do protocolo de intenções firmado pelo Poder Executivo visando a celebração de contrato de consórcio público junto ao consórcio intermunicipal da região nordeste (CIRENOR)”. </w:t>
      </w:r>
      <w:r>
        <w:rPr>
          <w:rFonts w:cs="Arial" w:ascii="Arial" w:hAnsi="Arial"/>
          <w:b/>
          <w:bCs/>
          <w:color w:val="000000"/>
          <w:u w:val="single"/>
        </w:rPr>
        <w:t>PROCESSO Nº 037/22</w:t>
      </w:r>
      <w:r>
        <w:rPr>
          <w:rFonts w:cs="Arial" w:ascii="Arial" w:hAnsi="Arial"/>
          <w:color w:val="000000"/>
        </w:rPr>
        <w:t xml:space="preserve"> - do Poder Executivo (PL Nº 032/2022) – “Abre crédito adicional especial no orçamento”. </w:t>
      </w:r>
      <w:r>
        <w:rPr>
          <w:rFonts w:cs="Arial" w:ascii="Arial" w:hAnsi="Arial"/>
          <w:b/>
          <w:bCs/>
          <w:color w:val="000000"/>
          <w:u w:val="single"/>
        </w:rPr>
        <w:t>PROCESSO Nº 038/22</w:t>
      </w:r>
      <w:r>
        <w:rPr>
          <w:rFonts w:cs="Arial" w:ascii="Arial" w:hAnsi="Arial"/>
          <w:color w:val="000000"/>
        </w:rPr>
        <w:t xml:space="preserve"> - do Poder Executivo (PL Nº 033/2022) – “Autoriza o Poder Executivo Municipal a formalizar por tempo determinado em caráter emergencial, professor para atender as necessidades da educação básica”. </w:t>
      </w:r>
      <w:r>
        <w:rPr>
          <w:rFonts w:cs="Arial" w:ascii="Arial" w:hAnsi="Arial"/>
          <w:b/>
          <w:bCs/>
          <w:color w:val="000000"/>
          <w:u w:val="single"/>
        </w:rPr>
        <w:t>PROCESSO Nº 039/22</w:t>
      </w:r>
      <w:r>
        <w:rPr>
          <w:rFonts w:cs="Arial" w:ascii="Arial" w:hAnsi="Arial"/>
          <w:color w:val="000000"/>
        </w:rPr>
        <w:t xml:space="preserve"> - do Poder Executivo (P Emenda à Lei Orgânica Nº 01/2022) – “Altera a redação dos Artigos 126 e 127 da Lei Orgânica Municipal”. </w:t>
      </w:r>
      <w:r>
        <w:rPr>
          <w:rFonts w:cs="Arial" w:ascii="Arial" w:hAnsi="Arial"/>
          <w:b/>
          <w:bCs/>
          <w:color w:val="000000"/>
          <w:u w:val="single"/>
        </w:rPr>
        <w:t>PROCESSO Nº 040/22</w:t>
      </w:r>
      <w:r>
        <w:rPr>
          <w:rFonts w:cs="Arial" w:ascii="Arial" w:hAnsi="Arial"/>
          <w:color w:val="000000"/>
        </w:rPr>
        <w:t xml:space="preserve"> - do Poder Executivo (PLC Nº 01/2022) – “Altera o Artigo 69, da Lei Municipal nº 60/2001”. </w:t>
      </w:r>
      <w:r>
        <w:rPr>
          <w:rFonts w:cs="Arial" w:ascii="Arial" w:hAnsi="Arial"/>
          <w:b/>
          <w:bCs/>
          <w:color w:val="000000"/>
          <w:u w:val="single"/>
        </w:rPr>
        <w:t>PROCESSO Nº 041/22</w:t>
      </w:r>
      <w:r>
        <w:rPr>
          <w:rFonts w:cs="Arial" w:ascii="Arial" w:hAnsi="Arial"/>
          <w:color w:val="000000"/>
        </w:rPr>
        <w:t xml:space="preserve"> - do Poder Legislativo (PRL Nº 05/2022) – “Cria Comissão Especial para análise de Emenda à Lei Orgânica Municipal”. </w:t>
      </w:r>
      <w:r>
        <w:rPr>
          <w:rFonts w:cs="Arial" w:ascii="Arial" w:hAnsi="Arial"/>
          <w:b/>
          <w:bCs/>
          <w:u w:val="single"/>
        </w:rPr>
        <w:t>PEDIDO DE INDICAÇÃO Nº 13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da Verª. Luciana Lima Bolsonelo – Solicitando que o Poder Executivo Municipal, analise </w:t>
      </w:r>
      <w:r>
        <w:rPr>
          <w:rFonts w:cs="Arial" w:ascii="Arial" w:hAnsi="Arial"/>
          <w:color w:val="000000"/>
          <w:shd w:fill="FFFFFF" w:val="clear"/>
        </w:rPr>
        <w:t xml:space="preserve">a possibilidade de conceder gratificação de sobreaviso na remuneração de conselheiros tutelares que prestarem plantão à noite, aos finais de semana e aos feriados, com o objetivo de regulamentar a legislação de pagamento dos plantões em sobreaviso e, dessa forma, remunerar de forma adequada os profissionais que prestam serviço fora da carga horária normal. Justificou a Vereadora que atualmente os membros do Conselho Tutelar não possuem esta remuneração de sobreaviso. Que seja realizado um estudo para viabilizar esse valor, levando em consideração que receberá o sobreaviso o servidor que, por designação e mediante a escala de serviço, permanecer em sua própria residência aguardando a qualquer momento o chamado para serviço. </w:t>
      </w:r>
      <w:r>
        <w:rPr>
          <w:rFonts w:cs="Arial" w:ascii="Arial" w:hAnsi="Arial"/>
        </w:rPr>
        <w:t xml:space="preserve">Colocado em discussão, se manifestou a Verª. Luciana. Colocado em votação foi </w:t>
      </w:r>
      <w:r>
        <w:rPr>
          <w:rFonts w:cs="Arial" w:ascii="Arial" w:hAnsi="Arial"/>
          <w:b/>
          <w:bCs/>
        </w:rPr>
        <w:t>aprovado por unanimidad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u w:val="single"/>
        </w:rPr>
        <w:t>PEDIDO DE PROVIDÊNCIAS Nº 13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do Ver. Jorge Lisboa Toledo – Solicitando que o Poder Executivo Municipal, através da Secretaria Municipal de Infraestrutura providencie a retirada do quebra-molas da Rua Nelson Catapan e realize estudos para adotar outro recurso para a redução de velocidade neste local, caso seja necessário. Justificou o Vereador que o referido quebra-molas está localizado próximo a entrada de uma empresa que recebe cereais, onde na safra caminhões carregados passam constantemente e a maioria trafegam carregados na subida para poderem descarregar e o quebra-molas prejudica podendo acarretar danos aos caminhões. Colocado em discussão se manifestaram os Vers.: Jorge e Carlos Albert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Colocado em votação foi </w:t>
      </w:r>
      <w:r>
        <w:rPr>
          <w:rFonts w:cs="Arial" w:ascii="Arial" w:hAnsi="Arial"/>
          <w:b/>
          <w:bCs/>
        </w:rPr>
        <w:t>aprovado por unanimidade</w:t>
      </w:r>
      <w:r>
        <w:rPr>
          <w:rFonts w:cs="Arial" w:ascii="Arial" w:hAnsi="Arial"/>
        </w:rPr>
        <w:t xml:space="preserve">. </w:t>
      </w:r>
      <w:bookmarkEnd w:id="0"/>
      <w:r>
        <w:rPr>
          <w:rFonts w:cs="Arial" w:ascii="Arial" w:hAnsi="Arial"/>
          <w:b/>
          <w:bCs/>
          <w:u w:val="single"/>
        </w:rPr>
        <w:t>PEDIDO DE PROVIDÊNCIAS Nº 14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do Ver. Eron José Chagas Porto - Solicitando que o Poder Executivo Municipal, através da Secretaria Municipal de Infraestrutura analise a possibilidade de colocar iluminação pública na Av. Ataliba José de Lima do prédio da Câmara Municipal até o Centro Poliesportivo Clélio Francisco Ramos. Justificou o Vereador que, principalmente, nos dias de jogos, tem muitos carros e o movimento é grande e a rua é uma escuridão. É uma questão de segurança para quem vai participar e para quem vai assistir os jogos. Colocado em discussão se manifestou o Ver. Eron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Colocado em votação foi </w:t>
      </w:r>
      <w:r>
        <w:rPr>
          <w:rFonts w:cs="Arial" w:ascii="Arial" w:hAnsi="Arial"/>
          <w:b/>
          <w:bCs/>
        </w:rPr>
        <w:t>aprovado por unanimidad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u w:val="single"/>
        </w:rPr>
        <w:t>PEDIDO DE PROVIDÊNCIAS Nº 15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do Ver. Eron José Chagas Porto - Solicitando que o Poder Executivo, através da Secretaria Municipal de Infraestrutura providencie a colocação de 05 (cinco) cargas de cascalho na taipa do açude que tem próximo a pracinha no Assentamento 25 de Novembro, pois nos dias de chuva a água sobe e está interrompendo a passagem do caminhão que busca o leite. Justificou o Vereador que foi procurado pelo senhor Antônio Carlos Mendes que é produtor de leite no Assentamento 25 de Novembro e relatou o problema. Colocado em discussão se manifestou o Ver. Eron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Colocado em votação foi </w:t>
      </w:r>
      <w:r>
        <w:rPr>
          <w:rFonts w:cs="Arial" w:ascii="Arial" w:hAnsi="Arial"/>
          <w:b/>
          <w:bCs/>
        </w:rPr>
        <w:t>aprovado por unanimidad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u w:val="single"/>
        </w:rPr>
        <w:t>PEDIDO DE PROVIDÊNCIAS Nº 16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do Ver. Eron José Chagas Porto e Demais Vereadores - Solicitando que o Poder Executivo Municipal, analise a possibilidade de entrar em contato com a Empresa de Telefonia móvel Vivo para que melhore o sinal do Distrito de Barretos, São Carlos e Passo do Paiol. Justificou o Vereador que esta solicitação já foi feita várias vezes, a população daquela região enfrenta problemas de comunicação, pois a Empresa Vivo é a que atende nossa região, e na nossa opinião o Poder Executivo como Gestor do Município tem mais força para cobrar desta empresa um atendimento melhor aos seus usuários. Colocado em discussão se manifestou o Ver. Eron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Colocado em votação foi </w:t>
      </w:r>
      <w:r>
        <w:rPr>
          <w:rFonts w:cs="Arial" w:ascii="Arial" w:hAnsi="Arial"/>
          <w:b/>
          <w:bCs/>
        </w:rPr>
        <w:t>aprovado por unanimidad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u w:val="single"/>
        </w:rPr>
        <w:t>PEDIDO DE INFORMAÇÃO Nº 01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do Ver. Eron José Chagas Porto – Solicitando que o Poder Executivo Municipal, informe esta Casa Legislativa quando vai ter o retorno das atividades de ginástica e do Cras na Comunidade de Rincão Comprido. Justificou o Vereador que foi procurado por senhoras da localidade de Rincão Comprido que fizeram esta solicitação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Arial" w:ascii="Arial" w:hAnsi="Arial"/>
        </w:rPr>
        <w:t xml:space="preserve"> A seguir foi aberto espaço para os </w:t>
      </w:r>
      <w:r>
        <w:rPr>
          <w:rFonts w:cs="Arial" w:ascii="Arial" w:hAnsi="Arial"/>
          <w:b/>
          <w:u w:val="single"/>
        </w:rPr>
        <w:t>Requerimentos Verbai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>Ver. Jorge Lisboa Toledo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Solicitando ao Poder Executivo Municipal que providencie para que o banheiro público da Praça Municipal Laura Vieira Feijó fique aberto nos finais de semana. Justificou o Vereador que as pessoas e as crianças vão na Praça nos fins de semana também, mas se precisam de banheiro, o banheiro está fechado. </w:t>
      </w:r>
      <w:r>
        <w:rPr>
          <w:rFonts w:cs="Arial" w:ascii="Arial" w:hAnsi="Arial"/>
          <w:b/>
        </w:rPr>
        <w:t xml:space="preserve">Deferido o encaminhamento. </w:t>
      </w:r>
      <w:r>
        <w:rPr>
          <w:rFonts w:cs="Arial" w:ascii="Arial" w:hAnsi="Arial"/>
          <w:b/>
          <w:u w:val="single"/>
        </w:rPr>
        <w:t>Verª. Luciana Lima Bolsonelo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>Solicit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 Poder Executivo Municipal que analise a possibilidade de iniciar as aulas de zumba nas Comunidades. Justificou a Vereadora que já foi feito este pedido, juntamente com a Vereadora Carla, mas ainda não recebeu resposta de quando vai iniciar. Nos outros anos era realizado em todas as comunidades e as pessoas estão solicitando o retorno desta atividade, pois ginástica é saúde, movimento para nosso corpo. Que seja contratado um(a) professor(a). Se é pelo CRAS, que seja dado uma atenção especial a este pedido. </w:t>
      </w:r>
      <w:r>
        <w:rPr>
          <w:rFonts w:cs="Arial" w:ascii="Arial" w:hAnsi="Arial"/>
          <w:b/>
        </w:rPr>
        <w:t>Deferido o encaminhamen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Verª. Carla Janara Boff Telles</w:t>
      </w:r>
      <w:r>
        <w:rPr>
          <w:rFonts w:cs="Arial" w:ascii="Arial" w:hAnsi="Arial"/>
          <w:b/>
        </w:rPr>
        <w:t xml:space="preserve"> -  </w:t>
      </w:r>
      <w:r>
        <w:rPr>
          <w:rFonts w:cs="Arial" w:ascii="Arial" w:hAnsi="Arial"/>
        </w:rPr>
        <w:t xml:space="preserve"> Solicitando ao Poder Executivo Municipal que através da Secretaria de Infraestrutura seja analisado a possibilidade de colocar bueiros ou estudado outra solução para a Rua Erlindo Domingos Pimentel da Silva, pois na baixada quando chove alaga a rua. Justificou a Vereadora que este pedido já foi feito, mas está refazendo. É importante que seja resolvido o problema nesta Rua com urgência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  <w:b/>
        </w:rPr>
        <w:t>Deferido o encaminhamento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Após, passou-se à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bookmarkStart w:id="1" w:name="_Hlk47960495"/>
      <w:bookmarkStart w:id="2" w:name="_Hlk47960495"/>
      <w:bookmarkEnd w:id="2"/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3" w:name="_Hlk47960495"/>
      <w:bookmarkEnd w:id="3"/>
      <w:r>
        <w:rPr>
          <w:rFonts w:cs="Arial" w:ascii="Arial" w:hAnsi="Arial"/>
          <w:b/>
          <w:bCs/>
          <w:color w:val="000000"/>
          <w:u w:val="single"/>
        </w:rPr>
        <w:t>PROCESSO Nº 036/22</w:t>
      </w:r>
      <w:r>
        <w:rPr>
          <w:rFonts w:cs="Arial" w:ascii="Arial" w:hAnsi="Arial"/>
          <w:color w:val="000000"/>
        </w:rPr>
        <w:t xml:space="preserve"> - do Poder Executivo (PL Nº 31/2022) – “Ratifica, sem ressalvas, a primeira alteração do protocolo de intenções firmado pelo Poder Executivo visando a celebração de contrato de consórcio público junto ao consórcio intermunicipal da região nordeste (CIRENOR)”. </w:t>
      </w:r>
      <w:r>
        <w:rPr>
          <w:rFonts w:cs="Arial" w:ascii="Arial" w:hAnsi="Arial"/>
        </w:rPr>
        <w:t xml:space="preserve">Com Parecer Jurídico Favorável. </w:t>
      </w:r>
      <w:r>
        <w:rPr>
          <w:rFonts w:cs="Arial" w:ascii="Arial" w:hAnsi="Arial"/>
          <w:color w:val="000000"/>
        </w:rPr>
        <w:t xml:space="preserve">Comissão de Constituição, Redação e Bem-Estar Social. </w:t>
      </w:r>
      <w:r>
        <w:rPr>
          <w:rFonts w:cs="Arial" w:ascii="Arial" w:hAnsi="Arial"/>
        </w:rPr>
        <w:t xml:space="preserve">Relatora: Verª. Luciana Lima Bolsonelo. 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color w:val="000000"/>
        </w:rPr>
        <w:t xml:space="preserve">Colocado em discussão ninguém se manifestou. Colocado em votação foi </w:t>
      </w:r>
      <w:r>
        <w:rPr>
          <w:rFonts w:cs="Arial" w:ascii="Arial" w:hAnsi="Arial"/>
          <w:b/>
          <w:color w:val="000000"/>
        </w:rPr>
        <w:t xml:space="preserve">aprovado por unanimidade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37/22</w:t>
      </w:r>
      <w:r>
        <w:rPr>
          <w:rFonts w:cs="Arial" w:ascii="Arial" w:hAnsi="Arial"/>
          <w:color w:val="000000"/>
        </w:rPr>
        <w:t xml:space="preserve"> - do Poder Executivo (PL Nº 032/2022) – “Abre crédito adicional especial no orçamento”. </w:t>
      </w:r>
      <w:r>
        <w:rPr>
          <w:rFonts w:cs="Arial" w:ascii="Arial" w:hAnsi="Arial"/>
        </w:rPr>
        <w:t xml:space="preserve">Com Parecer Jurídico Favorável. </w:t>
      </w:r>
      <w:r>
        <w:rPr>
          <w:rFonts w:cs="Arial" w:ascii="Arial" w:hAnsi="Arial"/>
          <w:color w:val="000000"/>
        </w:rPr>
        <w:t xml:space="preserve">Comissão de Orçamento, Finanças e Infraestrutura Urbana e Rural. </w:t>
      </w:r>
      <w:r>
        <w:rPr>
          <w:rFonts w:cs="Arial" w:ascii="Arial" w:hAnsi="Arial"/>
        </w:rPr>
        <w:t xml:space="preserve">Relator: Ver. Eron José Chagas Porto. 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color w:val="000000"/>
        </w:rPr>
        <w:t xml:space="preserve">Colocado em discussão se manifestou o Ver. Eron. Colocado em votação foi </w:t>
      </w:r>
      <w:r>
        <w:rPr>
          <w:rFonts w:cs="Arial" w:ascii="Arial" w:hAnsi="Arial"/>
          <w:b/>
          <w:color w:val="000000"/>
        </w:rPr>
        <w:t xml:space="preserve">aprovado por unanimidade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38/22</w:t>
      </w:r>
      <w:r>
        <w:rPr>
          <w:rFonts w:cs="Arial" w:ascii="Arial" w:hAnsi="Arial"/>
          <w:color w:val="000000"/>
        </w:rPr>
        <w:t xml:space="preserve"> - do Poder Executivo (PL Nº 033/2022) – “Autoriza o Poder Executivo Municipal a formalizar por tempo determinado em caráter emergencial, professor para atender as necessidades da educação básica”. </w:t>
      </w:r>
      <w:r>
        <w:rPr>
          <w:rFonts w:cs="Arial" w:ascii="Arial" w:hAnsi="Arial"/>
        </w:rPr>
        <w:t xml:space="preserve">Com Parecer Jurídico Favorável. </w:t>
      </w:r>
      <w:r>
        <w:rPr>
          <w:rFonts w:cs="Arial" w:ascii="Arial" w:hAnsi="Arial"/>
          <w:color w:val="000000"/>
        </w:rPr>
        <w:t xml:space="preserve">Comissão de Constituição, Redação e Bem-Estar Social. </w:t>
      </w:r>
      <w:r>
        <w:rPr>
          <w:rFonts w:cs="Arial" w:ascii="Arial" w:hAnsi="Arial"/>
        </w:rPr>
        <w:t xml:space="preserve">Relator: Ver. Marcos Luiz de Lima. 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color w:val="000000"/>
        </w:rPr>
        <w:t xml:space="preserve">Colocado em discussão ninguém se manifestou. Colocado em votação foi </w:t>
      </w:r>
      <w:r>
        <w:rPr>
          <w:rFonts w:cs="Arial" w:ascii="Arial" w:hAnsi="Arial"/>
          <w:b/>
          <w:color w:val="000000"/>
        </w:rPr>
        <w:t xml:space="preserve">aprovado por unanimidade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40/22</w:t>
      </w:r>
      <w:r>
        <w:rPr>
          <w:rFonts w:cs="Arial" w:ascii="Arial" w:hAnsi="Arial"/>
          <w:color w:val="000000"/>
        </w:rPr>
        <w:t xml:space="preserve"> - do Poder Executivo (PLC Nº 01/2022) – “Altera o Artigo 69, da Lei Municipal nº 60/2001”. </w:t>
      </w:r>
      <w:r>
        <w:rPr>
          <w:rFonts w:cs="Arial" w:ascii="Arial" w:hAnsi="Arial"/>
        </w:rPr>
        <w:t xml:space="preserve">Com Parecer Jurídico Favorável. </w:t>
      </w:r>
      <w:r>
        <w:rPr>
          <w:rFonts w:cs="Arial" w:ascii="Arial" w:hAnsi="Arial"/>
          <w:color w:val="000000"/>
        </w:rPr>
        <w:t xml:space="preserve">Comissão de Constituição, Redação e Bem-Estar Social. </w:t>
      </w:r>
      <w:r>
        <w:rPr>
          <w:rFonts w:cs="Arial" w:ascii="Arial" w:hAnsi="Arial"/>
        </w:rPr>
        <w:t xml:space="preserve">Relatora: Ver. Carlos Alberto Campos de Oliveira. 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color w:val="000000"/>
        </w:rPr>
        <w:t xml:space="preserve">Colocado em discussão se manifestaram os Vers.: Carlos Alberto, Adilson e Tiago. Colocado em votação foi </w:t>
      </w:r>
      <w:r>
        <w:rPr>
          <w:rFonts w:cs="Arial" w:ascii="Arial" w:hAnsi="Arial"/>
          <w:b/>
          <w:color w:val="000000"/>
        </w:rPr>
        <w:t xml:space="preserve">aprovado por unanimidade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41/22</w:t>
      </w:r>
      <w:r>
        <w:rPr>
          <w:rFonts w:cs="Arial" w:ascii="Arial" w:hAnsi="Arial"/>
          <w:color w:val="000000"/>
        </w:rPr>
        <w:t xml:space="preserve"> - do Poder Legislativo (PRL Nº 05/2022) – “Cria Comissão Especial para análise de Emenda à Lei Orgânica Municipal”. </w:t>
      </w:r>
      <w:r>
        <w:rPr>
          <w:rFonts w:cs="Arial" w:ascii="Arial" w:hAnsi="Arial"/>
        </w:rPr>
        <w:t xml:space="preserve">Com Parecer Jurídico Favorável. </w:t>
      </w:r>
      <w:r>
        <w:rPr>
          <w:rFonts w:cs="Arial" w:ascii="Arial" w:hAnsi="Arial"/>
          <w:color w:val="000000"/>
        </w:rPr>
        <w:t xml:space="preserve">Comissão de Constituição, Redação e Bem-Estar Social. </w:t>
      </w:r>
      <w:r>
        <w:rPr>
          <w:rFonts w:cs="Arial" w:ascii="Arial" w:hAnsi="Arial"/>
        </w:rPr>
        <w:t xml:space="preserve">Relator: Ver. Jorge Lisboa Toledo. 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color w:val="000000"/>
        </w:rPr>
        <w:t xml:space="preserve">Colocado em discussão ninguém se manifestou. Colocado em votação foi </w:t>
      </w:r>
      <w:r>
        <w:rPr>
          <w:rFonts w:cs="Arial" w:ascii="Arial" w:hAnsi="Arial"/>
          <w:b/>
          <w:color w:val="000000"/>
        </w:rPr>
        <w:t xml:space="preserve">aprovado por unanimidade.  </w:t>
      </w:r>
    </w:p>
    <w:p>
      <w:pPr>
        <w:pStyle w:val="Normal"/>
        <w:ind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ndo tempo regimental, abriu-se espaço para a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Após a realização do sorteio, usaram da palavra os seguintes Vereadores: </w:t>
      </w:r>
      <w:r>
        <w:rPr>
          <w:rFonts w:cs="Arial" w:ascii="Arial" w:hAnsi="Arial"/>
          <w:b/>
          <w:color w:val="000000"/>
          <w:u w:val="single"/>
        </w:rPr>
        <w:t>Ver. Eron José Chagas Porto; Ver. Carlos Alberto Campos de Oliveira; Ver. Tiago Lourenço de Faria Godinho; Verª. Luciana Lima Bolsonelo; Ver. Jorge Lisboa Toledo; Ver. Marcos Luiz de Lima; Ver. Adilson César Fontana</w:t>
      </w:r>
      <w:r>
        <w:rPr>
          <w:rFonts w:cs="Arial" w:ascii="Arial" w:hAnsi="Arial"/>
          <w:b/>
          <w:color w:val="000000"/>
        </w:rPr>
        <w:t xml:space="preserve"> e </w:t>
      </w:r>
      <w:r>
        <w:rPr>
          <w:rFonts w:cs="Arial" w:ascii="Arial" w:hAnsi="Arial"/>
          <w:b/>
          <w:color w:val="000000"/>
          <w:u w:val="single"/>
        </w:rPr>
        <w:t>Verª. Carla Janara Boff Telles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u w:val="single"/>
        </w:rPr>
        <w:t>Ver. Artur Fernando Rieth</w:t>
      </w:r>
      <w:r>
        <w:rPr>
          <w:rFonts w:cs="Arial" w:ascii="Arial" w:hAnsi="Arial"/>
          <w:bCs/>
          <w:color w:val="000000"/>
        </w:rPr>
        <w:t xml:space="preserve"> falou como Presidente. </w:t>
      </w:r>
      <w:r>
        <w:rPr>
          <w:rFonts w:cs="Arial" w:ascii="Arial" w:hAnsi="Arial"/>
          <w:color w:val="000000"/>
        </w:rPr>
        <w:t>Encerrada as Explicações Pessoais 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visou que próxima Sessão em caráter Ordinário será dia 18 de agosto, às 17hs. </w:t>
      </w:r>
      <w:r>
        <w:rPr>
          <w:rFonts w:cs="Arial" w:ascii="Arial" w:hAnsi="Arial"/>
          <w:color w:val="000000"/>
        </w:rPr>
        <w:t>A seguir 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ez uma homenagem as Servidoras Silvia Clarice Ribeiro Zanette e Lorizete Lúcia Giotto, que no dia 01/07/2022 completaram 20 anos de serviço público, como Servidoras Efetivas, junto à Câmara Municipal. O texto da Homenagem faz parte desta Ata como Anexo I. Após a</w:t>
      </w:r>
      <w:r>
        <w:rPr>
          <w:rFonts w:cs="Arial" w:ascii="Arial" w:hAnsi="Arial"/>
          <w:color w:val="000000"/>
        </w:rPr>
        <w:t>gradeceu a presença de todos e declarou encerrada a presente sessão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Nada mais havendo a tratar encerro a presente ata. Eu, Silvia Clarice Ribeiro Zanette, Oficial Legislativa, redigi e digitei.xxxxxx</w:t>
      </w: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SCRZ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97145" cy="7910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: (54) 99934-4608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12:00Z</dcterms:created>
  <dc:creator>Camara de Vereadores de Capão Bonito</dc:creator>
  <dc:description/>
  <cp:keywords/>
  <dc:language>en-US</dc:language>
  <cp:lastModifiedBy>Cliente</cp:lastModifiedBy>
  <cp:lastPrinted>2022-08-04T11:09:00Z</cp:lastPrinted>
  <dcterms:modified xsi:type="dcterms:W3CDTF">2022-08-04T14:21:00Z</dcterms:modified>
  <cp:revision>15</cp:revision>
  <dc:subject/>
  <dc:title>Of CAM nº 027/02                                         CAPÃO BONITO DO SUL, 26 de agosto de 2002</dc:title>
</cp:coreProperties>
</file>