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8 DE AGOST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, Marcos Luiz de Lima e Tiago Lourenço de Faria Godinho. Verificado o número regimental o senhor Presidente declara aberta a Sessão, a seguir foi lido um trecho da bíblia pelo Ver. Marcos, que é ouvido por todos em pé. A seguir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12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03 de agosto de 2022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OF/GAB nº 151/2022</w:t>
      </w:r>
      <w:r>
        <w:rPr>
          <w:rFonts w:cs="Arial" w:ascii="Arial" w:hAnsi="Arial"/>
          <w:color w:val="000000"/>
        </w:rPr>
        <w:t xml:space="preserve"> – do Poder Executivo – Encaminhamento do Projeto de Lei Complementar nº 02/2022, recebido em 15/08/2022. </w:t>
      </w:r>
      <w:r>
        <w:rPr>
          <w:rFonts w:cs="Arial" w:ascii="Arial" w:hAnsi="Arial"/>
          <w:b/>
          <w:bCs/>
          <w:color w:val="000000"/>
          <w:u w:val="single"/>
        </w:rPr>
        <w:t>Of. nº 152/2022- GAB/SAPF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do Poder Executivo- Encaminhamento dos Decretos Municipais n° 1767/2022, 1768/2022, 1769/2022, 1770/2022, 1771/2022, 1772,2022, 1773/2022, 1773/2022, 1774/2022, 1775/202 e as Leis Municipais nº 993/2022, 994/2022 e a 995/2022. E a Lei Complementar º 017/2022, recebido em 15/08/2022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CESSO Nº 042/22</w:t>
      </w:r>
      <w:r>
        <w:rPr>
          <w:rFonts w:cs="Arial" w:ascii="Arial" w:hAnsi="Arial"/>
          <w:color w:val="000000"/>
        </w:rPr>
        <w:t>- do Poder Executivo (PLC Nº 02/2022) – “Altera o padrão 1-A, do plano de classificação de cargos e funções do Poder Executivo do município de Capão Bonito do Sul, Lei Municipal N.57/2001”.</w:t>
      </w:r>
      <w:bookmarkStart w:id="0" w:name="_Hlk105487467"/>
      <w:r>
        <w:rPr>
          <w:rFonts w:cs="Arial" w:ascii="Arial" w:hAnsi="Arial"/>
          <w:b/>
          <w:bCs/>
          <w:u w:val="single"/>
        </w:rPr>
        <w:t>PEDIDO DE INDICAÇÃO Nº 14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a Verª. Carla Janara Boff Telles- Solicitando que o Poder Executivo Municipal, analise a possibilidade de contratar um zelador, para o cemitério municipal da sede. Justificou a Vereadora que o cemitério municipal também necessita de manutenção e limpeza com mais frequência, não somente próximo ao feriado de finados, para uma melhor conservação do local, in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contratado um zelador que vá ao menos duas vezes por semana pa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er a conservação do cemitério limpo. Colocado em discussão, se manifestaram os a Vers.: Carla e Eron.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>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17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- Solicitando que o Poder Executivo Municipal, através da Secretaria Municipal de Infraestrutura analise a possibilidade de colocar mais bueiros no Rio Carazinho próximo a propriedade do senhor Marcos Ávila. Justificou o Vereador que os produtores que fazem esse tre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 com máquinas agrícolas estão tendo dificuldade em passar no local, pois o bueiro que tem está sendo muito estreito o que dificulta a passagem do maquinário, assim a colocação de mais bueiros irá alargar e facilitar para um melhor tráfego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  <w:u w:val="single"/>
        </w:rPr>
        <w:t>MOÇÃO Nº 10/22</w:t>
      </w:r>
      <w:r>
        <w:rPr>
          <w:rFonts w:cs="Arial" w:ascii="Arial" w:hAnsi="Arial"/>
          <w:color w:val="000000"/>
        </w:rPr>
        <w:t xml:space="preserve"> – do Ver. Eron José Chagas Porto e Verª Luciana Lima Bolsonelo – Moção de Pêsames ao falecimento de dona Ivone Maria Barreto da Costa</w:t>
      </w:r>
      <w:r>
        <w:rPr>
          <w:rFonts w:cs="Arial" w:ascii="Arial" w:hAnsi="Arial"/>
        </w:rPr>
        <w:t xml:space="preserve">.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Tiago Lourenço de Faria Godinho-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</w:rPr>
        <w:t xml:space="preserve">olicitando ao Poder Executivo Municipal que através dos órgãos competentes providencie e viabilize a possibilidade de reformas nas canchas de bocha do município. Justificou o Vereador que é um esporte de lazer, e que o mesmo recebe muitos pedidos dos praticantes nesse sentido, e assim como outros esportes que recebem incentivo seria de grande importância que esse recebesse também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  <w:b/>
          <w:u w:val="single"/>
        </w:rPr>
        <w:t>Ver. Jorge Lisboa Toledo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olicitando ao Poder Executivo Municipal que analise a possibilidade de contratar guardas qualificados para as escolas e creche do município. Justificou o Vereador que já foi feito este pedido, por ele. Por questão de prevenção, a contratação de um guarda qualificado é essencial, durante o turno das aulas para maior segurança dos alunos e professores.</w:t>
      </w:r>
      <w:r>
        <w:rPr>
          <w:rFonts w:cs="Arial" w:ascii="Arial" w:hAnsi="Arial"/>
          <w:b/>
          <w:bCs/>
        </w:rPr>
        <w:t xml:space="preserve"> Deferido o encaminhamento. </w:t>
      </w:r>
      <w:r>
        <w:rPr>
          <w:rFonts w:cs="Arial" w:ascii="Arial" w:hAnsi="Arial"/>
          <w:b/>
          <w:bCs/>
          <w:u w:val="single"/>
        </w:rPr>
        <w:t xml:space="preserve">Verª. Luciana Lima Bolsonelo- </w:t>
      </w:r>
      <w:r>
        <w:rPr>
          <w:rFonts w:cs="Arial" w:ascii="Arial" w:hAnsi="Arial"/>
        </w:rPr>
        <w:t xml:space="preserve"> Solicitando </w:t>
      </w:r>
      <w:bookmarkStart w:id="1" w:name="_Hlk110503658"/>
      <w:r>
        <w:rPr>
          <w:rFonts w:cs="Arial" w:ascii="Arial" w:hAnsi="Arial"/>
        </w:rPr>
        <w:t xml:space="preserve">ao Poder Executivo Municipal que através da Secretaria de Saúde e Assistência Social viabilize a possibilidade de adquirir uma ou duas camas hospitalares para empréstimo. Justificou a Vereadora que têm muitos idosos no município que acabam precisando dessas camas e elas são utilizadas durante um curto período, assim logo após o uso seriam devolvidas ao posto de saúde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bCs/>
          <w:u w:val="single"/>
        </w:rPr>
        <w:t>Ver. Adilson César Fontana-</w:t>
      </w:r>
      <w:r>
        <w:rPr>
          <w:rFonts w:cs="Arial" w:ascii="Arial" w:hAnsi="Arial"/>
        </w:rPr>
        <w:t>Solicitando ao Poder Executivo Municipal e a Secretaria de Infraestrutura que analise a possibilidade de passar a lâmina da patrola na Rua Francisco Wegher, em frente a lotérica. Justificou o Vereador que a rua tem vários buracos e essa reforma pode ser feita até em dias de bastante umidade pois a rua já é britada, sendo necessário somente laminar para emparelhar os bura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2" w:name="_Hlk47960495"/>
      <w:bookmarkStart w:id="3" w:name="_Hlk47960495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4" w:name="_Hlk47960495"/>
      <w:bookmarkStart w:id="5" w:name="_Hlk47960495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- PROCESSO Nº 039/22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do Poder Executivo (P Emenda à Lei Orgânica Nº 01/2022) – “Altera a redação dos Artigos 126 e 127 da Lei Orgânica Municipal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Especial. Relator Ver. Adilson César Fontan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primeira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PROCESSO Nº 042/22</w:t>
      </w:r>
      <w:r>
        <w:rPr>
          <w:rFonts w:cs="Arial" w:ascii="Arial" w:hAnsi="Arial"/>
          <w:color w:val="000000"/>
        </w:rPr>
        <w:t xml:space="preserve"> - do Poder Executivo (PLC Nº 042/2022) – do Poder Executivo (PLC Nº 02/2022) – “Altera o padrão 1-A, do plano de classificação de cargos e funções do Poder Executivo do município de Capão Bonito do Sul, Lei Municipal N.57/2001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a: Verª. Luciana Lima Bolsonel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se manifestaram os Vers.:.Tiago e Carlos Alberto Colocado em votação foi </w:t>
      </w:r>
      <w:r>
        <w:rPr>
          <w:rFonts w:cs="Arial" w:ascii="Arial" w:hAnsi="Arial"/>
          <w:b/>
          <w:color w:val="000000"/>
        </w:rPr>
        <w:t xml:space="preserve">aprovado por sete votos a favor e uma abstenção ( Ver. Tiago)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Adilson César Fontana; Carlos Alberto Campos de Oliveira; Jorge Lisboa Toledo; Tiago Lourenço de Faria Godinho; Luciana Lima Bolsonelo e Eron José Chagas Porto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visou que próxima Sessão em caráter Ordinário será dia 01 de setembro, às 17hs. 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Luiza Fernanda da Silva, Assessora de Imprensa, redigi e digitei.xxxxxx</w:t>
      </w:r>
      <w:r>
        <w:rPr>
          <w:rFonts w:cs="Arial" w:ascii="Arial" w:hAnsi="Arial"/>
          <w:color w:val="000000"/>
          <w:sz w:val="20"/>
          <w:szCs w:val="20"/>
        </w:rPr>
        <w:t>LFS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LF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FS/lfs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24:00Z</dcterms:created>
  <dc:creator>Camara de Vereadores de Capão Bonito</dc:creator>
  <dc:description/>
  <cp:keywords/>
  <dc:language>en-US</dc:language>
  <cp:lastModifiedBy>Cliente</cp:lastModifiedBy>
  <cp:lastPrinted>2022-08-19T10:02:00Z</cp:lastPrinted>
  <dcterms:modified xsi:type="dcterms:W3CDTF">2022-08-19T13:02:00Z</dcterms:modified>
  <cp:revision>8</cp:revision>
  <dc:subject/>
  <dc:title>Of CAM nº 027/02                                         CAPÃO BONITO DO SUL, 26 de agosto de 2002</dc:title>
</cp:coreProperties>
</file>