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19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4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6 DE OUTUBRO D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Eron José Chagas Porto, Jorge Lisboa Toledo, Luciana Lima Bolsonelo, Marcos Luiz de Lima e Tiago Lourenço de Faria Godinho. Verificado o número regimental o senhor Presidente declara aberta a Sessão. A seguir foi lido um trecho da bíblia pela Verª. Luciana, que é ouvido por todos em pé. </w:t>
      </w:r>
      <w:bookmarkStart w:id="0" w:name="_Hlk115444094"/>
      <w:r>
        <w:rPr>
          <w:rFonts w:cs="Arial" w:ascii="Arial" w:hAnsi="Arial"/>
        </w:rPr>
        <w:t xml:space="preserve">Após, conforme prevê o Art. 94, § 1º do Regimento Interno, foi alterada a Ordem do Dia para dar posse a Vereador. Primeiramente foi lida a Convocação do primeiro suplente, senhor Valcir Fich Arruda, que vai ocupar a cadeira do Ver. Carlos Alberto Campos de Oliveira que se licenciou para tratar de assuntos particulares. O </w:t>
      </w:r>
      <w:r>
        <w:rPr>
          <w:rFonts w:cs="Arial" w:ascii="Arial" w:hAnsi="Arial"/>
          <w:b/>
          <w:bCs/>
        </w:rPr>
        <w:t xml:space="preserve">Sr. Presidente </w:t>
      </w:r>
      <w:r>
        <w:rPr>
          <w:rFonts w:cs="Arial" w:ascii="Arial" w:hAnsi="Arial"/>
        </w:rPr>
        <w:t xml:space="preserve">convidou o senhor Valcir Fich Arruda para que se aproximasse da Mesa Diretora e prestasse o juramento, após prestar o juramento o Sr. Presidente declarou empossado o Vereador Valcir Fich Arruda e convidou-o para que tomasse assento junto aos demais colegas. </w:t>
      </w:r>
      <w:bookmarkEnd w:id="0"/>
      <w:r>
        <w:rPr>
          <w:rFonts w:cs="Arial" w:ascii="Arial" w:hAnsi="Arial"/>
        </w:rPr>
        <w:t xml:space="preserve">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s atas de nº </w:t>
      </w:r>
      <w:r>
        <w:rPr>
          <w:rFonts w:cs="Arial" w:ascii="Arial" w:hAnsi="Arial"/>
          <w:b/>
          <w:bCs/>
        </w:rPr>
        <w:t>15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Solene do dia 22 de setembro e a de nº </w:t>
      </w:r>
      <w:r>
        <w:rPr>
          <w:rFonts w:cs="Arial" w:ascii="Arial" w:hAnsi="Arial"/>
          <w:b/>
          <w:bCs/>
        </w:rPr>
        <w:t>16/2022</w:t>
      </w:r>
      <w:r>
        <w:rPr>
          <w:rFonts w:cs="Arial" w:ascii="Arial" w:hAnsi="Arial"/>
        </w:rPr>
        <w:t xml:space="preserve"> da Sessão Ordinária do dia 22 de setembro de 2022, ninguém se manifestou, colocadas em votação foram aprovadas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5786783"/>
      <w:r>
        <w:rPr>
          <w:rFonts w:cs="Arial" w:ascii="Arial" w:hAnsi="Arial"/>
          <w:b/>
          <w:bCs/>
          <w:color w:val="000000"/>
          <w:u w:val="single"/>
        </w:rPr>
        <w:t>OF/GAB Nº 176/2022</w:t>
      </w:r>
      <w:r>
        <w:rPr>
          <w:rFonts w:cs="Arial" w:ascii="Arial" w:hAnsi="Arial"/>
          <w:color w:val="000000"/>
        </w:rPr>
        <w:t xml:space="preserve"> – do Poder Executivo – Encaminhamento de Mensagem retificativa ao Projeto de Lei nº 035/2022, recebido em 30/09/22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OF/GAB Nº 178/2022</w:t>
      </w:r>
      <w:r>
        <w:rPr>
          <w:rFonts w:cs="Arial" w:ascii="Arial" w:hAnsi="Arial"/>
          <w:color w:val="000000"/>
        </w:rPr>
        <w:t xml:space="preserve"> – do Poder Executivo – Encaminhamento de Mensagem retificativa ao Projeto de Lei nº 034/2022, recebido em 30/09/22. </w:t>
      </w:r>
      <w:r>
        <w:rPr>
          <w:rFonts w:cs="Arial" w:ascii="Arial" w:hAnsi="Arial"/>
          <w:b/>
          <w:bCs/>
          <w:color w:val="000000"/>
          <w:u w:val="single"/>
        </w:rPr>
        <w:t>OF/GAB Nº 179/2022</w:t>
      </w:r>
      <w:r>
        <w:rPr>
          <w:rFonts w:cs="Arial" w:ascii="Arial" w:hAnsi="Arial"/>
          <w:color w:val="000000"/>
        </w:rPr>
        <w:t xml:space="preserve"> – do Poder Executivo – Encaminhamento dos Projetos de Lei nº 038, 039 e 040/2022, recebido em 30/09/22. </w:t>
      </w:r>
      <w:r>
        <w:rPr>
          <w:rFonts w:cs="Arial" w:ascii="Arial" w:hAnsi="Arial"/>
          <w:b/>
          <w:bCs/>
          <w:color w:val="000000"/>
          <w:u w:val="single"/>
        </w:rPr>
        <w:t>Of. nº 180/2022-GAB/SAPF</w:t>
      </w:r>
      <w:r>
        <w:rPr>
          <w:rFonts w:cs="Arial" w:ascii="Arial" w:hAnsi="Arial"/>
          <w:color w:val="000000"/>
        </w:rPr>
        <w:t xml:space="preserve"> – do Poder Executivo – Encaminhamento de Decretos e Lei Municipais, recebido em 30/09/22. </w:t>
      </w:r>
      <w:bookmarkEnd w:id="1"/>
      <w:r>
        <w:rPr>
          <w:rFonts w:cs="Arial" w:ascii="Arial" w:hAnsi="Arial"/>
          <w:b/>
          <w:bCs/>
          <w:color w:val="000000"/>
          <w:u w:val="single"/>
        </w:rPr>
        <w:t>MENSAGEM RETIFICATIVA AO PROCESSO Nº 043/22</w:t>
      </w:r>
      <w:r>
        <w:rPr>
          <w:rFonts w:cs="Arial" w:ascii="Arial" w:hAnsi="Arial"/>
          <w:color w:val="000000"/>
        </w:rPr>
        <w:t xml:space="preserve"> - do Poder Executivo (PL Nº 34/2022) – “Dispõe sobre as Diretrizes Orçamentárias para o exercício financeiro de 2023”. </w:t>
      </w:r>
      <w:r>
        <w:rPr>
          <w:rFonts w:cs="Arial" w:ascii="Arial" w:hAnsi="Arial"/>
          <w:b/>
          <w:bCs/>
          <w:color w:val="000000"/>
          <w:u w:val="single"/>
        </w:rPr>
        <w:t>EMENDA Nº 01/2022</w:t>
      </w:r>
      <w:r>
        <w:rPr>
          <w:rFonts w:cs="Arial" w:ascii="Arial" w:hAnsi="Arial"/>
          <w:color w:val="000000"/>
        </w:rPr>
        <w:t xml:space="preserve"> – ao Processo nº 043/2022 – autoria: Ver. Tiago Lourenço de Faria Godinho.  </w:t>
      </w:r>
      <w:r>
        <w:rPr>
          <w:rFonts w:cs="Arial" w:ascii="Arial" w:hAnsi="Arial"/>
          <w:b/>
          <w:bCs/>
          <w:color w:val="000000"/>
          <w:u w:val="single"/>
        </w:rPr>
        <w:t>MENSAGEM RETIFICATIVA AO PROCESSO Nº 045/22</w:t>
      </w:r>
      <w:r>
        <w:rPr>
          <w:rFonts w:cs="Arial" w:ascii="Arial" w:hAnsi="Arial"/>
          <w:color w:val="000000"/>
        </w:rPr>
        <w:t xml:space="preserve"> - do Poder Executivo (PL Nº 35/2022) – “Altera o artigo 1º da Lei Municipal nº 711, de 22 de setembro de 2017, e dá outras providências”. </w:t>
      </w:r>
      <w:r>
        <w:rPr>
          <w:rFonts w:cs="Arial" w:ascii="Arial" w:hAnsi="Arial"/>
          <w:b/>
          <w:bCs/>
          <w:color w:val="000000"/>
          <w:u w:val="single"/>
        </w:rPr>
        <w:t>PROCESSO Nº 048/22</w:t>
      </w:r>
      <w:r>
        <w:rPr>
          <w:rFonts w:cs="Arial" w:ascii="Arial" w:hAnsi="Arial"/>
          <w:color w:val="000000"/>
        </w:rPr>
        <w:t>- do Poder Executivo (PL Nº 038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“Abre crédito adicional especial no orçamento”. </w:t>
      </w:r>
      <w:r>
        <w:rPr>
          <w:rFonts w:cs="Arial" w:ascii="Arial" w:hAnsi="Arial"/>
          <w:b/>
          <w:bCs/>
          <w:color w:val="000000"/>
          <w:u w:val="single"/>
        </w:rPr>
        <w:t>PROCESSO Nº 049/22</w:t>
      </w:r>
      <w:r>
        <w:rPr>
          <w:rFonts w:cs="Arial" w:ascii="Arial" w:hAnsi="Arial"/>
          <w:color w:val="000000"/>
        </w:rPr>
        <w:t>- do Poder Executivo (PL Nº 039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Autoriza o Executivo Municipal a prorrogar contrato emergencial nº 02/2022, autorizado pela Lei Municipal nº 967/2022 e dá outras providências”. </w:t>
      </w:r>
      <w:r>
        <w:rPr>
          <w:rFonts w:cs="Arial" w:ascii="Arial" w:hAnsi="Arial"/>
          <w:b/>
          <w:bCs/>
          <w:color w:val="000000"/>
          <w:u w:val="single"/>
        </w:rPr>
        <w:t>PROCESSO Nº 050/22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bookmarkStart w:id="2" w:name="_Hlk115786490"/>
      <w:r>
        <w:rPr>
          <w:rFonts w:cs="Arial" w:ascii="Arial" w:hAnsi="Arial"/>
          <w:color w:val="000000"/>
        </w:rPr>
        <w:t>do Poder Executivo (PL Nº 040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“Autoriza o Poder Legislativo a abrir crédito suplementar no valor de R$ 59.000,00”. </w:t>
      </w:r>
      <w:bookmarkEnd w:id="2"/>
      <w:r>
        <w:rPr>
          <w:rFonts w:cs="Arial" w:ascii="Arial" w:hAnsi="Arial"/>
          <w:b/>
          <w:bCs/>
          <w:u w:val="single"/>
        </w:rPr>
        <w:t>PEDIDO DE PROVIDÊNCIAS Nº 19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Ver. Jorge Lisboa Toledo - Solicitando que o Poder Executivo Municipal, </w:t>
      </w:r>
      <w:bookmarkStart w:id="3" w:name="_Hlk69118165"/>
      <w:r>
        <w:rPr>
          <w:rFonts w:cs="Arial" w:ascii="Arial" w:hAnsi="Arial"/>
        </w:rPr>
        <w:t>providencie a limpeza e conservação das ruas e dos canteiros da cidade, bem como da Praça Municipal Laura Vieira Feijó. Justificou o Vereador que a limpeza é realizada, mas que deve ser feita com mais frequência.</w:t>
      </w:r>
      <w:bookmarkEnd w:id="3"/>
      <w:r>
        <w:rPr>
          <w:rFonts w:cs="Arial" w:ascii="Arial" w:hAnsi="Arial"/>
        </w:rPr>
        <w:t xml:space="preserve"> Colocado em discussão se manifestou o Ver. Jorg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u w:val="single"/>
        </w:rPr>
        <w:t>PEDIDO DE PROVIDÊNCIAS Nº 20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Eron José Chagas Porto - Solicitando que o Poder Executivo Municipal, através da Secretaria de Infraestrutura analise a possibilidade de levar 05 (cinco) caçamba de cascalho na propriedade do senhor Ênio nunes, na Localidade de Rincão Comprido. Colocado em discussão se manifestou o Ver. Er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PEDIDO DE PROVIDÊNCIAS Nº 21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do Ver. Eron José Chagas Porto - Solicitando que o Poder Executivo Municipal, através da Secretaria Municipal de Infraestrutura analise a possibilidade de levar cascalho na propriedade do senhor Paulo Nunes, para colocar na mangueira dos gados. Justificou o Vereador que o senhor Paulo Nunes é produtor de leite na Localidade de Rincão Comprido. Colocado em discussão se manifestou o Ver. Er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Jorge Lisboa Toled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providencie o cercamento da Praça do Assentamento 25 de Novembro. Justificou o Vereador que este pedido também foi feito pela Vereadora Por Um Dia, a aluna Raqueli Engelmann Beatto, pois tem um açude próximo a Praça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  <w:u w:val="single"/>
        </w:rPr>
        <w:t>Ver. Valcir Ficha Arruda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analise a possibilidade de criar a Galeria dos Ex-Vice-Prefeitos no prédio da nova Prefeitura. Justificou o Vereador que o Vice-Prefeito desempenha também seu papel como Prefeito quando assume o cargo. </w:t>
      </w:r>
      <w:r>
        <w:rPr>
          <w:rFonts w:cs="Arial" w:ascii="Arial" w:hAnsi="Arial"/>
          <w:b/>
          <w:bCs/>
        </w:rPr>
        <w:t xml:space="preserve">Deferido o encaminhamento. 2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analise a possibilidade de construir uma Capela Mortuária no Distrito de Barretos. Justificou o Vereador que faz falta no Distrito de Barretos uma Capela Mortuária, pois a distância com a Sede e o fato de o trajeto ser de estrada de chão dificulta de trazer para ser velado aqui na Sede e depois retornar para realizar o enterro no Distrito, fato que acaba fazendo os familiares realizar o velório em outro município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Verª. Carla Janara Boff Telles </w:t>
      </w:r>
      <w:r>
        <w:rPr>
          <w:rFonts w:cs="Arial" w:ascii="Arial" w:hAnsi="Arial"/>
          <w:b/>
        </w:rPr>
        <w:t xml:space="preserve">– 1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através da Secretaria Municipal de Infraestrutura providencie a colocação de uma Placa de Carga e Descarga na Rua Pedro Boff ao lado do Mercado Capão Bonito. Justificou a Vereadora que já fez este pedido e está reforçando, inclusive o Vereador Por Um Dia, o aluno Vitor Rodrigo de Moraes Corá, também verificou o problema que existe de visibilidade na esquina da Av. Benjamim Bolsonello com a Rua Pedro Boff, o que ocasionou dois acidentes já neste local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através da Secretaria de Infraestrutura providencia para patrolar e cascalhar os trechos mais críticos da Estrada dos Zanette até a divisa com o Município de Muitos Capões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r. Presidente passou a Presidência ao Vice-Presidente e se manifesto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er. Artur Fernando Rieth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analise a possibilidade de contratar mais dois Servidores para fazer limpeza geral na cidade. Justificou o Vereador que tem só quatro servidores de serviços gerais e eles ou vão ajuntar as pedras atrás da patrola ajudando na manutenção das estradas ou vão limpar a cidade, por isso há a necessidade de ter uns dois especificamente só para limpeza da cidade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pós retornou à Presidência</w:t>
      </w:r>
      <w:r>
        <w:rPr>
          <w:rFonts w:cs="Arial" w:ascii="Arial" w:hAnsi="Arial"/>
        </w:rPr>
        <w:t>. 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3/22</w:t>
      </w:r>
      <w:r>
        <w:rPr>
          <w:rFonts w:cs="Arial" w:ascii="Arial" w:hAnsi="Arial"/>
          <w:color w:val="000000"/>
        </w:rPr>
        <w:t xml:space="preserve"> - do Poder Executivo (PL Nº 34/2022) – “Dispõe sobre as Diretrizes Orçamentárias para o exercício financeiro de 2023”.  </w:t>
      </w:r>
      <w:r>
        <w:rPr>
          <w:rFonts w:cs="Arial" w:ascii="Arial" w:hAnsi="Arial"/>
          <w:b/>
          <w:bCs/>
          <w:color w:val="000000"/>
        </w:rPr>
        <w:t>Com mensagem retificativa do Poder Executiv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Com emenda do Ver. Tiago Lourenço de Faria Godinh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Relator: Ver. Tiago Lourenço de Faria Godinh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 com a emenda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5/22</w:t>
      </w:r>
      <w:r>
        <w:rPr>
          <w:rFonts w:cs="Arial" w:ascii="Arial" w:hAnsi="Arial"/>
          <w:color w:val="000000"/>
        </w:rPr>
        <w:t xml:space="preserve"> - do Poder Executivo (PL Nº 35/2022) – “Altera o artigo 1º da Lei Municipal nº 711, de 22 de setembro de 2017, e dá outras providências”. </w:t>
      </w:r>
      <w:r>
        <w:rPr>
          <w:rFonts w:cs="Arial" w:ascii="Arial" w:hAnsi="Arial"/>
          <w:b/>
          <w:bCs/>
          <w:color w:val="000000"/>
        </w:rPr>
        <w:t>Com mensagem retificativ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Relatora: Verª. Luciana Lima Bolsonel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>Parecer Favorável.</w:t>
      </w:r>
      <w:r>
        <w:rPr>
          <w:rFonts w:cs="Arial" w:ascii="Arial" w:hAnsi="Arial"/>
          <w:color w:val="000000"/>
        </w:rPr>
        <w:t xml:space="preserve"> Colocado em discussão se manifestaram os seguintes Vers.: Eron, Adilson, Tiago, Valcir, Luciana, Carla,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Sr. Presidente passou a Presidência ao Vice-Presidente e se manifestou, Ver. Artur, retornou à Presidência. </w:t>
      </w:r>
      <w:r>
        <w:rPr>
          <w:rFonts w:cs="Arial" w:ascii="Arial" w:hAnsi="Arial"/>
          <w:color w:val="000000"/>
        </w:rPr>
        <w:t xml:space="preserve"> Colocado em votação foi </w:t>
      </w:r>
      <w:r>
        <w:rPr>
          <w:rFonts w:cs="Arial" w:ascii="Arial" w:hAnsi="Arial"/>
          <w:b/>
          <w:color w:val="000000"/>
        </w:rPr>
        <w:t>aprovado por 06 (seis) votos a favor, 01 (uma) abstenção do Ver. Jorge e 01 (um) voto contra do Ver. Adils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8/22</w:t>
      </w:r>
      <w:r>
        <w:rPr>
          <w:rFonts w:cs="Arial" w:ascii="Arial" w:hAnsi="Arial"/>
          <w:color w:val="000000"/>
        </w:rPr>
        <w:t>- do Poder Executivo (PL Nº 038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“Abre crédito adicional especial no orçamento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Relator: Ver. Tiago Lourenço de Faria Godinh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49/22</w:t>
      </w:r>
      <w:r>
        <w:rPr>
          <w:rFonts w:cs="Arial" w:ascii="Arial" w:hAnsi="Arial"/>
          <w:color w:val="000000"/>
        </w:rPr>
        <w:t>- do Poder Executivo (PL Nº 039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Autoriza o Executivo Municipal a prorrogar contrato emergencial nº 02/2022, autorizado pela Lei Municipal nº 967/2022 e dá outras providências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Constituição, Redação e Bem-Estar Social. Relator: Ver. Marcos Luiz de Lim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50/22</w:t>
      </w:r>
      <w:r>
        <w:rPr>
          <w:rFonts w:cs="Arial" w:ascii="Arial" w:hAnsi="Arial"/>
          <w:color w:val="000000"/>
        </w:rPr>
        <w:t>- do Poder Executivo (PL Nº 040/2022) –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 xml:space="preserve">“Autoriza o Poder Legislativo a abrir crédito suplementar no valor de R$ 59.000,00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Relator: Ver. Adilson César Fontan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Valcir Fich Arruda; Ver. Adilson César Fontana; Ver. Eron José Chagas Porto; Verª. Luciana Lima Bolsonelo; Ver. Tiago Lourenço de Faria Godinho; Verª. Carla Janara Boff Telles; Ver. Jorge Lisboa Tole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e </w:t>
      </w:r>
      <w:r>
        <w:rPr>
          <w:rFonts w:cs="Arial" w:ascii="Arial" w:hAnsi="Arial"/>
          <w:b/>
          <w:color w:val="000000"/>
          <w:u w:val="single"/>
        </w:rPr>
        <w:t>Ver. Marcos Luiz de Lima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visou qu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róxima Sessão, em caráter Ordinário será no dia 20 de outubr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Após a</w:t>
      </w:r>
      <w:r>
        <w:rPr>
          <w:rFonts w:cs="Arial" w:ascii="Arial" w:hAnsi="Arial"/>
          <w:color w:val="000000"/>
        </w:rPr>
        <w:t>gradeceu a presença de todos e declarou encerrada a presente se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da mais havendo a tratar encerro a presente ata. Eu, Silvia Clarice Ribeiro Zanette, Oficial Legislativa, redigi e digitei.xxxxxxx</w:t>
      </w:r>
      <w:r>
        <w:rPr>
          <w:rFonts w:cs="Arial" w:ascii="Arial" w:hAnsi="Arial"/>
          <w:color w:val="000000"/>
          <w:sz w:val="20"/>
          <w:szCs w:val="20"/>
        </w:rPr>
        <w:t>SCRZ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: (54) 99934-4608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6:00Z</dcterms:created>
  <dc:creator>Camara de Vereadores de Capão Bonito</dc:creator>
  <dc:description/>
  <cp:keywords/>
  <dc:language>en-US</dc:language>
  <cp:lastModifiedBy>Cliente</cp:lastModifiedBy>
  <cp:lastPrinted>2022-10-07T15:49:00Z</cp:lastPrinted>
  <dcterms:modified xsi:type="dcterms:W3CDTF">2022-10-07T18:49:00Z</dcterms:modified>
  <cp:revision>13</cp:revision>
  <dc:subject/>
  <dc:title>Of CAM nº 027/02                                         CAPÃO BONITO DO SUL, 26 de agosto de 2002</dc:title>
</cp:coreProperties>
</file>