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20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20 DE OUTUBRO D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sidência em Exercício – Ver. ERON JOSÉ CHAGAS POR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Secretaria – Verª. CARLA JANARA BOFF TEL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Eron José Chagas Porto, Jorge Lisboa Toledo, Luciana Lima Bolsonelo, Marcos Luiz de Lima, Tiago Lourenço de Faria Godinho e Valcir Fich Arruda. Verificado o número regimental o senhor Presidente declara aberta a Sessão. A seguir foi lido um trecho da bíblia pelo Ver. Marcos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s atas de nº </w:t>
      </w:r>
      <w:r>
        <w:rPr>
          <w:rFonts w:cs="Arial" w:ascii="Arial" w:hAnsi="Arial"/>
          <w:b/>
          <w:bCs/>
        </w:rPr>
        <w:t>17/2022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Simulada Vereador Por Um Dia, a de nº </w:t>
      </w:r>
      <w:r>
        <w:rPr>
          <w:rFonts w:cs="Arial" w:ascii="Arial" w:hAnsi="Arial"/>
          <w:b/>
          <w:bCs/>
        </w:rPr>
        <w:t>18/2022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Solene e a de nº </w:t>
      </w:r>
      <w:r>
        <w:rPr>
          <w:rFonts w:cs="Arial" w:ascii="Arial" w:hAnsi="Arial"/>
          <w:b/>
          <w:bCs/>
        </w:rPr>
        <w:t>19/2022</w:t>
      </w:r>
      <w:r>
        <w:rPr>
          <w:rFonts w:cs="Arial" w:ascii="Arial" w:hAnsi="Arial"/>
        </w:rPr>
        <w:t xml:space="preserve"> da Sessão Ordinária, todos realizadas no dia 06 de outubro de 2022, ninguém se manifestou, colocadas em votação foram aprovadas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_Hlk112763440"/>
      <w:r>
        <w:rPr>
          <w:rFonts w:cs="Arial" w:ascii="Arial" w:hAnsi="Arial"/>
          <w:b/>
          <w:bCs/>
          <w:color w:val="000000"/>
          <w:u w:val="single"/>
        </w:rPr>
        <w:t>OF/GAB Nº 188/2022</w:t>
      </w:r>
      <w:r>
        <w:rPr>
          <w:rFonts w:cs="Arial" w:ascii="Arial" w:hAnsi="Arial"/>
          <w:color w:val="000000"/>
        </w:rPr>
        <w:t xml:space="preserve"> – do Poder Executivo – Encaminhamento do Projeto de Lei de nº 041/2022, recebido em 18/10/2022. </w:t>
      </w:r>
      <w:bookmarkEnd w:id="0"/>
      <w:r>
        <w:rPr>
          <w:rFonts w:cs="Arial" w:ascii="Arial" w:hAnsi="Arial"/>
          <w:b/>
          <w:bCs/>
          <w:color w:val="000000"/>
          <w:u w:val="single"/>
        </w:rPr>
        <w:t>PROCESSO Nº 051/22</w:t>
      </w:r>
      <w:r>
        <w:rPr>
          <w:rFonts w:cs="Arial" w:ascii="Arial" w:hAnsi="Arial"/>
          <w:color w:val="000000"/>
        </w:rPr>
        <w:t xml:space="preserve">- do Poder Legislativo (PRL Nº 07/2022) – “Altera o horário de início da Sessão Ordinária do dia 03 de novembro de 2022”. </w:t>
      </w:r>
      <w:r>
        <w:rPr>
          <w:rFonts w:cs="Arial" w:ascii="Arial" w:hAnsi="Arial"/>
          <w:b/>
          <w:bCs/>
          <w:color w:val="000000"/>
          <w:u w:val="single"/>
        </w:rPr>
        <w:t>PROCESSO Nº 052/22</w:t>
      </w:r>
      <w:r>
        <w:rPr>
          <w:rFonts w:cs="Arial" w:ascii="Arial" w:hAnsi="Arial"/>
          <w:color w:val="000000"/>
        </w:rPr>
        <w:t xml:space="preserve">- </w:t>
      </w:r>
      <w:bookmarkStart w:id="1" w:name="_Hlk115786490"/>
      <w:r>
        <w:rPr>
          <w:rFonts w:cs="Arial" w:ascii="Arial" w:hAnsi="Arial"/>
          <w:color w:val="000000"/>
        </w:rPr>
        <w:t>do Poder Executivo (PL Nº 041/2022) 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bookmarkEnd w:id="1"/>
      <w:r>
        <w:rPr>
          <w:rFonts w:cs="Arial" w:ascii="Arial" w:hAnsi="Arial"/>
          <w:color w:val="000000"/>
        </w:rPr>
        <w:t xml:space="preserve">“Abre crédito adicional especial no orçamento”. </w:t>
      </w:r>
      <w:r>
        <w:rPr>
          <w:rFonts w:cs="Arial" w:ascii="Arial" w:hAnsi="Arial"/>
          <w:b/>
          <w:bCs/>
          <w:u w:val="single"/>
        </w:rPr>
        <w:t>PEDIDO DE INDICAÇÃO Nº 16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a Verª. Luciana Lima Bolsonelo - Solicitando que o Poder Executivo Municipal, realize o embelezamento da Praça Municipal Laura Vieira Feijó, bem como das Ruas e Avenidas de nossa cidade para o Natal</w:t>
      </w:r>
      <w:r>
        <w:rPr>
          <w:rFonts w:cs="Arial" w:ascii="Arial" w:hAnsi="Arial"/>
          <w:shd w:fill="FFFFFF" w:val="clear"/>
        </w:rPr>
        <w:t xml:space="preserve">. Justificou a Vereadora que </w:t>
      </w:r>
      <w:r>
        <w:rPr>
          <w:rFonts w:cs="Arial" w:ascii="Arial" w:hAnsi="Arial"/>
          <w:color w:val="202124"/>
          <w:shd w:fill="FFFFFF" w:val="clear"/>
        </w:rPr>
        <w:t>torna nossa cidade mais bonita para as festividades natalinas, reforçando a importância da data do Natal como grande evento que é na história da humanidade</w:t>
      </w:r>
      <w:r>
        <w:rPr>
          <w:rFonts w:cs="Arial" w:ascii="Arial" w:hAnsi="Arial"/>
          <w:shd w:fill="FFFFFF" w:val="clear"/>
        </w:rPr>
        <w:t xml:space="preserve">. Além de proporcionar à população a entrar no clima de Natal. </w:t>
      </w:r>
      <w:r>
        <w:rPr>
          <w:rFonts w:cs="Arial" w:ascii="Arial" w:hAnsi="Arial"/>
        </w:rPr>
        <w:t>Colocado em discussão se manifestou a Verª. Lucian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Colocado em votação foi </w:t>
      </w:r>
      <w:r>
        <w:rPr>
          <w:rFonts w:cs="Arial" w:ascii="Arial" w:hAnsi="Arial"/>
          <w:b/>
          <w:bCs/>
        </w:rPr>
        <w:t>aprovado por unanim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u w:val="single"/>
        </w:rPr>
        <w:t>PEDIDO DE INDICAÇÃO Nº 17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a Verª. Luciana Lima Bolsonelo - Solicitando que o Poder Executivo Municipal, através da Secretaria da Saúde e Assistência Social, em conjunto com a Secretaria de Educação, Cultura, Esporte e Turismo, analisem a possibilidade de criar o programa de fornecimento de Kits de Higiene Pessoal para adolescentes e mulheres em situação de vulnerabilidade social, cujas famílias estejam cadastradas nos programas de saúde e assistência social do município e matriculados na rede municipal de ensino. Segue, anexo, minuta de modelo de projeto. </w:t>
      </w:r>
      <w:r>
        <w:rPr>
          <w:rFonts w:cs="Arial" w:ascii="Arial" w:hAnsi="Arial"/>
          <w:shd w:fill="FFFFFF" w:val="clear"/>
        </w:rPr>
        <w:t xml:space="preserve">Justificou a Vereadora que </w:t>
      </w:r>
      <w:r>
        <w:rPr>
          <w:rFonts w:cs="Arial" w:ascii="Arial" w:hAnsi="Arial"/>
          <w:color w:val="202124"/>
          <w:shd w:fill="FFFFFF" w:val="clear"/>
        </w:rPr>
        <w:t>assegurar a distribuição de kits de higiene pessoal interfere na saúde dos alunos e consequentemente ajuda a elevar os índices de aprendizagem e a qualidade do trabalho escolar diário realizado, bem como impulsiona a promoção da cidadania</w:t>
      </w:r>
      <w:r>
        <w:rPr>
          <w:rFonts w:cs="Arial" w:ascii="Arial" w:hAnsi="Arial"/>
        </w:rPr>
        <w:t>. A educação deve ser um fator de promoção e proteção à saúde, bem como estimular a criação de estratégias para a conquista dos direitos de cidadania. Sendo assim, a escola pode ajudar a capacitar os indivíduos para uma vida mais saudável. A educação além de informar, pode fomentar e promover mudanças de comportamentos. A comunidade escolar deve contribuir para que os alunos adquiram conhecimentos relacionados com a saúde. Além de ensinar higiene e saúde, agir no sentido de que todos os que estão no ambiente escolar adquiram, reforcem ou melhorem hábitos, atitudes e conhecimentos relacionados com higiene e saúde.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</w:rPr>
        <w:t>O fornecimento do kit básico de higiene pessoal, composto com sabonete, lenço umedecido, creme dental, fio dental, escova de dente, entre outros itens, certamente estimulará a educação sanitária no ambiente escolar e se constituirá em importante instrumento para desenvolver no educando hábitos saudáveis necessários à prevenção da saúde e do bem-estar. Colocado em discussão se manifestaram os Vers.: Luciana, Valcir e Jorg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PEDIDO DE INDICAÇÃO Nº 18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Ver. Valcir Fich Arruda - - Solicitando que o Poder Executivo Municipal, analise a possibilidade de adquirir um terreno e elaborar o Projeto para construção da Capela Mortuária no Distrito de Barretos. Justificou o Vereador que na última Sessão Ordinária fez um Requerimento Verbal ao Poder Executivo solicitando a construção da Capela Mortuária no Distrito, mas para que isso aconteça se faz necessário a aquisição de um terreno e a elaboração do Projeto da Capela, talvez o Poder Público já tenha algum terreno que possa ser utilizado para a referida construção, pois é uma necessidade naquela Comunidade. Colocado em discussão se manifestou o Ver. Valci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PEDIDO DE PROVIDÊNCIAS Nº 22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Ver. Jorge Lisboa Toledo - Solicitando que o Poder Executivo Municipal, através da Secretaria de Infraestrutura providencie o patrolamento da estrada Passo do Lima e da Estrada dos Andrade (antiga 470). Colocado em discussão se manifestou o Ver. Jorg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PEDIDO DE PROVIDÊNCIAS Nº 23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Ver. Jorge Lisboa Toledo - Solicitando que o Poder Executivo Municipal, através da Secretaria Municipal de Infraestrutura providencie o cascalhamento da estrada conhecida como “Estrada do Rabão”, com urgência. Justificou o Vereador que nesta estrada passa o transporte escolar com 59 crianças e quando chove fica perigoso de trafegar. Sendo que além do transporte escolar, o cascalhamento desta estrada vai beneficiar muitos outros munícipes. Colocado em discussão se manifestou o Ver. Jorg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REQUERIMENTO ESCRITO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 xml:space="preserve">do Ver. Artur Fernando Rieth – Solicitando abono de falta a Sessão Ordinária do dia 20/10/2022, conforme atestado médico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MOÇÃO Nº 13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o Ver. Eron José Chagas Porto - Moção de Pêsames à família, pelo falecimento </w:t>
      </w:r>
      <w:bookmarkStart w:id="2" w:name="_Hlk110925563"/>
      <w:r>
        <w:rPr>
          <w:rFonts w:cs="Arial" w:ascii="Arial" w:hAnsi="Arial"/>
        </w:rPr>
        <w:t xml:space="preserve">da senhora </w:t>
      </w:r>
      <w:bookmarkEnd w:id="2"/>
      <w:r>
        <w:rPr>
          <w:rFonts w:cs="Arial" w:ascii="Arial" w:hAnsi="Arial"/>
        </w:rPr>
        <w:t xml:space="preserve">Cristina Pereira Nunes da Silva, ocorrido no dia 12 de outubro de 2022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MOÇÃO Nº 14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a Verª. Luciana Lima Bolsonelo - Moção de Parabéns a todos os Professores da Rede Municipal e Estadual de Ensino de nosso Município pela passagem do Dia do Professor. Parabéns, também aos Professores que já estão aposentados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MOÇÃO Nº 15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o Ver. Jorge Lisboa Toledo - Moção de Parabéns ao senhor Rodrigo Baptista Neves, pelo trabalho voluntário que está realizando nas comunidades de nosso Município quando da comemoração do Dia das Crianças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PEDIDO DE INFORMAÇÃO Nº 02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o Ver. Valcir Fich Arruda - Solicitando que o Poder Executivo Municipal, informe esta Casa Legislativa, com referência a área industrial do Distrito de Barretos, o que segue: - como está o andamento da implantação da referida área; - se está tudo organizado juridicamente o terreno; - se tem previsão ou interesse de alguma empresa para se instalar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seguir foi aberto espaço para 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ª. Luciana Lima Bolsonelo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providencie a colocação de um quebra-molas na Rua Maria de Lurdes Carneiro Mello, próximo a Casa do senhor Cristian Bolico. Justificou a Vereadora que tem crianças nesta Rua e o quebra-molas pode evitar um possível acidente.  </w:t>
      </w:r>
      <w:r>
        <w:rPr>
          <w:rFonts w:cs="Arial" w:ascii="Arial" w:hAnsi="Arial"/>
          <w:b/>
          <w:bCs/>
        </w:rPr>
        <w:t xml:space="preserve">Deferido o encaminhamento. </w:t>
      </w:r>
      <w:r>
        <w:rPr>
          <w:rFonts w:cs="Arial" w:ascii="Arial" w:hAnsi="Arial"/>
          <w:b/>
        </w:rPr>
        <w:t xml:space="preserve">2º)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analise a possibilidade de colocar mais uma lixeira próximo a Empresa Olfar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Após, passou-se à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51/22</w:t>
      </w:r>
      <w:r>
        <w:rPr>
          <w:rFonts w:cs="Arial" w:ascii="Arial" w:hAnsi="Arial"/>
          <w:color w:val="000000"/>
        </w:rPr>
        <w:t xml:space="preserve">- do Poder Legislativo (PRL Nº 07/2022) – “Altera o horário de início da Sessão Ordinária do dia 03 de novembro de 2022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Constituição, Redação e Bem-Estar Social. Relator: Ver. Jorge Lisboa Toled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52/22</w:t>
      </w:r>
      <w:r>
        <w:rPr>
          <w:rFonts w:cs="Arial" w:ascii="Arial" w:hAnsi="Arial"/>
          <w:color w:val="000000"/>
        </w:rPr>
        <w:t>- do Poder Executivo (PL Nº 041/2022) 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“Abre crédito adicional especial no orçamento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Relatora: Verª. Carla Janara Boff Telles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Valcir Fich Arruda; Verª. Luciana Lima Bolsonelo; Ver. Jorge Lisboa Toledo; Ver. Tiago Lourenço de Faria Godinho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Ver. Marcos Luiz de Lima</w:t>
      </w:r>
      <w:r>
        <w:rPr>
          <w:rFonts w:cs="Arial" w:ascii="Arial" w:hAnsi="Arial"/>
          <w:bCs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Ver. Eron José Chagas porto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em Exercício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avisou que </w:t>
      </w:r>
      <w:r>
        <w:rPr>
          <w:rFonts w:cs="Arial" w:ascii="Arial" w:hAnsi="Arial"/>
        </w:rPr>
        <w:t xml:space="preserve">no dia 03 de novembro, às 9:00 horas será realizada Sessão Simulada do “Vereador Idoso Por Um Dia”, às 11h Sessão Solene de entrega de Certificados e às 14 horas será realizada a </w:t>
      </w:r>
      <w:r>
        <w:rPr>
          <w:rFonts w:cs="Arial" w:ascii="Arial" w:hAnsi="Arial"/>
          <w:bCs/>
        </w:rPr>
        <w:t>próxima Sessão, em caráter Ordinári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Após a</w:t>
      </w:r>
      <w:r>
        <w:rPr>
          <w:rFonts w:cs="Arial" w:ascii="Arial" w:hAnsi="Arial"/>
          <w:color w:val="000000"/>
        </w:rPr>
        <w:t>gradeceu a presença de todos e declarou encerrada a presente sessão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ada mais havendo a tratar encerro a presente ata. Eu, Silvia Clarice Ribeiro Zanette, Oficial Legislativa, redigi e digitei.xxxxxxxxxxxxxxxxxxxxxxxxxxxxxxxxxxxxxxxxxxxxxxxxxxxxxxxxxxxxxxxxx</w:t>
      </w:r>
      <w:r>
        <w:rPr>
          <w:rFonts w:cs="Arial" w:ascii="Arial" w:hAnsi="Arial"/>
          <w:color w:val="000000"/>
          <w:sz w:val="20"/>
          <w:szCs w:val="20"/>
        </w:rPr>
        <w:t>SCRZ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: (54) 99934-4608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2:00Z</dcterms:created>
  <dc:creator>Camara de Vereadores de Capão Bonito</dc:creator>
  <dc:description/>
  <cp:keywords/>
  <dc:language>en-US</dc:language>
  <cp:lastModifiedBy>Cliente</cp:lastModifiedBy>
  <cp:lastPrinted>2022-10-21T08:22:00Z</cp:lastPrinted>
  <dcterms:modified xsi:type="dcterms:W3CDTF">2022-10-21T11:23:00Z</dcterms:modified>
  <cp:revision>11</cp:revision>
  <dc:subject/>
  <dc:title>Of CAM nº 027/02                                         CAPÃO BONITO DO SUL, 26 de agosto de 2002</dc:title>
</cp:coreProperties>
</file>