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2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4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3 DE NOVEMBRO DE 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ência – Ver. ARTUR FERNANDO RIE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Secretaria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a Janara Boff Telles, Carlos Alberto Campos de Oliveira, Eron José Chagas Porto, Jorge Lisboa Toledo, Luciana Lima Bolsonelo, Marcos Luiz de Lima e Tiago Lourenço de Faria Godinho. Verificado o número regimental o senhor Presidente declara aberta a Sessão. A seguir foi lido um trecho da bíblia pelo Ver. Er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a ata de nº </w:t>
      </w:r>
      <w:r>
        <w:rPr>
          <w:rFonts w:cs="Arial" w:ascii="Arial" w:hAnsi="Arial"/>
          <w:b/>
          <w:bCs/>
        </w:rPr>
        <w:t>20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20 de outubro de 2022, ninguém se manifestou, colocada em votação foi aprovada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MUNIC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 retorno da Licença do Vereador Carlos Alberto Campos de Oliveira, a partir de 01/11/2022. </w:t>
      </w:r>
      <w:r>
        <w:rPr>
          <w:rFonts w:cs="Arial" w:ascii="Arial" w:hAnsi="Arial"/>
          <w:b/>
          <w:bCs/>
          <w:u w:val="single"/>
        </w:rPr>
        <w:t>PEDIDO DE INDICAÇÃO Nº 19/202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a Verª. Luciana Lima Bolsonelo - Solicitando que o Poder Executivo Municipal, analise a possibilidade de colocar um parque com brinquedos no Distrito de Barretos, próximo ao Posto de Saúde, onde já tem a academia. </w:t>
      </w:r>
      <w:r>
        <w:rPr>
          <w:rFonts w:cs="Arial" w:ascii="Arial" w:hAnsi="Arial"/>
          <w:shd w:fill="FFFFFF" w:val="clear"/>
        </w:rPr>
        <w:t>Justificou a Vereadora que os parquinhos com brinquedos permitem que as crianças tenham convívio social.</w:t>
      </w:r>
      <w:r>
        <w:rPr>
          <w:rFonts w:cs="Arial" w:ascii="Arial" w:hAnsi="Arial"/>
          <w:color w:val="202124"/>
        </w:rPr>
        <w:t xml:space="preserve"> </w:t>
      </w:r>
      <w:r>
        <w:rPr>
          <w:rStyle w:val="Hgkelc"/>
          <w:rFonts w:cs="Arial" w:ascii="Arial" w:hAnsi="Arial"/>
          <w:color w:val="202124"/>
          <w:shd w:fill="FFFFFF" w:val="clear"/>
        </w:rPr>
        <w:t xml:space="preserve">Por meio do contato com outras crianças, elas aprendem a respeitar o espaço das pessoas, respeitar regras, dividir os brinquedos e o mesmo ambiente. </w:t>
      </w:r>
      <w:r>
        <w:rPr>
          <w:rFonts w:cs="Arial" w:ascii="Arial" w:hAnsi="Arial"/>
          <w:color w:val="000000"/>
          <w:shd w:fill="FFFFFF" w:val="clear"/>
        </w:rPr>
        <w:t xml:space="preserve">O espaço ao ar livre tem se mostrado importante para o desenvolvimento infantil. </w:t>
      </w:r>
      <w:r>
        <w:rPr>
          <w:rFonts w:cs="Arial" w:ascii="Arial" w:hAnsi="Arial"/>
        </w:rPr>
        <w:t>Colocado em discussão se manifestou a Verª. Lucian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Colocado em votação foi </w:t>
      </w:r>
      <w:r>
        <w:rPr>
          <w:rFonts w:cs="Arial" w:ascii="Arial" w:hAnsi="Arial"/>
          <w:b/>
          <w:bCs/>
        </w:rPr>
        <w:t>aprovado por unanimidade</w:t>
      </w:r>
      <w:r>
        <w:rPr>
          <w:rFonts w:cs="Arial" w:ascii="Arial" w:hAnsi="Arial"/>
        </w:rPr>
        <w:t>.</w:t>
      </w:r>
      <w:r>
        <w:rPr>
          <w:rStyle w:val="Hgkelc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providencie que providencie o Hino do Município. Justificou o Vereador que vê a necessidade nas Sessões Solenes, na Semana do Município, pois é importante o Município ter seu próprio Hino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u w:val="single"/>
        </w:rPr>
        <w:t xml:space="preserve">Verª. Carla Janara Boff Telles </w:t>
      </w:r>
      <w:r>
        <w:rPr>
          <w:rFonts w:cs="Arial" w:ascii="Arial" w:hAnsi="Arial"/>
          <w:b/>
        </w:rPr>
        <w:t xml:space="preserve">– 1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seja feito uma avaliação na Iluminação Pública em todas as ruas de nosso Município. Justificou a Vereadora que tem muitas lâmpadas que não estão acedendo a noite, estão queimadas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2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lance uma campanha de conscientização para o que está acontecendo nos containers de nosso Município, pois algumas pessoas estão colocando nos containers animais, gato e cachorro, mortos. Justificou a Vereadora que esse tipo de atitude não pode acontecer, pois ocasiona mal cheiro, principalmente para quem tem residência próximo aos containers. Que seja feito um apelo à população para não fazer isso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. Carlos Alberto Campos de Oliveira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que providencie o fechamento da cascalheira localizada na propriedade do senhor Antônio Ribeiro de Jesus, conhecido como “Cabeção”, na Localidade de Passo do Paiol. </w:t>
      </w:r>
      <w:r>
        <w:rPr>
          <w:rFonts w:cs="Arial" w:ascii="Arial" w:hAnsi="Arial"/>
          <w:b/>
          <w:bCs/>
        </w:rPr>
        <w:t xml:space="preserve">Deferido o encaminhamento. 2º) </w:t>
      </w:r>
      <w:r>
        <w:rPr>
          <w:rFonts w:cs="Arial" w:ascii="Arial" w:hAnsi="Arial"/>
          <w:bCs/>
        </w:rPr>
        <w:t>Solicitando ao Poder Executivo</w:t>
      </w:r>
      <w:r>
        <w:rPr>
          <w:rFonts w:cs="Arial" w:ascii="Arial" w:hAnsi="Arial"/>
        </w:rPr>
        <w:t xml:space="preserve"> que providencie junto a Empresa de telecomunicação responsável pelo sinal de internet na Comunidade de Passo do Paiol para que aumente a abrangência do sinal naquela região. Justificou o Vereador que na parte de baixo da região do Passo do Paiol, na divisa com Lagoa Vermelha, próximo ao senhor Alcindo Gonzatto, não pega o sinal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ª. Luciana Lima Bolsonelo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  <w:bCs/>
        </w:rPr>
        <w:t xml:space="preserve">Solicitando ao Poder Executivo que </w:t>
      </w:r>
      <w:r>
        <w:rPr>
          <w:rFonts w:cs="Arial" w:ascii="Arial" w:hAnsi="Arial"/>
        </w:rPr>
        <w:t xml:space="preserve">providencie a colocação de mais uma torneira no Cemitério Municipal. Justificou a Vereadora que tem só uma torneira na entrada, à direita, e faz-se necessário mais uma torneira do meio em diante do Cemitério pra que as pessoas quando forem lavar e limpar o túmulo de seus entes queridos possam utilizar.  </w:t>
      </w:r>
      <w:r>
        <w:rPr>
          <w:rFonts w:cs="Arial" w:ascii="Arial" w:hAnsi="Arial"/>
          <w:b/>
          <w:bCs/>
        </w:rPr>
        <w:t xml:space="preserve">Deferido o encaminhamento. 2º) </w:t>
      </w:r>
      <w:r>
        <w:rPr>
          <w:rFonts w:cs="Arial" w:ascii="Arial" w:hAnsi="Arial"/>
          <w:bCs/>
        </w:rPr>
        <w:t>Solicitando ao Poder Executivo que</w:t>
      </w:r>
      <w:r>
        <w:rPr>
          <w:rFonts w:cs="Arial" w:ascii="Arial" w:hAnsi="Arial"/>
        </w:rPr>
        <w:t xml:space="preserve"> providencie a colocação de uns dois bancos fixos de concreto, ou outro material, no parquinho que foi montado junto à E.E.E.M. Dr. Abelardo José Nácul. Justificou a Vereadora que é importante ter bancos para os pais sentarem enquanto as crianças brincam. </w:t>
      </w:r>
      <w:r>
        <w:rPr>
          <w:rFonts w:cs="Arial" w:ascii="Arial" w:hAnsi="Arial"/>
          <w:b/>
          <w:bCs/>
        </w:rPr>
        <w:t>Deferido o encaminhamento.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Após, não havendo Projetos para a Ordem do Dia e havendo tempo regimental</w:t>
      </w:r>
      <w:r>
        <w:rPr>
          <w:rFonts w:cs="Arial" w:ascii="Arial" w:hAnsi="Arial"/>
          <w:color w:val="000000"/>
        </w:rPr>
        <w:t>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Jorge Lisboa Toledo; Verª. Luciana Lima Bolsonelo; Ver. Eron José Chagas Por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e </w:t>
      </w:r>
      <w:r>
        <w:rPr>
          <w:rFonts w:cs="Arial" w:ascii="Arial" w:hAnsi="Arial"/>
          <w:b/>
          <w:color w:val="000000"/>
          <w:u w:val="single"/>
        </w:rPr>
        <w:t>Ver. Adilson César Fontana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visou qu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róxima Sessão, em caráter Ordinário será no dia 17 de novembr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Após a</w:t>
      </w:r>
      <w:r>
        <w:rPr>
          <w:rFonts w:cs="Arial" w:ascii="Arial" w:hAnsi="Arial"/>
          <w:color w:val="000000"/>
        </w:rPr>
        <w:t>gradeceu a presença de todos e declarou encerrada a presente sessão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Nada mais havendo a tratar encerro a presente ata. Eu, Silvia Clarice Ribeiro Zanette, Oficial Legislativa, redigi e digitei.x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: (54) 99934-4608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20:00Z</dcterms:created>
  <dc:creator>Camara de Vereadores de Capão Bonito</dc:creator>
  <dc:description/>
  <cp:keywords/>
  <dc:language>en-US</dc:language>
  <cp:lastModifiedBy>Cliente</cp:lastModifiedBy>
  <cp:lastPrinted>2022-11-04T13:39:00Z</cp:lastPrinted>
  <dcterms:modified xsi:type="dcterms:W3CDTF">2022-11-04T16:39:00Z</dcterms:modified>
  <cp:revision>10</cp:revision>
  <dc:subject/>
  <dc:title>Of CAM nº 027/02                                         CAPÃO BONITO DO SUL, 26 de agosto de 2002</dc:title>
</cp:coreProperties>
</file>