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25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1 DE DEZEMBRO D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rtur Fernando Rieth, Carla Janara Boff Telles, Carlos Alberto Campos de Oliveira, Eron José Chagas Porto, Jorge Lisboa Toledo, Marcos Luiz de Lima e Tiago Lourenço de Faria Godinho. Verificado o número regimental o senhor Presidente declara aberta a Sessão. A seguir foi lido um trecho da bíblia pelo Ver. Jorge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24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17 de novembro de 2022, 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color w:val="000000"/>
        </w:rPr>
        <w:t>Para Festa em honra a Nossa Senhora de Guadalupe no dia 11 de dezembro de 2022, na Capela Nossa Senhora de Guadalupe na Comunidade de Capão Grande”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color w:val="000000"/>
        </w:rPr>
        <w:t>da Associação de Ovinocultores de Capão Bonito do Sul para a XV Feria de Ovinos e III Mostra de Artesanato e Feria da Agricultura Familiar, nos dias 02 e 03 de dezembro de 2022, no Parque Municipal de Eventos João Lindolfo Bolsonello”</w:t>
      </w:r>
      <w:r>
        <w:rPr>
          <w:rFonts w:cs="Arial" w:ascii="Arial" w:hAnsi="Arial"/>
          <w:b/>
          <w:bCs/>
        </w:rPr>
        <w:t xml:space="preserve">. </w:t>
      </w:r>
      <w:bookmarkStart w:id="0" w:name="_Hlk120527507"/>
      <w:r>
        <w:rPr>
          <w:rFonts w:cs="Arial" w:ascii="Arial" w:hAnsi="Arial"/>
          <w:b/>
          <w:bCs/>
          <w:u w:val="single"/>
        </w:rPr>
        <w:t>OF/GAB Nº 208/2022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 xml:space="preserve">do Poder Executivo – encaminhamento dos Projetos de Lei de nº 044 e 045/2022. Recebido em 28/11/2022. </w:t>
      </w: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color w:val="000000"/>
        </w:rPr>
        <w:t xml:space="preserve">do Grupo Folclórico Bombacha Preta de Lagoa Vermelha/RS para jantar e baile no dia 02/12/2022, na comunidade de Clemente Argola, Estância Velha. Recebido por e-mail no dia 28/11/2022. </w:t>
      </w: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da Secretaria Municipal de Educação, Cultura, Esporte e Turismo para o V Festival Literário de Capão Bonito do Sul, tendo como Patrono o Mestre em História Regional, Prof. Itaci de Souza e Silva, no dia 12/12/2022, no Gaúcho Futebol Clube, com início às 9h. Recebido dia 29/11/202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CESSO Nº 057/22</w:t>
      </w:r>
      <w:r>
        <w:rPr>
          <w:rFonts w:cs="Arial" w:ascii="Arial" w:hAnsi="Arial"/>
          <w:color w:val="000000"/>
        </w:rPr>
        <w:t xml:space="preserve">- do Poder Executivo (PL Nº 044/2022) </w:t>
      </w:r>
      <w:r>
        <w:rPr>
          <w:rFonts w:cs="Arial" w:ascii="Arial" w:hAnsi="Arial"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color w:val="000000"/>
        </w:rPr>
        <w:t xml:space="preserve">“Autoriza o Poder Executivo a formalizar a contratação por tempo determinado, em caráter emergencial, de operadores de máquinas e motoristas”. </w:t>
      </w:r>
      <w:r>
        <w:rPr>
          <w:rFonts w:cs="Arial" w:ascii="Arial" w:hAnsi="Arial"/>
          <w:b/>
          <w:bCs/>
          <w:color w:val="000000"/>
          <w:u w:val="single"/>
        </w:rPr>
        <w:t>PROCESSO Nº 058/22</w:t>
      </w:r>
      <w:r>
        <w:rPr>
          <w:rFonts w:cs="Arial" w:ascii="Arial" w:hAnsi="Arial"/>
          <w:color w:val="000000"/>
        </w:rPr>
        <w:t>- do Poder Executivo (PL Nº 045/2022) – “Autoriza o Poder Legislativo a abrir Crédito Suplementar no valor de R$ 23.000,00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ROVIDÊNCIAS Nº 024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Verª. Luciana Lima Bolsonelo - Que o Poder Executivo Municipal, providencie a colocação de uma lixeira na primeira entrada para a comunidade de Capão Grande, na RS 461, em frente ao Lindonês Nunes. </w:t>
      </w:r>
      <w:r>
        <w:rPr>
          <w:rFonts w:cs="Arial" w:ascii="Arial" w:hAnsi="Arial"/>
          <w:shd w:fill="FFFFFF" w:val="clear"/>
        </w:rPr>
        <w:t xml:space="preserve">Justificou a Vereadora que faz falta uma lixeira naquele local e foi um pedido de um dos moradores. Colocado em discussão ninguém se manifestou. </w:t>
      </w:r>
      <w:r>
        <w:rPr>
          <w:rFonts w:cs="Arial" w:ascii="Arial" w:hAnsi="Arial"/>
        </w:rPr>
        <w:t>Colocado em votação fo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u w:val="single"/>
        </w:rPr>
        <w:t>PROVIDÊNCIAS Nº 025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Verª. Luciana Lima Bolsonelo - Que o Poder Executivo Municipal, providencie a retirada do cordão em frente ao lote de propriedade do senhor Luiz Fernando Pato Oliveira, ao lado da Rádio Cultura, na Rua Arthur Feijó. </w:t>
      </w:r>
      <w:r>
        <w:rPr>
          <w:rFonts w:cs="Arial" w:ascii="Arial" w:hAnsi="Arial"/>
          <w:shd w:fill="FFFFFF" w:val="clear"/>
        </w:rPr>
        <w:t xml:space="preserve">Justificou a Vereadora que o senhor Luizinho quer aterrar o lote para construir no local, mas para isso é necessário que a Prefeitura retire o cordão em frente ao lote. Colocado em discussão ninguém se manifestou. </w:t>
      </w:r>
      <w:r>
        <w:rPr>
          <w:rFonts w:cs="Arial" w:ascii="Arial" w:hAnsi="Arial"/>
        </w:rPr>
        <w:t>Colocado em votação fo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aprovado por unanimidade.</w:t>
      </w:r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a Verª. Luciana Lima Bolsonelo – Solicitando abono de falta a Sessão Ordinária do dia 01/12/2022, motivo de saúde. Colocado em votação fo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Adilson César Fontana – Solicitando abono de falta a Sessão Ordinária do dia 01/12/2022, motivo de saúde. Colocado em votação fo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Jorge Lisboa Toled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providencie que providencie um quebra-molas na Rua Alexandre Eurico Vieira, próximo a residência do senhor Edmundo Cusin. Justificou o Vereador que passa bastante veículos e caminhões e sempre tem movimento de crianças nesta Rua, havendo a necessidade de um quebra-molas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Após, passou-se à: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 D E M   D O   D I A 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56/22</w:t>
      </w:r>
      <w:r>
        <w:rPr>
          <w:rFonts w:cs="Arial" w:ascii="Arial" w:hAnsi="Arial"/>
          <w:color w:val="000000"/>
        </w:rPr>
        <w:t>- do Poder Executivo (PL Nº 043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“Estima a receita e fixa a despesa do Município para o exercício financeiro de 2023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Sem emendas. Relatora: Verª. Carla Janara Boff Telles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58/22</w:t>
      </w:r>
      <w:r>
        <w:rPr>
          <w:rFonts w:cs="Arial" w:ascii="Arial" w:hAnsi="Arial"/>
          <w:color w:val="000000"/>
        </w:rPr>
        <w:t xml:space="preserve">- do Poder Executivo (PL Nº 045/2022) – “Autoriza o Poder Legislativo a abrir Crédito Suplementar no valor de R$ 23.000,00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Relator: Ver. Tiago Lourenço de Faria Godinh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ª. Carla Janara Boff Telles; Ver. Jorge Lisboa Toledo; Ver. Eron José Chagas Porto; Ver. Tiago Lourenço de Faria Godinh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e </w:t>
      </w:r>
      <w:r>
        <w:rPr>
          <w:rFonts w:cs="Arial" w:ascii="Arial" w:hAnsi="Arial"/>
          <w:b/>
          <w:color w:val="000000"/>
          <w:u w:val="single"/>
        </w:rPr>
        <w:t>Ver. Carlos Alberto Campos de Oliveira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visou que no dia 13 de dezembro, às 10h haverá Sessão Solene de entrega de certificados aos Alunos Nota 10 e a</w:t>
      </w:r>
      <w:r>
        <w:rPr>
          <w:rFonts w:cs="Arial" w:ascii="Arial" w:hAnsi="Arial"/>
          <w:bCs/>
        </w:rPr>
        <w:t xml:space="preserve"> próxima Sessão e última, em caráter Ordinário, será dia 20 de dezembro, às 17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Após a</w:t>
      </w:r>
      <w:r>
        <w:rPr>
          <w:rFonts w:cs="Arial" w:ascii="Arial" w:hAnsi="Arial"/>
          <w:color w:val="000000"/>
        </w:rPr>
        <w:t>gradeceu a presença de todos e declarou encerrada a presente se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da mais havendo a tratar encerro a presente ata. Eu, Silvia Clarice Ribeiro Zanette, Oficial Legislativa, redigi e digitei.x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: (54) 99934-4608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9:00Z</dcterms:created>
  <dc:creator>Camara de Vereadores de Capão Bonito</dc:creator>
  <dc:description/>
  <cp:keywords/>
  <dc:language>en-US</dc:language>
  <cp:lastModifiedBy>Cliente</cp:lastModifiedBy>
  <cp:lastPrinted>2022-12-05T10:33:00Z</cp:lastPrinted>
  <dcterms:modified xsi:type="dcterms:W3CDTF">2022-12-05T13:33:00Z</dcterms:modified>
  <cp:revision>11</cp:revision>
  <dc:subject/>
  <dc:title>Of CAM nº 027/02                                         CAPÃO BONITO DO SUL, 26 de agosto de 2002</dc:title>
</cp:coreProperties>
</file>